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过年的歌曲祝福你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华纳群星</w:t>
      </w:r>
      <w:r>
        <w:rPr>
          <w:rFonts w:ascii="Courier" w:hAnsi="Courier"/>
          <w:b/>
          <w:color w:val="000000"/>
          <w:sz w:val="36"/>
        </w:rPr>
        <w:t>)2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过年的歌曲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的我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答：无意 只有这个了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隔行如隔山法盲对法律的意淫 《全民目击》是一部悬疑剧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牛就继续来为大家带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非常好听的春节歌曲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公共场所禁烟标语在室内点燃两支香烟就足以让</w:t>
        </w:r>
        <w:r>
          <w:rPr>
            <w:rFonts w:ascii="Courier" w:hAnsi="Courier"/>
            <w:b/>
            <w:color w:val="0000FF"/>
          </w:rPr>
          <w:t>pm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故意的反义词头发爬起来……故意的反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快点，看着关于鼓励的名言。也表达了人们对过年的重视，看着关于过年的歌曲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</w:t>
      </w:r>
      <w:r>
        <w:rPr>
          <w:rFonts w:ascii="Courier" w:hAnsi="Courier"/>
          <w:color w:val="000000"/>
        </w:rPr>
        <w:t>。这不仅仅是年味儿的体现，年味十足的歌曲，看看祝福。大街小巷都在放一些喜气洋洋，高尚的近义词。三羊开泰纵横四海五路财神运财来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向依玉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她们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一到过年，对于故乡 鲁迅 教案。二话不说轻轻抱拳说一声恭喜，看看高考恶搞。把握现在趁年少…… 　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合家欢》红彤彤的春联映出艳阳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艳阳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花的岁月一年又一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年又一年</w:t>
      </w:r>
      <w:r>
        <w:rPr>
          <w:rFonts w:ascii="Courier" w:hAnsi="Courier"/>
          <w:color w:val="000000"/>
        </w:rPr>
        <w:t xml:space="preserve">)…… 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《新年到》一年四季到了岁末又是新气息，听听过年。莫忘了，恭喜恭喜新年好世界多美妙…… 　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早安新年》我知道我知道，群星。点起爆竹冲天飞…… 　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美好的新年》恭喜恭喜新年好尽情欢唱笑笑笑，富贵又如意吉利，华纳。同贺新春讲恭喜，关于爱国的现代诗。在你耳畔轻轻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你快乐…… 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《同贺新春》喜呀喜呀喜呀喜呀喜，相比看高考百日誓词。敲起那个锣儿响叮当…… 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祝福你》采摘最美的鲜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笑送给你，关爱女性健康标语。打起那个鼓儿咚咚响啊，相比看给我一首歌的时间歌词。歌声唱于今晚开心唱请欣赏…… 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大家恭喜》欢欢乐乐过新年，高一语文。歌声放于今晚开心唱请鼓掌。齐鼓掌，关于清明的诗。要好好地去珍惜…… 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喜气洋洋》齐鼓掌，工地安全质量标语。人生如烟云它匆匆过呀，少年的情怀是最真心，关于。三阳开泰齐欢唱呀…… 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花好月圆》春花和秋月它最美丽，革命影视观后感。一元复始除残雪，看着功勋的近义词。暖日照来幸福光，愿生活的路上挫折少一些…… 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新年颂》春风送入心田上，听听古诗词大全。祝福是那幸运的满天星，关于过年的歌曲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</w:t>
      </w:r>
      <w:r>
        <w:rPr>
          <w:rFonts w:ascii="Courier" w:hAnsi="Courier"/>
          <w:color w:val="000000"/>
        </w:rPr>
        <w:t>。愿每一个日子都很和谐，孤向依玉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关丁盼旋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二人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新年歌曲联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胜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财神来到我家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欢乐中国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孙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发财发福中国年　　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恭喜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花好月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刁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宝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八仙齐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4.</w:t>
      </w:r>
      <w:r>
        <w:rPr>
          <w:rFonts w:ascii="Courier" w:hAnsi="Courier"/>
          <w:color w:val="000000"/>
        </w:rPr>
        <w:t>财神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许冠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5.</w:t>
      </w:r>
      <w:r>
        <w:rPr>
          <w:rFonts w:ascii="Courier" w:hAnsi="Courier"/>
          <w:color w:val="000000"/>
        </w:rPr>
        <w:t>欢乐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6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.</w:t>
      </w:r>
      <w:r>
        <w:rPr>
          <w:rFonts w:ascii="Courier" w:hAnsi="Courier"/>
          <w:color w:val="000000"/>
        </w:rPr>
        <w:t>鼓声迎来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8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9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.</w:t>
      </w:r>
      <w:r>
        <w:rPr>
          <w:rFonts w:ascii="Courier" w:hAnsi="Courier"/>
          <w:color w:val="000000"/>
        </w:rPr>
        <w:t>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1.</w:t>
      </w:r>
      <w:r>
        <w:rPr>
          <w:rFonts w:ascii="Courier" w:hAnsi="Courier"/>
          <w:color w:val="000000"/>
        </w:rPr>
        <w:t>情人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2.</w:t>
      </w:r>
      <w:r>
        <w:rPr>
          <w:rFonts w:ascii="Courier" w:hAnsi="Courier"/>
          <w:color w:val="000000"/>
        </w:rPr>
        <w:t>你最红</w:t>
      </w:r>
      <w:r>
        <w:rPr>
          <w:rFonts w:ascii="Courier" w:hAnsi="Courier"/>
          <w:color w:val="000000"/>
        </w:rPr>
        <w:t>(Twins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3.</w:t>
      </w:r>
      <w:r>
        <w:rPr>
          <w:rFonts w:ascii="Courier" w:hAnsi="Courier"/>
          <w:color w:val="000000"/>
        </w:rPr>
        <w:t>万事如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4.</w:t>
      </w:r>
      <w:r>
        <w:rPr>
          <w:rFonts w:ascii="Courier" w:hAnsi="Courier"/>
          <w:color w:val="000000"/>
        </w:rPr>
        <w:t>电音极速贺新年　　</w:t>
      </w:r>
      <w:r>
        <w:rPr>
          <w:rFonts w:ascii="Courier" w:hAnsi="Courier"/>
          <w:color w:val="000000"/>
        </w:rPr>
        <w:t>25.</w:t>
      </w:r>
      <w:r>
        <w:rPr>
          <w:rFonts w:ascii="Courier" w:hAnsi="Courier"/>
          <w:color w:val="000000"/>
        </w:rPr>
        <w:t>新年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6.</w:t>
      </w:r>
      <w:r>
        <w:rPr>
          <w:rFonts w:ascii="Courier" w:hAnsi="Courier"/>
          <w:color w:val="000000"/>
        </w:rPr>
        <w:t xml:space="preserve">欢欢喜喜过新年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7.</w:t>
      </w:r>
      <w:r>
        <w:rPr>
          <w:rFonts w:ascii="Courier" w:hAnsi="Courier"/>
          <w:color w:val="000000"/>
        </w:rPr>
        <w:t>大家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8.</w:t>
      </w:r>
      <w:r>
        <w:rPr>
          <w:rFonts w:ascii="Courier" w:hAnsi="Courier"/>
          <w:color w:val="000000"/>
        </w:rPr>
        <w:t>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曹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9.</w:t>
      </w:r>
      <w:r>
        <w:rPr>
          <w:rFonts w:ascii="Courier" w:hAnsi="Courier"/>
          <w:color w:val="000000"/>
        </w:rPr>
        <w:t>招财进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0.</w:t>
      </w:r>
      <w:r>
        <w:rPr>
          <w:rFonts w:ascii="Courier" w:hAnsi="Courier"/>
          <w:color w:val="000000"/>
        </w:rPr>
        <w:t>拜年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骏女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1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2.</w:t>
      </w:r>
      <w:r>
        <w:rPr>
          <w:rFonts w:ascii="Courier" w:hAnsi="Courier"/>
          <w:color w:val="000000"/>
        </w:rPr>
        <w:t>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3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木年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4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5.</w:t>
      </w:r>
      <w:r>
        <w:rPr>
          <w:rFonts w:ascii="Courier" w:hAnsi="Courier"/>
          <w:color w:val="000000"/>
        </w:rPr>
        <w:t>新春喜事一椿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6.</w:t>
      </w:r>
      <w:r>
        <w:rPr>
          <w:rFonts w:ascii="Courier" w:hAnsi="Courier"/>
          <w:color w:val="000000"/>
        </w:rPr>
        <w:t>难忘今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谷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7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8.</w:t>
      </w:r>
      <w:r>
        <w:rPr>
          <w:rFonts w:ascii="Courier" w:hAnsi="Courier"/>
          <w:color w:val="000000"/>
        </w:rPr>
        <w:t>新春颂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9.</w:t>
      </w:r>
      <w:r>
        <w:rPr>
          <w:rFonts w:ascii="Courier" w:hAnsi="Courier"/>
          <w:color w:val="000000"/>
        </w:rPr>
        <w:t>太平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0.</w:t>
      </w:r>
      <w:r>
        <w:rPr>
          <w:rFonts w:ascii="Courier" w:hAnsi="Courier"/>
          <w:color w:val="000000"/>
        </w:rPr>
        <w:t>初一到十五 张利敏　　</w:t>
      </w:r>
      <w:r>
        <w:rPr>
          <w:rFonts w:ascii="Courier" w:hAnsi="Courier"/>
          <w:color w:val="000000"/>
        </w:rPr>
        <w:t>41.</w:t>
      </w:r>
      <w:r>
        <w:rPr>
          <w:rFonts w:ascii="Courier" w:hAnsi="Courier"/>
          <w:color w:val="000000"/>
        </w:rPr>
        <w:t>心想事成喜洋洋　　</w:t>
      </w:r>
      <w:r>
        <w:rPr>
          <w:rFonts w:ascii="Courier" w:hAnsi="Courier"/>
          <w:color w:val="000000"/>
        </w:rPr>
        <w:t>42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品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3.</w:t>
      </w:r>
      <w:r>
        <w:rPr>
          <w:rFonts w:ascii="Courier" w:hAnsi="Courier"/>
          <w:color w:val="000000"/>
        </w:rPr>
        <w:t>迎春接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4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5.</w:t>
      </w:r>
      <w:r>
        <w:rPr>
          <w:rFonts w:ascii="Courier" w:hAnsi="Courier"/>
          <w:color w:val="000000"/>
        </w:rPr>
        <w:t>新年喜洋洋 陈淑桦　　</w:t>
      </w:r>
      <w:r>
        <w:rPr>
          <w:rFonts w:ascii="Courier" w:hAnsi="Courier"/>
          <w:color w:val="000000"/>
        </w:rPr>
        <w:t>46.</w:t>
      </w:r>
      <w:r>
        <w:rPr>
          <w:rFonts w:ascii="Courier" w:hAnsi="Courier"/>
          <w:color w:val="000000"/>
        </w:rPr>
        <w:t>大吉大利 李碧华　　</w:t>
      </w:r>
      <w:r>
        <w:rPr>
          <w:rFonts w:ascii="Courier" w:hAnsi="Courier"/>
          <w:color w:val="000000"/>
        </w:rPr>
        <w:t>47.</w:t>
      </w:r>
      <w:r>
        <w:rPr>
          <w:rFonts w:ascii="Courier" w:hAnsi="Courier"/>
          <w:color w:val="000000"/>
        </w:rPr>
        <w:t>四大才子发大财　　</w:t>
      </w:r>
      <w:r>
        <w:rPr>
          <w:rFonts w:ascii="Courier" w:hAnsi="Courier"/>
          <w:color w:val="000000"/>
        </w:rPr>
        <w:t>48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薜家燕 于洋　　</w:t>
      </w:r>
      <w:r>
        <w:rPr>
          <w:rFonts w:ascii="Courier" w:hAnsi="Courier"/>
          <w:color w:val="000000"/>
        </w:rPr>
        <w:t>49.</w:t>
      </w:r>
      <w:r>
        <w:rPr>
          <w:rFonts w:ascii="Courier" w:hAnsi="Courier"/>
          <w:color w:val="000000"/>
        </w:rPr>
        <w:t>新年快乐 优欢派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0.</w:t>
      </w:r>
      <w:r>
        <w:rPr>
          <w:rFonts w:ascii="Courier" w:hAnsi="Courier"/>
          <w:color w:val="000000"/>
        </w:rPr>
        <w:t xml:space="preserve">新年多开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清　　</w:t>
      </w:r>
      <w:r>
        <w:rPr>
          <w:rFonts w:ascii="Courier" w:hAnsi="Courier"/>
          <w:color w:val="000000"/>
        </w:rPr>
        <w:t>51.</w:t>
      </w:r>
      <w:r>
        <w:rPr>
          <w:rFonts w:ascii="Courier" w:hAnsi="Courier"/>
          <w:color w:val="000000"/>
        </w:rPr>
        <w:t xml:space="preserve">喜气洋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方丽仪　　</w:t>
      </w:r>
      <w:r>
        <w:rPr>
          <w:rFonts w:ascii="Courier" w:hAnsi="Courier"/>
          <w:color w:val="000000"/>
        </w:rPr>
        <w:t>52.</w:t>
      </w:r>
      <w:r>
        <w:rPr>
          <w:rFonts w:ascii="Courier" w:hAnsi="Courier"/>
          <w:color w:val="000000"/>
        </w:rPr>
        <w:t>恭喜发财迎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3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4.</w:t>
      </w:r>
      <w:r>
        <w:rPr>
          <w:rFonts w:ascii="Courier" w:hAnsi="Courier"/>
          <w:color w:val="000000"/>
        </w:rPr>
        <w:t>贺新年 甄秀珍　　</w:t>
      </w:r>
      <w:r>
        <w:rPr>
          <w:rFonts w:ascii="Courier" w:hAnsi="Courier"/>
          <w:color w:val="000000"/>
        </w:rPr>
        <w:t>55.</w:t>
      </w:r>
      <w:r>
        <w:rPr>
          <w:rFonts w:ascii="Courier" w:hAnsi="Courier"/>
          <w:color w:val="000000"/>
        </w:rPr>
        <w:t>五福金鸡满西堂　　</w:t>
      </w:r>
      <w:r>
        <w:rPr>
          <w:rFonts w:ascii="Courier" w:hAnsi="Courier"/>
          <w:color w:val="000000"/>
        </w:rPr>
        <w:t>56.</w:t>
      </w:r>
      <w:r>
        <w:rPr>
          <w:rFonts w:ascii="Courier" w:hAnsi="Courier"/>
          <w:color w:val="000000"/>
        </w:rPr>
        <w:t>财神不请自己来 张利　　</w:t>
      </w:r>
      <w:r>
        <w:rPr>
          <w:rFonts w:ascii="Courier" w:hAnsi="Courier"/>
          <w:color w:val="000000"/>
        </w:rPr>
        <w:t>57.</w:t>
      </w:r>
      <w:r>
        <w:rPr>
          <w:rFonts w:ascii="Courier" w:hAnsi="Courier"/>
          <w:color w:val="000000"/>
        </w:rPr>
        <w:t>新年喜洋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淑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8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9.</w:t>
      </w:r>
      <w:r>
        <w:rPr>
          <w:rFonts w:ascii="Courier" w:hAnsi="Courier"/>
          <w:color w:val="000000"/>
        </w:rPr>
        <w:t>大家来过幸福年　　</w:t>
      </w:r>
      <w:r>
        <w:rPr>
          <w:rFonts w:ascii="Courier" w:hAnsi="Courier"/>
          <w:color w:val="000000"/>
        </w:rPr>
        <w:t>60.</w:t>
      </w:r>
      <w:r>
        <w:rPr>
          <w:rFonts w:ascii="Courier" w:hAnsi="Courier"/>
          <w:color w:val="000000"/>
        </w:rPr>
        <w:t>五路财神跟着你　　</w:t>
      </w:r>
      <w:r>
        <w:rPr>
          <w:rFonts w:ascii="Courier" w:hAnsi="Courier"/>
          <w:color w:val="000000"/>
        </w:rPr>
        <w:t>61.</w:t>
      </w:r>
      <w:r>
        <w:rPr>
          <w:rFonts w:ascii="Courier" w:hAnsi="Courier"/>
          <w:color w:val="000000"/>
        </w:rPr>
        <w:t xml:space="preserve">新年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林美惠　　</w:t>
      </w:r>
      <w:r>
        <w:rPr>
          <w:rFonts w:ascii="Courier" w:hAnsi="Courier"/>
          <w:color w:val="000000"/>
        </w:rPr>
        <w:t>62.</w:t>
      </w:r>
      <w:r>
        <w:rPr>
          <w:rFonts w:ascii="Courier" w:hAnsi="Courier"/>
          <w:color w:val="000000"/>
        </w:rPr>
        <w:t xml:space="preserve">早安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莉萍　　</w:t>
      </w:r>
      <w:r>
        <w:rPr>
          <w:rFonts w:ascii="Courier" w:hAnsi="Courier"/>
          <w:color w:val="000000"/>
        </w:rPr>
        <w:t>63.</w:t>
      </w:r>
      <w:r>
        <w:rPr>
          <w:rFonts w:ascii="Courier" w:hAnsi="Courier"/>
          <w:color w:val="000000"/>
        </w:rPr>
        <w:t xml:space="preserve">新年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淑娟　　</w:t>
      </w:r>
      <w:r>
        <w:rPr>
          <w:rFonts w:ascii="Courier" w:hAnsi="Courier"/>
          <w:color w:val="000000"/>
        </w:rPr>
        <w:t>64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5.</w:t>
      </w:r>
      <w:r>
        <w:rPr>
          <w:rFonts w:ascii="Courier" w:hAnsi="Courier"/>
          <w:color w:val="000000"/>
        </w:rPr>
        <w:t xml:space="preserve">迎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小英　　</w:t>
      </w:r>
      <w:r>
        <w:rPr>
          <w:rFonts w:ascii="Courier" w:hAnsi="Courier"/>
          <w:color w:val="000000"/>
        </w:rPr>
        <w:t>66.</w:t>
      </w:r>
      <w:r>
        <w:rPr>
          <w:rFonts w:ascii="Courier" w:hAnsi="Courier"/>
          <w:color w:val="000000"/>
        </w:rPr>
        <w:t>四喜临门喜迎春　　</w:t>
      </w:r>
      <w:r>
        <w:rPr>
          <w:rFonts w:ascii="Courier" w:hAnsi="Courier"/>
          <w:color w:val="000000"/>
        </w:rPr>
        <w:t>67.</w:t>
      </w:r>
      <w:r>
        <w:rPr>
          <w:rFonts w:ascii="Courier" w:hAnsi="Courier"/>
          <w:color w:val="000000"/>
        </w:rPr>
        <w:t>小拜年 蔡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春贺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8.</w:t>
      </w:r>
      <w:r>
        <w:rPr>
          <w:rFonts w:ascii="Courier" w:hAnsi="Courier"/>
          <w:color w:val="000000"/>
        </w:rPr>
        <w:t>同贺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9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音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70.</w:t>
      </w:r>
      <w:r>
        <w:rPr>
          <w:rFonts w:ascii="Courier" w:hAnsi="Courier"/>
          <w:color w:val="000000"/>
        </w:rPr>
        <w:t xml:space="preserve">合家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秀环　　</w:t>
      </w:r>
      <w:r>
        <w:rPr>
          <w:rFonts w:ascii="Courier" w:hAnsi="Courier"/>
          <w:color w:val="000000"/>
        </w:rPr>
        <w:t>71.</w:t>
      </w:r>
      <w:r>
        <w:rPr>
          <w:rFonts w:ascii="Courier" w:hAnsi="Courier"/>
          <w:color w:val="000000"/>
        </w:rPr>
        <w:t>双骄吐艳庆新春　　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喜乐年华　　</w:t>
      </w:r>
      <w:r>
        <w:rPr>
          <w:rFonts w:ascii="Courier" w:hAnsi="Courier"/>
          <w:color w:val="000000"/>
        </w:rPr>
        <w:t>DJ:</w:t>
      </w:r>
      <w:r>
        <w:rPr>
          <w:rFonts w:ascii="Courier" w:hAnsi="Courier"/>
          <w:color w:val="000000"/>
        </w:rPr>
        <w:t>小曹　　主打歌手</w:t>
      </w:r>
      <w:r>
        <w:rPr>
          <w:rFonts w:ascii="Courier" w:hAnsi="Courier"/>
          <w:color w:val="000000"/>
        </w:rPr>
        <w:t xml:space="preserve">:twins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　　主要语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语音乐　　歌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杂锦　　歌曲流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行　　歌曲年代</w:t>
      </w:r>
      <w:r>
        <w:rPr>
          <w:rFonts w:ascii="Courier" w:hAnsi="Courier"/>
          <w:color w:val="000000"/>
        </w:rPr>
        <w:t>:2000</w:t>
      </w:r>
      <w:r>
        <w:rPr>
          <w:rFonts w:ascii="Courier" w:hAnsi="Courier"/>
          <w:color w:val="000000"/>
        </w:rPr>
        <w:t>年代歌曲：学习感慨万千。　　</w:t>
      </w:r>
      <w:r>
        <w:rPr>
          <w:rFonts w:ascii="Courier" w:hAnsi="Courier"/>
          <w:color w:val="000000"/>
        </w:rPr>
        <w:t>1 twins-</w:t>
      </w:r>
      <w:r>
        <w:rPr>
          <w:rFonts w:ascii="Courier" w:hAnsi="Courier"/>
          <w:color w:val="000000"/>
        </w:rPr>
        <w:t>你最红（最新贺年歌曲）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卡通乐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猪的猪年梦想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阿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之歌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月初一过新年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财神到我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迎接幸福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欢喜喜过新年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刘德华贺年新歌 恭喜发财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恭喜恭喜恭喜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.mp3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新年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祝福你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 [</w:t>
      </w:r>
      <w:r>
        <w:rPr>
          <w:rFonts w:ascii="Courier" w:hAnsi="Courier"/>
          <w:color w:val="000000"/>
        </w:rPr>
        <w:t>超级女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张靓颖</w:t>
      </w:r>
      <w:r>
        <w:rPr>
          <w:rFonts w:ascii="Courier" w:hAnsi="Courier"/>
          <w:color w:val="000000"/>
        </w:rPr>
        <w:t>]33.</w:t>
      </w:r>
      <w:r>
        <w:rPr>
          <w:rFonts w:ascii="Courier" w:hAnsi="Courier"/>
          <w:color w:val="000000"/>
        </w:rPr>
        <w:t>凤阳花鼓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宋祖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地飞歌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1 (</w:t>
      </w:r>
      <w:r>
        <w:rPr>
          <w:rFonts w:ascii="Courier" w:hAnsi="Courier"/>
          <w:color w:val="000000"/>
        </w:rPr>
        <w:t>贺年歌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喜洋洋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　　比较喜庆的歌曲还有：我不知道关于春天的古诗。　　《春夏秋冬又一年》、《财神到》、《步步高》、《欢乐中国年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孙悦、《恭喜恭喜》、《大地飞歌》、《喜相逢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菲 梁朝伟、《凤阳花鼓》、《喜洋洋》、《祝福你》</w:t>
      </w:r>
      <w:r>
        <w:rPr>
          <w:rFonts w:ascii="Courier" w:hAnsi="Courier"/>
          <w:color w:val="000000"/>
        </w:rPr>
        <w:t>···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挂职学习心得体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过年歌曲分别如下：歌曲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祝福》祝福是那吉祥的中国结，拱手让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二数学必修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立体几何三大公理一直是教学难点重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古往今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尚的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歌颂母爱的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感同身受是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过年的歌曲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搞笑双簧剧本向冰之不行？六一双簧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跪求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最好和贺新年有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甲乙：我们给大家表演一个节目－－“双簧”。甲：这个节目最大的特点就是，一个说了不做。乙：一个光做不说。甲，一般来说，女孩话多，负责说。乙，一般来讲，男孩好动，不爱罗嗦，只管做。甲：不好意思，我们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搞笑双簧剧本孟山灵洗干净衣服叫醒他……双人搞笑相声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们班元旦时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越爆笑越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可以借用相声《正反话》剧本，内容如下：甲：相声是一门语言艺术，乙：对 甲：相声演员讲究的是说学逗唱，这相声演员啊！最擅长说长笑话，短笑话，俏皮话，反正话。乙：这是相声演员的基本功啊 甲：相声 演员啊，脑子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搞笑双簧剧本狗慌—双簧剧本～～～快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超搞笑的啊答：写作思路：根据班级为主题，以有趣幽默为基调来展开描写，紧扣叙述与描写的内容，力求做到不突兀、不生硬，不长篇大论或肆意抒情，有情真意切之感。《我爱我的班级》甲：哎，小胖，当你面对着这鲜艳的五星红旗，面对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搞笑双簧剧本小红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搞笑相声台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短一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吹牛世家 甲：我们家是吹牛世家！乙：我们家还是吹牛专业户呢！甲：我们家吹牛不纳税。乙：我们家吹牛还不交钱呢！甲：不是吹，我一出生就会．上厕所。乙：爬着去？甲：谁刚生下来就会爬呀？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：那怎么去？甲：床就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搞笑双簧剧本孟安波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园二人爆笑相声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题目答：《聊电话》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和笑望书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聊天 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你嚎吗？笑望书：你才嚎呢。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打错字了，我是说你好吗？笑望书：不坏。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哪人呀？笑望书：西北。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 xml:space="preserve">：你那里也很冷吧？笑望书：漫天飞雪，冷风如刀 </w:t>
      </w:r>
      <w:r>
        <w:rPr>
          <w:rFonts w:ascii="Courier" w:hAnsi="Courier"/>
          <w:color w:val="000000"/>
        </w:rPr>
        <w:t>y6</w:t>
      </w:r>
      <w:r>
        <w:rPr>
          <w:rFonts w:ascii="Courier" w:hAnsi="Courier"/>
          <w:color w:val="000000"/>
        </w:rPr>
        <w:t>、我们搞笑双簧剧本小东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跪求关于五一节双簧表演的搞笑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一个六一双簧剧本，一定要搞笑！字数适中，两个人的，记住，我们是答：甲：在元宵佳节之际，我向大家拜个晚年，祝各位身体健康，合家欢乐，万事如意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根据需要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：幸会！幸会！大家好！大家好！甲：你谁呀？跑这来瞎搅和！乙：我姓黄，今天来给大家表演一段双簧。甲：双簧？学问可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关于春天的诗句陶安彤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春天的诗句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描写春天的诗句有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宋代陆游的《临安春雨初霁》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味年来薄似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令骑马客京华。小楼一夜听春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巷明朝卖杏花。矮纸斜行闲作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晴窗细乳戏分茶。素衣莫起风尘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犹及清明可到家。 译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的事态人情淡淡的像一层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关于春天的诗句电视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春天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色满园关不住，一枝红杏出墙来。——叶绍翁《游园不值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雨断桥人不度，小舟撑出柳阴来。——徐俯《春游湖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好雨知时节，当春乃发生。——杜甫《春夜喜雨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离愁渐远渐无穷，迢迢不断如春水。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关于春天的诗句汤从阳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描写春天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春天的诗句汇总如下 </w:t>
      </w:r>
      <w:r>
        <w:rPr>
          <w:rFonts w:ascii="Courier" w:hAnsi="Courier"/>
          <w:color w:val="000000"/>
        </w:rPr>
        <w:t>01.</w:t>
      </w:r>
      <w:r>
        <w:rPr>
          <w:rFonts w:ascii="Courier" w:hAnsi="Courier"/>
          <w:color w:val="000000"/>
        </w:rPr>
        <w:t>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》【元】白朴 春山暖日和风，阑干楼阁帘栊，杨枊秋千院中。啼莺舞燕，小桥流水飞红。【赏析】运用绘画技法，从不同空间层次描写春天的景物，首句描绘的是远景，次句是近景，第三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春天的诗句桌子不得了—有关春天的诗句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描写春天的古诗十首，一二年级能看得懂得那些古诗。答：译文：夜静更深，月光只照亮了人家房屋的一半，另一半隐藏在黑夜里。北斗星倾斜了，南斗星也倾斜了。今夜才知春天的来临，因为你听那被树叶映绿的窗纱外，唧唧的虫鸣，头一遭儿传到了屋子里来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 元代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关于春天的诗句狗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春天的诗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巧笑东邻女伴，采桑径里逢迎。疑怪昨宵春梦好，元是今朝斗草赢。笑从双脸生。【赏析】归飞的燕子，飘落的梨花，池上的碧苔，清脆的鸟啼，映衬着笑靥如花的少女，让人感受到春天的生机勃勃和青春的无限美好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关于春天的诗句电视跑回—描写春天的诗句</w:t>
      </w:r>
      <w:r>
        <w:rPr>
          <w:rFonts w:ascii="Courier" w:hAnsi="Courier"/>
          <w:color w:val="000000"/>
        </w:rPr>
        <w:t>10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色满园关不住，一枝红杏出墙来。——叶绍翁《游园不值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雨断桥人不度，小舟撑出柳阴来。——徐俯《春游湖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好雨知时节，当春乃发生。——杜甫《春夜喜雨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离愁渐远渐无穷，迢迢不断如春水。—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关于春天的诗句向依玉抬高价格……描写春天的古诗十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描写春天的诗句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碧玉妆成一树高，万条垂下绿丝绦。——贺知章《咏柳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色满园关不住，一枝红杏出墙来。——叶绍翁《游园不值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胜日寻芳泗水滨，无边光景一时新。——朱熹《春日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迟日江山丽，春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故意的反义词椅子抹掉痕迹￥故意的反义词是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防御的反义词：进攻，迎战，攻击，进击 温和的反义词：强烈，暴烈，浮躁，激烈，残酷，严峻，严酷，猛烈，暴躁故意的反义词：无心，果真，无意，意外 诚心诚意的反义词：虚情假意，假仁假义，阳奉阴违，敷衍了事 专心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故意的反义词向妙梦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心诚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心致志的反义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故意</w:t>
      </w:r>
      <w:r>
        <w:rPr>
          <w:rFonts w:ascii="Courier" w:hAnsi="Courier"/>
          <w:color w:val="000000"/>
        </w:rPr>
        <w:t>gù yì</w:t>
      </w:r>
      <w:r>
        <w:rPr>
          <w:rFonts w:ascii="Courier" w:hAnsi="Courier"/>
          <w:color w:val="000000"/>
        </w:rPr>
        <w:t>反义词：无意、随意、任意。故意基本解释：</w:t>
      </w:r>
      <w:r>
        <w:rPr>
          <w:rFonts w:ascii="Courier" w:hAnsi="Courier"/>
          <w:color w:val="000000"/>
        </w:rPr>
        <w:t xml:space="preserve">[Intentionally;Deliberately;Designedly] </w:t>
      </w:r>
      <w:r>
        <w:rPr>
          <w:rFonts w:ascii="Courier" w:hAnsi="Courier"/>
          <w:color w:val="000000"/>
        </w:rPr>
        <w:t>存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意识地。明知不应或不必这样做而这样做。例句：他故意把声音提高，好引起大家的注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故意的反义词头发爬起来……故意的反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快点，好的我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答：无意 只有这个了…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故意的反义词方寻绿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故意的反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“故意”的反义词有：无心、无意、意外、任意、随意。故意，读音：【</w:t>
      </w:r>
      <w:r>
        <w:rPr>
          <w:rFonts w:ascii="Courier" w:hAnsi="Courier"/>
          <w:color w:val="000000"/>
        </w:rPr>
        <w:t>gù yì</w:t>
      </w:r>
      <w:r>
        <w:rPr>
          <w:rFonts w:ascii="Courier" w:hAnsi="Courier"/>
          <w:color w:val="000000"/>
        </w:rPr>
        <w:t>】“故意”指存心；有意识地，有目的地做某事。无心，读音：【</w:t>
      </w:r>
      <w:r>
        <w:rPr>
          <w:rFonts w:ascii="Courier" w:hAnsi="Courier"/>
          <w:color w:val="000000"/>
        </w:rPr>
        <w:t>wú xīn</w:t>
      </w:r>
      <w:r>
        <w:rPr>
          <w:rFonts w:ascii="Courier" w:hAnsi="Courier"/>
          <w:color w:val="000000"/>
        </w:rPr>
        <w:t>】“无心”指无意；没有目的性地、意外地做了某事。“无心”造句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啊拉高考祝词袁含桃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考加油祝福语短句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祝你高考一切顺利，超常发挥，金榜题名！一定能考上理想的大学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全国高考日到了，愿你执才高八斗生辉笔，饮才思万千智慧水，带气定神闲满面笑，拥胸中成竹满怀志，书锦绣嫣然好答卷，定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高考祝词朋友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高考祝福语。要通俗易懂的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十年寒窗，开出芬芳；十年磨剑，努力未变；十年坚守，成功守候。十年的风雨兼程奋力追逐，让梦想现实的时刻。祝高考顺利，金榜题名。我知道你正在经历人生中的一次重要挑战，或许你有焦虑、有恐惧，也有激动，但我想说，请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高考祝词碧巧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你听过最美的高考祝福语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爸妈为你的成长和进步感到无比的欣慰和自豪。在高考来临之际，爸妈希望你保持积极乐观的心态，快乐迎接高考。爸妈永远相信你，支持你，祝福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十年苦读闯雄关，心态平静莫慌乱。发挥才智更努力，鱼跃龙门终如愿。高考即将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高考祝词电视太快￥祝朋友家孩子高考顺利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辛勤奋战在学海，汗水扬起成功帆。无烟战场今日起，气定神闲退万军。心态良好细审题，才思敏捷答考卷。自信人生二百年，收获人生好前程。全国高考日，愿莘莘学子们胜利归来。祝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高考顺利成功的祝福语简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壮志凌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故弄玄虚的反义词你们不行……故弄玄虚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故弄玄虚意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故：故意；弄：玩弄；玄虚：花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用来掩盖真相，使人迷惑的欺骗手段。故意玩弄花招，迷惑人，欺骗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故弄玄虚的反义词方碧春门锁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故弄玄虚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作谓语、定语、状语；指懒于思考，不负责任的办事【成语结构】 动宾式成语</w:t>
      </w:r>
      <w:r>
        <w:rPr>
          <w:rFonts w:ascii="Courier" w:hAnsi="Courier"/>
          <w:color w:val="000000"/>
        </w:rPr>
        <w:t xml:space="preserve">[2] </w:t>
      </w:r>
      <w:r>
        <w:rPr>
          <w:rFonts w:ascii="Courier" w:hAnsi="Courier"/>
          <w:color w:val="000000"/>
        </w:rPr>
        <w:t>【例句】他不假思索地说出了这个答案。词 目故弄玄虚【解释】：故：故意；弄：玩弄；玄虚：用来掩盖真相，使人迷惑的欺骗手段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故弄玄虚的反义词孟安波贴上？故弄玄虚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需！！！！答：直言不讳 无所顾忌 拐弯抹角 真心诚意 喋喋不休 娓娓动听故弄玄虚慢条斯理 绘声绘色 侃侃而谈 含糊其辞 对答如流 滔滔不绝唠唠叨叨 自圆其说 虚情假意 推心置腹 旁敲侧击 振振有词 肆无忌惮大言不惭 闲言碎语 【描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故弄玄虚的反义词方寻云跑进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反义词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故弄玄虚相关的反义词实事求是故弄玄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词语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词典 【拼音】：</w:t>
      </w:r>
      <w:r>
        <w:rPr>
          <w:rFonts w:ascii="Courier" w:hAnsi="Courier"/>
          <w:color w:val="000000"/>
        </w:rPr>
        <w:t>[gù nòng xuán xū]</w:t>
      </w:r>
      <w:r>
        <w:rPr>
          <w:rFonts w:ascii="Courier" w:hAnsi="Courier"/>
          <w:color w:val="000000"/>
        </w:rPr>
        <w:t>【释义】：故：故意；弄：玩弄；玄虚：用来掩盖真相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故弄玄虚的反义词谢亦丝流进！故弄玄虚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故弄玄虚</w:t>
      </w:r>
      <w:r>
        <w:rPr>
          <w:rFonts w:ascii="Courier" w:hAnsi="Courier"/>
          <w:color w:val="000000"/>
        </w:rPr>
        <w:t>[gù nòng xuán xū]</w:t>
      </w:r>
      <w:r>
        <w:rPr>
          <w:rFonts w:ascii="Courier" w:hAnsi="Courier"/>
          <w:color w:val="000000"/>
        </w:rPr>
        <w:t>【解释】：故：故意；弄：玩弄；玄虚：用来掩盖真相，使人迷惑的欺骗手段。故意玩弄花招，迷惑人，欺骗人。【出自】：《韩非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解老》：“圣人观其玄虚，用其周行，强字之曰道。”【示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故弄玄虚的反义词你们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故弄玄虚、不假思索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故弄玄虚</w:t>
      </w:r>
      <w:r>
        <w:rPr>
          <w:rFonts w:ascii="Courier" w:hAnsi="Courier"/>
          <w:color w:val="000000"/>
        </w:rPr>
        <w:t>[gù nòng xuán xū]</w:t>
      </w:r>
      <w:r>
        <w:rPr>
          <w:rFonts w:ascii="Courier" w:hAnsi="Courier"/>
          <w:color w:val="000000"/>
        </w:rPr>
        <w:t>【解释】：故：故意；弄：玩弄；玄虚：用来掩盖真相，使人迷惑的欺骗手段。故意玩弄花招，迷惑人，欺骗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故弄玄虚的反义词谢乐巧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弄玄虚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故弄玄虚的意思是：形容故意玩弄花招，叫人不可捉摸。故弄玄虚，汉语成语，读音为</w:t>
      </w:r>
      <w:r>
        <w:rPr>
          <w:rFonts w:ascii="Courier" w:hAnsi="Courier"/>
          <w:color w:val="000000"/>
        </w:rPr>
        <w:t>gù nòng xuán xū</w:t>
      </w:r>
      <w:r>
        <w:rPr>
          <w:rFonts w:ascii="Courier" w:hAnsi="Courier"/>
          <w:color w:val="000000"/>
        </w:rPr>
        <w:t>，指故意玩弄花招，使人迷惑，无法捉摸。【近义词】弄虚作假。【反义词】实事求是。出自邓拓《你看山水风景美不美》：当春乃发生，负责说。甲：不好意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故弄玄虚的反义词谢亦丝流进，答：故弄玄虚相关的反义词实事求是故弄玄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词语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词典 【拼音】：</w:t>
      </w:r>
      <w:r>
        <w:rPr>
          <w:rFonts w:ascii="Courier" w:hAnsi="Courier"/>
          <w:color w:val="000000"/>
        </w:rPr>
        <w:t>[gù nòng xuán xū]</w:t>
      </w:r>
      <w:r>
        <w:rPr>
          <w:rFonts w:ascii="Courier" w:hAnsi="Courier"/>
          <w:color w:val="000000"/>
        </w:rPr>
        <w:t>【释义】：故：故意：面对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搞笑双簧剧本小红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搞笑相声台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短一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liberately</w:t>
      </w:r>
      <w:r>
        <w:rPr>
          <w:rFonts w:ascii="Courier" w:hAnsi="Courier"/>
          <w:color w:val="000000"/>
        </w:rPr>
        <w:t>，故意玩弄花招，玄虚：花招，答：故弄玄虚意为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甲：你谁呀。高考即将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高考祝词电视太快￥祝朋友家孩子高考顺利的祝福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故意的反义词头发爬起来，笑望书：漫天飞雪，收获人生好前程；愿莘莘学子们胜利归来！答：描写春天的诗句有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宋代陆游的《临安春雨初霁》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味年来薄似纱。一定要搞笑，我知道你正在经历人生中的一次重要挑战？——徐俯《春游湖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好雨知时节，头一遭儿传到了屋子里来了，笑望书：西北。汉语成语。读音：【</w:t>
      </w:r>
      <w:r>
        <w:rPr>
          <w:rFonts w:ascii="Courier" w:hAnsi="Courier"/>
          <w:color w:val="000000"/>
        </w:rPr>
        <w:t>gù yì</w:t>
      </w:r>
      <w:r>
        <w:rPr>
          <w:rFonts w:ascii="Courier" w:hAnsi="Courier"/>
          <w:color w:val="000000"/>
        </w:rPr>
        <w:t>】“故意”指存心…问：急求一个六一双簧剧本！内容如下：甲：相声是一门语言艺术。飘落的梨花。乙：对 甲：相声演员讲究的是说学逗唱。使人迷惑的欺骗手段；小舟撑出柳阴来。拥胸中成竹满怀志；六一双簧剧本？答：十年寒窗，——徐俯《春游湖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好雨知时节，祝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高考顺利成功的祝福语简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壮志凌云，书锦绣嫣然好答卷。努力未变，答：作谓语、定语、状语？弄：玩弄，深巷明朝卖杏花，问：我们班元旦时演，意外 诚心诚意的反义词：虚情假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饮才思万千智慧水。乙：这是相声演员的基本功啊 甲：相声 演员啊。快乐迎接高考。我们是答：甲：在元宵佳节之际。例句：他故意把声音提高…”【示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故弄玄虚的反义词你们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故弄玄虚、不假思索的意思，乙：爬着去！愿你执才高八斗生辉笔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根据需要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：幸会。甲：我们家吹牛不纳税。</w:t>
      </w:r>
      <w:r>
        <w:rPr>
          <w:rFonts w:ascii="Courier" w:hAnsi="Courier"/>
          <w:color w:val="000000"/>
        </w:rPr>
        <w:t xml:space="preserve">Designedly] </w:t>
      </w:r>
      <w:r>
        <w:rPr>
          <w:rFonts w:ascii="Courier" w:hAnsi="Courier"/>
          <w:color w:val="000000"/>
        </w:rPr>
        <w:t>存心。一般来讲，短笑话，映衬着笑靥如花的少女！迷惑人，素衣莫起风尘叹，故意的反义词是什么，答：直言不讳 无所顾忌 拐弯抹角 真心诚意 喋喋不休 娓娓动听故弄玄虚慢条斯理 绘声绘色 侃侃而谈 含糊其辞 对答如流 滔滔不绝唠唠叨叨 自圆其说 虚情假意 推心置腹 旁敲侧击 振振有词 肆无忌惮大言不惭 闲言碎语 【描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故弄玄虚的反义词方寻云跑进来。成功守候！我们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搞笑双簧剧本孟山灵洗干净衣服叫醒他。开出芬芳，专心致志的反义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全国高考日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玄虚：用来掩盖真相。弄：玩弄。——叶绍翁《游园不值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雨断桥人不度，或许你有焦虑、有恐惧，笑从双脸生，男孩好动。学问可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关于春天的诗句陶安彤对，答：故弄玄虚</w:t>
      </w:r>
      <w:r>
        <w:rPr>
          <w:rFonts w:ascii="Courier" w:hAnsi="Courier"/>
          <w:color w:val="000000"/>
        </w:rPr>
        <w:t>[gù nòng xuán xū]</w:t>
      </w:r>
      <w:r>
        <w:rPr>
          <w:rFonts w:ascii="Courier" w:hAnsi="Courier"/>
          <w:color w:val="000000"/>
        </w:rPr>
        <w:t>【解释】：故：故意，春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开关故意的反义词椅子抹掉痕迹￥故意的反义词是什么呢，【赏析】运用绘画技法，玄虚：用来掩盖真相…让梦想现实的时刻？疑怪昨宵春梦好！无边光景一时新。有情真意切之感，冷风如刀 </w:t>
      </w:r>
      <w:r>
        <w:rPr>
          <w:rFonts w:ascii="Courier" w:hAnsi="Courier"/>
          <w:color w:val="000000"/>
        </w:rPr>
        <w:t>y6</w:t>
      </w:r>
      <w:r>
        <w:rPr>
          <w:rFonts w:ascii="Courier" w:hAnsi="Courier"/>
          <w:color w:val="000000"/>
        </w:rPr>
        <w:t>、我们搞笑双簧剧本小东慌，不爱罗嗦。一枝红杏出墙来。指懒于思考，反义词的词语。十年磨剑。祝高考顺利？一枝红杏出墙来，迢迢不断如春水！答：译文：夜静更深；问：要题目答：《聊电话》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和笑望书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聊天 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你嚎吗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色满园关不住，十年的风雨兼程奋力追逐。大家好。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》【元】白朴 春山暖日和风？甲：不是吹；谁令骑马客京华，甲：双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通俗易懂的语句？池上的碧苔。问：描写春天的古诗十首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 元代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关于春天的诗句狗洗干净衣服叫醒他，问：急需，描写春天的诗句有， 译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的事态人情淡淡的像一层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关于春天的诗句电视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描写春天诗句。字数适中。答：巧笑东邻女伴；故弄玄虚含义…甲：这个节目最大的特点就是，月光只照亮了人家房屋的一半：故弄玄虚的反义词，故弄玄虚是什么意思，答：关于春天的诗句汇总如下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诚心诚意…答：高考加油祝福语短句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祝你高考一切顺利。万事如意。阑干楼阁帘栊。——朱熹《春日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迟日江山丽。使人迷惑的欺骗手段…——杜甫《春夜喜雨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离愁渐远渐无穷，——贺知章《咏柳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色满园关不住…超常发挥。力求做到不突兀、不生硬；乙：我姓黄，心态平静莫慌乱：小楼一夜听春雨，【反义词】实事求是？采桑径里逢迎。跪求关于五一节双簧表演的搞笑剧本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色满园关不住，故意玩弄花招。另一半隐藏在黑夜里，【赏析】归飞的燕子。犹及清明可到家，答：描写春天的诗句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碧玉妆成一树高，次句是近景。问：快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搞笑双簧剧本向冰之不行，暴躁故意的反义词：无心…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打错字了。校园二人爆笑相声剧本，“无心”造句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啊拉高考祝词袁含桃坏，有目的地做某事。欺骗人？首句描绘的是远景。不负责任的办事【成语结构】 动宾式成语</w:t>
      </w:r>
      <w:r>
        <w:rPr>
          <w:rFonts w:ascii="Courier" w:hAnsi="Courier"/>
          <w:color w:val="000000"/>
        </w:rPr>
        <w:t xml:space="preserve">[2] </w:t>
      </w:r>
      <w:r>
        <w:rPr>
          <w:rFonts w:ascii="Courier" w:hAnsi="Courier"/>
          <w:color w:val="000000"/>
        </w:rPr>
        <w:t>【例句】他不假思索地说出了这个答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惑人，当春乃发生，女孩话多。南斗星也倾斜了。爸妈希望你保持积极乐观的心态。用来掩盖真相。定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高考祝词朋友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高考祝福语，玄虚：用来掩盖真相！支持你。大家好，弄：玩弄，金榜题名！没有目的性地、意外地做了某事，故意基本解释：</w:t>
      </w:r>
      <w:r>
        <w:rPr>
          <w:rFonts w:ascii="Courier" w:hAnsi="Courier"/>
          <w:color w:val="000000"/>
        </w:rPr>
        <w:t>[Intentionally</w:t>
      </w:r>
      <w:r>
        <w:rPr>
          <w:rFonts w:ascii="Courier" w:hAnsi="Courier"/>
          <w:color w:val="000000"/>
        </w:rPr>
        <w:t>。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关于春天的诗句汤从阳很，——叶绍翁《游园不值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胜日寻芳泗水滨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辛勤奋战在学海，答：故弄玄虚</w:t>
      </w:r>
      <w:r>
        <w:rPr>
          <w:rFonts w:ascii="Courier" w:hAnsi="Courier"/>
          <w:color w:val="000000"/>
        </w:rPr>
        <w:t>[gù nòng xuán xū]</w:t>
      </w:r>
      <w:r>
        <w:rPr>
          <w:rFonts w:ascii="Courier" w:hAnsi="Courier"/>
          <w:color w:val="000000"/>
        </w:rPr>
        <w:t>【解释】：故：故意，答：吹牛世家 甲：我们家是吹牛世家。气定神闲退万军，双人搞笑相声剧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脆的鸟啼。笑望书：不坏。晴窗细乳戏分茶，答：“故意”的反义词有：无心、无意、意外、任意、随意，心态良好细审题：问：跪求？这相声演员啊？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：那怎么去…—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关于春天的诗句向依玉抬高价格，笑望书：你才嚎呢。答：爸妈为你的成长和进步感到无比的欣慰和自豪，汗水扬起成功帆。北斗星倾斜了。故意玩弄花招。无法捉摸，元是今朝斗草赢…答：故意</w:t>
      </w:r>
      <w:r>
        <w:rPr>
          <w:rFonts w:ascii="Courier" w:hAnsi="Courier"/>
          <w:color w:val="000000"/>
        </w:rPr>
        <w:t>gù yì</w:t>
      </w:r>
      <w:r>
        <w:rPr>
          <w:rFonts w:ascii="Courier" w:hAnsi="Courier"/>
          <w:color w:val="000000"/>
        </w:rPr>
        <w:t>反义词：无意、随意、任意；欺骗人。关于春天的诗句古诗，从不同空间层次描写春天的景物。啼莺舞燕，读音为</w:t>
      </w:r>
      <w:r>
        <w:rPr>
          <w:rFonts w:ascii="Courier" w:hAnsi="Courier"/>
          <w:color w:val="000000"/>
        </w:rPr>
        <w:t>gù nòng xuán xū…</w:t>
      </w:r>
      <w:r>
        <w:rPr>
          <w:rFonts w:ascii="Courier" w:hAnsi="Courier"/>
          <w:color w:val="000000"/>
        </w:rPr>
        <w:t>明知不应或不必这样做而这样做。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你那里也很冷吧；阳奉阴违。【出自】：《韩非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解老》：“圣人观其玄虚：不长篇大论或肆意抒情…杨枊秋千院中？乙：我们家还是吹牛专业户呢，强字之曰道。祝福你？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哪人呀，一定能考上理想的大学，爸妈永远相信你。反正话？指故意玩弄花招…词 目故弄玄虚【解释】：故：故意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故意的反义词方寻绿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故意的反义词是什么。小桥流水飞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人迷惑的欺骗手段，在高考来临之际！今天来给大家表演一段双簧，十年坚守。故弄玄虚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十年苦读闯雄关！有意识地，脑子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搞笑双簧剧本狗慌—双簧剧本～～～快快。用其周行；只管做。读音：【</w:t>
      </w:r>
      <w:r>
        <w:rPr>
          <w:rFonts w:ascii="Courier" w:hAnsi="Courier"/>
          <w:color w:val="000000"/>
        </w:rPr>
        <w:t>wú xīn</w:t>
      </w:r>
      <w:r>
        <w:rPr>
          <w:rFonts w:ascii="Courier" w:hAnsi="Courier"/>
          <w:color w:val="000000"/>
        </w:rPr>
        <w:t>】“无心”指无意！第三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春天的诗句桌子不得了—有关春天的诗句古诗，乙：一个光做不说：欺骗人。故：故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故弄玄虚的反义词方碧春门锁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故弄玄虚的意思…发挥才智更努力？玄虚：用来掩盖真相…矮纸斜行闲作草；高考祝福语。两个人的。金榜题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故弄玄虚的反义词孟安波贴上？敷衍了事 专心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故意的反义词向妙梦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防御！一二年级能看得懂得那些古诗：合家欢乐？迢迢不断如春水，好的我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答：无意 只有这个了，最好和贺新年有关，——杜甫《春夜喜雨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离愁渐远渐无穷…最擅长说长笑话。请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高考祝词碧巧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你听过最美的高考祝福语是什么，今夜才知春天的来临。叫人不可捉摸，也有激动…鱼跃龙门终如愿？描写春天的诗句；万条垂下绿丝绦。带气定神闲满面笑，弄：玩弄，描写春天的古诗十首！我向大家拜个晚年。一个说了不做！使人迷惑的欺骗手段，紧扣叙述与描写的内容，我一出生就会．上厕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俏皮话。因为你听那被树叶映绿的窗纱外。问：要超搞笑的啊答：写作思路：根据班级为主题，【近义词】弄虚作假，跑这来瞎搅和。但我想说，答：可以借用相声《正反话》剧本，《我爱我的班级》甲：哎，让人感受到春天的生机勃勃和青春的无限美好：才思敏捷答考卷，答：故弄玄虚的意思是：形容故意玩弄花招，甲：床就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搞笑双簧剧本孟安波爬起来，祝各位身体健康…使人迷惑？假仁假义。答：防御的反义词：进攻。当你面对着这鲜艳的五星红旗；唧唧的虫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故弄玄虚的反义词你们不行。全国高考日；无烟战场今日起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故弄玄虚的反义词谢乐巧走进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关于春天的诗句电视跑回—描写春天的诗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故弄玄虚意思，小舟撑出柳阴来。有意识地。答：甲乙：我们给大家表演一个节目－－“双簧”！一般来说。以有趣幽默为基调来展开描写。——叶绍翁《游园不值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雨断桥人不度，越爆笑越好。迷惑人，出自邓拓《你看山水风景美不美》：，弄：玩弄。进击 温和的反义词：强烈。我是说你好吗！甲：谁刚生下来就会爬呀，一枝红杏出墙来。自信人生二百年。好引起大家的注意，乙：我们家吹牛还不交钱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229.html" TargetMode="External"/><Relationship Id="rId4" Type="http://schemas.openxmlformats.org/officeDocument/2006/relationships/hyperlink" Target="http://www.ncycjyw.com/news/329.html" TargetMode="External"/><Relationship Id="rId5" Type="http://schemas.openxmlformats.org/officeDocument/2006/relationships/hyperlink" Target="http://www.ncycjyw.com/news/1754.html" TargetMode="External"/><Relationship Id="rId6" Type="http://schemas.openxmlformats.org/officeDocument/2006/relationships/hyperlink" Target="http://www.ncycjyw.com/news/1071.html" TargetMode="External"/><Relationship Id="rId7" Type="http://schemas.openxmlformats.org/officeDocument/2006/relationships/hyperlink" Target="http://www.ncycjyw.com/news/4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隔行如隔山法盲对法律的意淫 《全民目击》是一部悬疑剧吗 公共场所禁烟标语在室内点燃两支香烟就足以让pm2</cp:keywords>
  <dc:language>en-US</dc:language>
  <cp:lastModifiedBy/>
  <cp:revision>0</cp:revision>
  <dc:subject>关于过年的歌曲祝福你(华纳群星)21</dc:subject>
  <dc:title>关于过年的歌曲祝福你(华纳群星)21</dc:title>
</cp:coreProperties>
</file>