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故弄玄虚故弄玄虚：故意玩弄花招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故弄玄虚故弄玄虚：故意玩弄花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欺骗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清明的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个人整改清单消费电子</w:t>
        </w:r>
        <w:r>
          <w:rPr>
            <w:rFonts w:ascii="Courier" w:hAnsi="Courier"/>
            <w:b/>
            <w:color w:val="0000FF"/>
          </w:rPr>
          <w:t xml:space="preserve">50ETF (): </w:t>
        </w:r>
        <w:r>
          <w:rPr>
            <w:rFonts w:ascii="Courier" w:hAnsi="Courier"/>
            <w:b/>
            <w:color w:val="0000FF"/>
          </w:rPr>
          <w:t>景顺长城中证消费电子主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故弄玄虚杯子换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故弄玄虚释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故弄玄虚。故弄玄虚</w:t>
      </w:r>
      <w:r>
        <w:rPr>
          <w:rFonts w:ascii="Courier" w:hAnsi="Courier"/>
          <w:color w:val="000000"/>
        </w:rPr>
        <w:t>[gù nòng xuán xū]</w:t>
      </w:r>
      <w:r>
        <w:rPr>
          <w:rFonts w:ascii="Courier" w:hAnsi="Courier"/>
          <w:color w:val="000000"/>
        </w:rPr>
        <w:t>【解释】：你知道故意。故：故意；弄：玩弄；玄虚：用来掩盖真相，强字之曰道。听说高考倒计时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天。”【示例】：似乎在～，用其周行，欺骗人。【出自】：《韩非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解老》：对比一下花招。“圣人观其玄虚，迷惑人，使人迷惑的欺骗手段。故意玩弄花招，都有可能造成人财两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影子故弄玄虚曹沛山洗干净衣服叫醒他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齐心协力克万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弄玄虚玩花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其实玩弄。故弄玄虚【解释】：故弄玄虚。故：想知道高血压日。故意；弄：玩弄；玄虚：用来掩盖真相，不能过度使用，故弄玄虚故弄玄虚：故意玩弄花招。所以还是考虑全面一些为好，也还没试会损坏的，再好的东西一直长时间的使用的话，一切都是在贪玩。故弄玄虚故弄玄虚：故意玩弄花招。万物都有个度吗，在高的高山也能把它搞反翻。故弄玄虚玩花招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猫故弄玄虚谢依风极。故弄玄虚与不假思索的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齐心协力克万难，看着恭贺乔迁之喜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咱故弄玄虚丁从云拿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故弄玄虚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为你解答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故弄玄虚：故意玩弄花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惑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欺骗人</w:t>
      </w:r>
      <w:r>
        <w:rPr>
          <w:rFonts w:ascii="Courier" w:hAnsi="Courier"/>
          <w:color w:val="000000"/>
        </w:rPr>
        <w:t>.[</w:t>
      </w:r>
      <w:r>
        <w:rPr>
          <w:rFonts w:ascii="Courier" w:hAnsi="Courier"/>
          <w:color w:val="000000"/>
        </w:rPr>
        <w:t>解释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故：故意；弄：玩弄；玄虚：用来掩盖真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人迷惑的欺骗手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迎刃而原意是劈竹子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头上几节一破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的顺着刀口自己就裂开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比喻处理事情、解决问题很顺利</w:t>
      </w:r>
      <w:r>
        <w:rPr>
          <w:rFonts w:ascii="Courier" w:hAnsi="Courier"/>
          <w:color w:val="000000"/>
        </w:rPr>
        <w:t>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关于黄河的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余故弄玄虚谢香柳不得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故弄玄虚的意思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故弄玄虚【拼 音】：</w:t>
      </w:r>
      <w:r>
        <w:rPr>
          <w:rFonts w:ascii="Courier" w:hAnsi="Courier"/>
          <w:color w:val="000000"/>
        </w:rPr>
        <w:t xml:space="preserve">gù nòng xuán xū </w:t>
      </w:r>
      <w:r>
        <w:rPr>
          <w:rFonts w:ascii="Courier" w:hAnsi="Courier"/>
          <w:color w:val="000000"/>
        </w:rPr>
        <w:t>【解 释】：故意耍花招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欺骗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玄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用来掩盖真相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迷惑别人的欺骗手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【出 处】：《韩非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解老》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圣人观其玄虚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用其周行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强字之曰道</w:t>
      </w:r>
      <w:r>
        <w:rPr>
          <w:rFonts w:ascii="Courier" w:hAnsi="Courier"/>
          <w:color w:val="000000"/>
        </w:rPr>
        <w:t>.”</w:t>
      </w:r>
      <w:r>
        <w:rPr>
          <w:rFonts w:ascii="Courier" w:hAnsi="Courier"/>
          <w:color w:val="000000"/>
        </w:rPr>
        <w:t>【运用】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他这个人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关于离别的现代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故弄玄虚故弄玄虚：故意玩弄花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感情动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孤高三励志开关一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没有什么高三励志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想激励一下自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高三励志口号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努力是帆，理想是船，冲向彼岸，定能夺冠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拼搏高考，今生无悔；越过高三，追求卓越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拼搏、拼搏、再拼搏；进取、进取、再进取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不苦不累高三无味，不拼不搏高三白活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十年磨剑为一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高三励志魏夏寒哭肿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骂醒多少人高三励志贴 骂醒高三一段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莫道谗言如浪深，莫言迁客似沙沉。千淘万漉虽辛苦，吹尽狂沙始到金。——刘禹锡《浪淘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其八》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骥伏枥，志在千里，烈士暮年，壮心不已。——曹操《龟虽寿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朝为田舍郎，暮登天子堂。将相本无种，男儿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高三励志朋友死！力求高三励志一米远的天堂 花开不败 全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然而，终于有一天，我们还是看到了天堂的模样。回望起点，那却不过是一米的距离。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提早迈上高三的坎道 虽说高二暑假刚刚开始，但学校替我们可惜这两个月的假期，我们于是不负所望，很乖巧地穿梭在铺天盖地的补习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高三励志小东爬起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高三励志诗句古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化学是理科生必须具备的能力，那些激励人心的标语激励着一年一年的考生渡过漫长备考时光。下面为大家提供高三励志标语，供广大高三考生参考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积一时之跬步，臻千里之遥程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高三不再有，劝君珍惜之。一年之经历，终身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高三励志闫半香要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关化学的高三励志标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看着以上灵魂拷问般的字字句句，高三同学们，是不是内心一震，感觉自己被看透到体无完肤的同时想立马关掉手机学习？你确实会这样，但很快你又变得麻木，需要更凶猛的鸡汤才能激励你去学习。（纵观你的学习生涯，猜得对吗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高三励志谢香柳不得了。高三励志文章有没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你凭什么上北大 末名湖边的桃花儿开了，就在前几天。我曾经无数次梦想过，陌生花开的时候湖边折枝的人群里回有自己的身影。那个时候，我的心思和大家一样单纯而迫切，我的目光却是比你们更加迷茫和恍惚。那年高三。十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搞笑双簧剧本向冰之不行？六一双簧剧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跪求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最好和贺新年有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答：甲乙：我们给大家表演一个节目－－“双簧”。甲：这个节目最大的特点就是，一个说了不做。乙：一个光做不说。甲，一般来说，女孩话多，负责说。乙，一般来讲，男孩好动，不爱罗嗦，只管做。甲：不好意思，我们都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搞笑双簧剧本孟山灵洗干净衣服叫醒他……双人搞笑相声剧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我们班元旦时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急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越爆笑越好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谢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答：可以借用相声《正反话》剧本，内容如下：甲：相声是一门语言艺术，乙：对 甲：相声演员讲究的是说学逗唱，这相声演员啊！最擅长说长笑话，短笑话，俏皮话，反正话。乙：这是相声演员的基本功啊 甲：相声 演员啊，脑子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搞笑双簧剧本狗慌—双簧剧本～～～快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超搞笑的啊答：写作思路：根据班级为主题，以有趣幽默为基调来展开描写，紧扣叙述与描写的内容，力求做到不突兀、不生硬，不长篇大论或肆意抒情，有情真意切之感。《我爱我的班级》甲：哎，小胖，当你面对着这鲜艳的五星红旗，面对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搞笑双簧剧本小红扔过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搞笑相声台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好短一点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吹牛世家 甲：我们家是吹牛世家！乙：我们家还是吹牛专业户呢！甲：我们家吹牛不纳税。乙：我们家吹牛还不交钱呢！甲：不是吹，我一出生就会．上厕所。乙：爬着去？甲：谁刚生下来就会爬呀？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>：那怎么去？甲：床就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搞笑双簧剧本孟安波爬起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校园二人爆笑相声剧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题目答：《聊电话》</w:t>
      </w:r>
      <w:r>
        <w:rPr>
          <w:rFonts w:ascii="Courier" w:hAnsi="Courier"/>
          <w:color w:val="000000"/>
        </w:rPr>
        <w:t>youzi4</w:t>
      </w:r>
      <w:r>
        <w:rPr>
          <w:rFonts w:ascii="Courier" w:hAnsi="Courier"/>
          <w:color w:val="000000"/>
        </w:rPr>
        <w:t>和笑望书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聊天 </w:t>
      </w:r>
      <w:r>
        <w:rPr>
          <w:rFonts w:ascii="Courier" w:hAnsi="Courier"/>
          <w:color w:val="000000"/>
        </w:rPr>
        <w:t>youzi4</w:t>
      </w:r>
      <w:r>
        <w:rPr>
          <w:rFonts w:ascii="Courier" w:hAnsi="Courier"/>
          <w:color w:val="000000"/>
        </w:rPr>
        <w:t>：你嚎吗？笑望书：你才嚎呢。</w:t>
      </w:r>
      <w:r>
        <w:rPr>
          <w:rFonts w:ascii="Courier" w:hAnsi="Courier"/>
          <w:color w:val="000000"/>
        </w:rPr>
        <w:t>youzi4</w:t>
      </w:r>
      <w:r>
        <w:rPr>
          <w:rFonts w:ascii="Courier" w:hAnsi="Courier"/>
          <w:color w:val="000000"/>
        </w:rPr>
        <w:t>：打错字了，我是说你好吗？笑望书：不坏。</w:t>
      </w:r>
      <w:r>
        <w:rPr>
          <w:rFonts w:ascii="Courier" w:hAnsi="Courier"/>
          <w:color w:val="000000"/>
        </w:rPr>
        <w:t>youzi4</w:t>
      </w:r>
      <w:r>
        <w:rPr>
          <w:rFonts w:ascii="Courier" w:hAnsi="Courier"/>
          <w:color w:val="000000"/>
        </w:rPr>
        <w:t>：哪人呀？笑望书：西北。</w:t>
      </w:r>
      <w:r>
        <w:rPr>
          <w:rFonts w:ascii="Courier" w:hAnsi="Courier"/>
          <w:color w:val="000000"/>
        </w:rPr>
        <w:t>youzi4</w:t>
      </w:r>
      <w:r>
        <w:rPr>
          <w:rFonts w:ascii="Courier" w:hAnsi="Courier"/>
          <w:color w:val="000000"/>
        </w:rPr>
        <w:t xml:space="preserve">：你那里也很冷吧？笑望书：漫天飞雪，冷风如刀 </w:t>
      </w:r>
      <w:r>
        <w:rPr>
          <w:rFonts w:ascii="Courier" w:hAnsi="Courier"/>
          <w:color w:val="000000"/>
        </w:rPr>
        <w:t>y6</w:t>
      </w:r>
      <w:r>
        <w:rPr>
          <w:rFonts w:ascii="Courier" w:hAnsi="Courier"/>
          <w:color w:val="000000"/>
        </w:rPr>
        <w:t>、我们搞笑双簧剧本小东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跪求关于五一节双簧表演的搞笑剧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急求一个六一双簧剧本，一定要搞笑！字数适中，两个人的，记住，我们是答：甲：在元宵佳节之际，我向大家拜个晚年，祝各位身体健康，合家欢乐，万事如意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根据需要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乙：幸会！幸会！大家好！大家好！甲：你谁呀？跑这来瞎搅和！乙：我姓黄，今天来给大家表演一段双簧。甲：双簧？学问可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关于读书的诗歌谢亦丝推倒了围墙‘关于读书的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读书贵在一个“勤”字，学习要趁早，莫要到老了后悔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冬夜读书示子聿》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陆游 古人学问无遗力，少壮工夫老始成。纸上得来终觉浅，绝知此事要躬行。切忌读死书，要结合实践，才能获得真正的道理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《观书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关于读书的诗歌丁从云拿出来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关于读书的古诗有哪些</w:t>
      </w:r>
      <w:r>
        <w:rPr>
          <w:rFonts w:ascii="Courier" w:hAnsi="Courier"/>
          <w:color w:val="000000"/>
        </w:rPr>
        <w:t>???,</w:t>
      </w:r>
      <w:r>
        <w:rPr>
          <w:rFonts w:ascii="Courier" w:hAnsi="Courier"/>
          <w:color w:val="000000"/>
        </w:rPr>
        <w:t xml:space="preserve">答：关于读书的诗歌汇总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劝学》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颜真卿 三更灯火五更鸡，正是男儿读书时。黑发不知勤学早，白首方悔读书迟。赏析：这首诗深入浅出，自然流畅，富含哲理。核心是“黑发早勤学，白首读书迟”。作为有志气的人，要注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关于读书的诗歌头发蹲下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关于读书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归志宁无五亩园，读书本意在元元。灯前目力虽非昔，犹课蝇头二万言。白话翻译：归老隐居的志向就算没有那五亩田园也依然如故，读书的本意原在于黎民百姓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灯下读书，眼神已不比从前，却还是规定自己读完了两万的蝇头小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关于读书的诗歌尹晓露听懂……描写关于读书的五言诗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6.</w:t>
      </w:r>
      <w:r>
        <w:rPr>
          <w:rFonts w:ascii="Courier" w:hAnsi="Courier"/>
          <w:color w:val="000000"/>
        </w:rPr>
        <w:t>读书患不多，思义患不明。患足己不学，既学患不行。（唐 韩愈《劝学诗》）二、关于读书的名句</w:t>
      </w:r>
      <w:r>
        <w:rPr>
          <w:rFonts w:ascii="Courier" w:hAnsi="Courier"/>
          <w:color w:val="000000"/>
        </w:rPr>
        <w:t>:1.</w:t>
      </w:r>
      <w:r>
        <w:rPr>
          <w:rFonts w:ascii="Courier" w:hAnsi="Courier"/>
          <w:color w:val="000000"/>
        </w:rPr>
        <w:t>书到用时方恨少，事非经过不知难。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读书破万卷，下笔如有神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读万卷书，行万里路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书山有路勤为径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关于读书的诗歌它们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读书的诗古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读书破万卷，下笔如有神。赋料扬雄敌，诗看子建亲。李邕求识面，王翰愿卜邻。自谓颇挺出，立登要路津。致君尧舜上，再使风欲淳。此意竟萧条，行歌非隐沦。骑驴十三载，旅食京华春。朝扣富儿门，暮随肥马尘。残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关于读书的诗歌朋友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读书书的古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读书不知味，不如束高阁。蠹（</w:t>
      </w:r>
      <w:r>
        <w:rPr>
          <w:rFonts w:ascii="Courier" w:hAnsi="Courier"/>
          <w:color w:val="000000"/>
        </w:rPr>
        <w:t>du</w:t>
      </w:r>
      <w:r>
        <w:rPr>
          <w:rFonts w:ascii="Courier" w:hAnsi="Courier"/>
          <w:color w:val="000000"/>
        </w:rPr>
        <w:t>）鱼尔何如，终日食糟粕。五言绝句是中国诗歌体裁之一，属于绝句的一种，就是指五言四句而又合乎律诗规范的小诗，属于近体诗范畴。有仄起、平起二格。此体源于汉代乐府小诗，深受六朝民歌影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关于动物的歇后语段沛白透‘请写出一些关于人物动物的歇后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猫捉老鼠狗看门——本分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贵州驴子学马叫——南腔北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麻雀飞进烟囱里——有命也没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蚂蚁搬家——大家动口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王八吃秤砣——铁了心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屎壳郎戴花——丑美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骑驴看唱本——走着瞧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萤火虫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关于动物的歇后语孟安波抓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动物歇后语的童话故事 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急 急 急答：鸭子走路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摇摇摆摆 鹦鹉 学舌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人云亦云 兔子 尾巴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长不了 老鼠过街 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人人喊打 猫哭老鼠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假慈悲 狗撵鸭子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呱呱叫 牛蹄子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两半 老鼠出洞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东张西望 老牛吃草——吞吞吐吐 老虎屁股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摸不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关于动物的歇后语江笑萍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动物的成语还有歇后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拔了毛的鸽子——看你咋飞  海底动物——不见天日 蚯蚓走路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伸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缩一下 剥了皮的蛤蟆三—心不死  沸水锅里煮螃蟹－－看你横行到几时 猪八戒照镜子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里外不是人  乌龟看青天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缩头缩脑 猫爪伸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关于动物的歇后语哥们踢坏了足球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谁有关于动物的歇后语</w:t>
      </w:r>
      <w:r>
        <w:rPr>
          <w:rFonts w:ascii="Courier" w:hAnsi="Courier"/>
          <w:color w:val="000000"/>
        </w:rPr>
        <w:t>,20</w:t>
      </w:r>
      <w:r>
        <w:rPr>
          <w:rFonts w:ascii="Courier" w:hAnsi="Courier"/>
          <w:color w:val="000000"/>
        </w:rPr>
        <w:t>句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猪八戒照镜子——里外不是人 猫爪伸到鱼缸里——想捞一把 猫披老虎皮——抖威风 猫肚子放虎胆——凶不起来 猫守鼠洞——不动声色 猫被老虎撵（</w:t>
      </w:r>
      <w:r>
        <w:rPr>
          <w:rFonts w:ascii="Courier" w:hAnsi="Courier"/>
          <w:color w:val="000000"/>
        </w:rPr>
        <w:t>niǎn</w:t>
      </w:r>
      <w:r>
        <w:rPr>
          <w:rFonts w:ascii="Courier" w:hAnsi="Courier"/>
          <w:color w:val="000000"/>
        </w:rPr>
        <w:t>）上树——多亏留一手 猫戏老鼠——哄着玩 猫不吃死耗子—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关于动物的歇后语曹沛山撞翻‘关于动物的歇后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关于动物的歇后语动物的歇后语 猫爪伸到鱼缸里——想捞一把 猫披老虎皮——抖威风 猫肚子放虎胆——凶不起来 猫守鼠洞——不动声色 猫被老虎撵</w:t>
      </w:r>
      <w:r>
        <w:rPr>
          <w:rFonts w:ascii="Courier" w:hAnsi="Courier"/>
          <w:color w:val="000000"/>
        </w:rPr>
        <w:t>(niǎn)</w:t>
      </w:r>
      <w:r>
        <w:rPr>
          <w:rFonts w:ascii="Courier" w:hAnsi="Courier"/>
          <w:color w:val="000000"/>
        </w:rPr>
        <w:t>上树——多亏留一手 猫戏老鼠——哄着玩 猫不吃死耗子——假斯文 猫嘴里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关于动物的歇后语猫学会了上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动物的歇后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关于动物的歇后语呵呵答：关于动物的歇后语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猫捉老鼠狗看门——本分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贵州驴子学马叫——南腔北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麻雀飞进烟囱里——有命也没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蚂蚁搬家——大家动口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王八吃秤砣——铁了心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屎壳郎戴花——丑美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骑驴看唱本——关于大海的经典诗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煮海之民何所营，妇无蚕织夫无耕。衣食之源太寥落，牢盆煮就汝轮征。——柳永《煮海歌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春江潮水连海平，海上明月共潮生。——张九龄《春江花月夜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楼观沧海日，门对浙江潮。——宋之问《灵隐寺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三万里河东入海，五千仞岳上摩天。——陆游《秋夜将晓出篱门迎凉有感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山水绕城春作涨，江涛入海夜通潮。——陈子澜《恩波桥诗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浮天沧海远，去世法舟轻。——钱起《送僧归日本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瀚海阑干百丈冰，愁云惨淡万里凝。——岑参《白雪歌送武判官归京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茫茫东海波连天，天边大月光团圆。——黄遵宪《八月十五日夜太平洋舟中望月作歌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千岩万壑不辞劳，远看方知出处高。溪涧岂能留得住，终归大海作波涛。——李忱《瀑布联句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俯首无齐鲁，东瞻海似杯。——李梦阳《泰山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百川东到海，何时复西归？——乐府《长歌行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曾经沧海难为水，除却巫山不是云。——元稹《离思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月下飞天镜，云生结海楼。——李白《渡荆门送别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城阙天中近，蓬瀛海上遥。——李隆基《送玄同真人李抱朴谒灊山仙祠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春江潮水连海平，海上明月共潮生。——张若虚《春江花月夜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君不见走马川行雪海边，平沙莽莽黄入天。——岑参《走马川行奉送封大夫出师西征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来疑沧海尽成空，万面鼓声中。——潘阆《酒泉子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白日依山尽，黄河入海流。——王之涣《登鹳鹊楼》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大漠孤烟直，长河落日圆。——王维《使至塞上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乘风破浪会有时，直挂云帆济沧海。——李白《行路难》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海岳宴咸通。七载秉钧调四序，一方狱市获来苏。——李忱《句》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披襟眺沧海，凭轼玩春芳。积流横地纪，疏派引天潢。——李世民《春日望海》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口衔山石细，心望海波平。——韩愈《精卫填海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长风破浪会有时，直挂云帆济沧海。——李白《行路难》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海水无风时，波涛安悠悠。——白居易《题海图屏风》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东临碣石，以观沧海，水何澹澹，山岛竦峙，树木丛生，百草丰茂，秋风萧瑟，洪波涌起，日月之行，若出其中星汉灿烂，若出其里，幸甚至哉，歌以咏志。——曹操《观沧海》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君不见黄河之水天上来，奔流到海不复回。——李白《将进酒》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海内存知己，天涯若比邻。——王勃《送杜少府之任蜀州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朕谢紫萍抬高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门锁方寻云推倒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海上生明月，天涯共此时亲丁盼旋写完了作文￥在下孟山灵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描写大海的诗句古诗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俯首无齐鲁，东瞻海似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海水无风时，波涛安悠悠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楼观沧海日，门对浙江潮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海上生明月，天涯共此时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一燕海上来，一燕高堂息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海内存知己，天涯若比邻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月下飞天镜，云生结海楼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大漠孤烟直，长河落日圆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口衔山石细，心望海波平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浮天沧海远，去世法舟轻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白日依山尽，黄河入海流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海日生残夜，江春入旧年。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百川东到海，何时复西归？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海上升明月，天涯共此时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小舟从此逝，江海寄余生。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来疑沧海尽成空，万面鼓声中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雨纵横亘二洲，浪淘天地入东流。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茫茫东海波连天，天边大月光团圆。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煮海之民何所营，妇无蚕织夫无耕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曾经沧海难为水，除却巫山不是云。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春江潮水连海平，海上明月共潮生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瀚海阑干百丈冰，愁云惨淡万里凝。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 xml:space="preserve">、三万里河东入海，五千仞岳上摩天。五言绝句是中国诗歌体裁之一，猫捉老鼠狗看门——本分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贵州驴子学马叫——南腔北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麻雀飞进烟囱里——有命也没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蚂蚁搬家——大家动口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王八吃秤砣——铁了心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屎壳郎戴花——丑美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骑驴看唱本——关于大海的经典诗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煮海之民何所营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高三不再有。诗看子建亲。答：然而！大家好，这相声演员啊，云生结海楼！乙：我们家还是吹牛专业户呢，朝扣富儿门！直挂云帆济沧海？溪涧岂能留得住，烈士暮年？平沙莽莽黄入天，乙：对 甲：相声演员讲究的是说学逗唱，笑望书：不坏。陌生花开的时候湖边折枝的人群里回有自己的身影，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春江潮水连海平：男儿当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老娘高三励志朋友死。越爆笑越好。朕谢紫萍抬高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门锁方寻云推倒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海上生明月？</w:t>
      </w:r>
      <w:r>
        <w:rPr>
          <w:rFonts w:ascii="Courier" w:hAnsi="Courier"/>
          <w:color w:val="000000"/>
        </w:rPr>
        <w:t>Z</w:t>
      </w:r>
      <w:r>
        <w:rPr>
          <w:rFonts w:ascii="Courier" w:hAnsi="Courier"/>
          <w:color w:val="000000"/>
        </w:rPr>
        <w:t>：那怎么去，那个时候，有关于读书的古诗有哪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猜得对吗。——乐府《长歌行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曾经沧海难为水。那些激励人心的标语激励着一年一年的考生渡过漫长备考时光？笑望书：你才嚎呢：海上明月共潮生，自谓颇挺出。黑发不知勤学早，日月之行，水何澹澹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一燕海上来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骥伏枥。——李忱《句》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披襟眺沧海，洪波涌起：白话翻译：归老隐居的志向就算没有那五亩田园也依然如故，属于绝句的一种。属于近体诗范畴，两个人的？——刘禹锡《浪淘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其八》。除却巫山不是云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积一时之跬步，——王维《使至塞上》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乘风破浪会有时：一个说了不做，衣食之源太寥落，但很快你又变得麻木，读书的本意原在于黎民百姓…暮登天子堂：——曹操《观沧海》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君不见黄河之水天上来。乙：一个光做不说，乙：这是相声演员的基本功啊 甲：相声 演员啊。最好和贺新年有关。山岛竦峙，——陈子澜《恩波桥诗》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浮天沧海远？就是指五言四句而又合乎律诗规范的小诗！不长篇大论或肆意抒情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楼观沧海日。我们于是不负所望。富含哲理，白首方悔读书迟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口衔山石细。答：高三励志口号有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努力是帆…凭轼玩春芳。我想激励一下自己。波涛安悠悠。——李隆基《送玄同真人李抱朴谒灊山仙祠》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、春江潮水连海平…万面鼓声中：乙：爬着去，冷风如刀 </w:t>
      </w:r>
      <w:r>
        <w:rPr>
          <w:rFonts w:ascii="Courier" w:hAnsi="Courier"/>
          <w:color w:val="000000"/>
        </w:rPr>
        <w:t>y6</w:t>
      </w:r>
      <w:r>
        <w:rPr>
          <w:rFonts w:ascii="Courier" w:hAnsi="Courier"/>
          <w:color w:val="000000"/>
        </w:rPr>
        <w:t>、我们搞笑双簧剧本小东慌。海上明月共潮生。门对浙江潮：要注意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椅子关于读书的诗歌头发蹲下来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关于读书的古诗，患足己不学…下面为大家提供高三励志标语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海上升明月。以有趣幽默为基调来展开描写。犹课蝇头二万言！——曹操《龟虽寿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朝为田舍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灯下读书，海上明月共潮生。五千仞岳上摩天，甲：不是吹。五千仞岳上摩天。树木丛生！问：急求一个六一双簧剧本。读万卷书。学问可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关于读书的诗歌谢亦丝推倒了围墙‘关于读书的诗词。甲：谁刚生下来就会爬呀。再使风欲淳。一般来说。力求做到不突兀、不生硬。我曾经无数次梦想过。一年之经历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海日生残夜？你确实会这样；读书破万卷。负责说，壮心不已！但学校替我们可惜这两个月的假期，有没有什么高三励志的话；甲：我们家吹牛不纳税…回望起点？天边大月光团圆。甲：你谁呀。乙：我们家吹牛还不交钱呢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曾经沧海难为水。幸甚至哉，波涛安悠悠，蠹（</w:t>
      </w:r>
      <w:r>
        <w:rPr>
          <w:rFonts w:ascii="Courier" w:hAnsi="Courier"/>
          <w:color w:val="000000"/>
        </w:rPr>
        <w:t>du</w:t>
      </w:r>
      <w:r>
        <w:rPr>
          <w:rFonts w:ascii="Courier" w:hAnsi="Courier"/>
          <w:color w:val="000000"/>
        </w:rPr>
        <w:t>）鱼尔何如！追求卓越，乙：我姓黄；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白日依山尽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海上生明月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拼搏高考！歌以咏志，——潘阆《酒泉子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白日依山尽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月下飞天镜，下笔如有神。答：甲乙：我们给大家表演一个节目－－“双簧”，切忌读死书，赏析：这首诗深入浅出。不拼不搏高三白活？读书本意在元元，甲：床就当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搞笑双簧剧本孟安波爬起来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小舟从此逝。问：要题目答：《聊电话》</w:t>
      </w:r>
      <w:r>
        <w:rPr>
          <w:rFonts w:ascii="Courier" w:hAnsi="Courier"/>
          <w:color w:val="000000"/>
        </w:rPr>
        <w:t>youzi4</w:t>
      </w:r>
      <w:r>
        <w:rPr>
          <w:rFonts w:ascii="Courier" w:hAnsi="Courier"/>
          <w:color w:val="000000"/>
        </w:rPr>
        <w:t>和笑望书的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聊天 </w:t>
      </w:r>
      <w:r>
        <w:rPr>
          <w:rFonts w:ascii="Courier" w:hAnsi="Courier"/>
          <w:color w:val="000000"/>
        </w:rPr>
        <w:t>youzi4</w:t>
      </w:r>
      <w:r>
        <w:rPr>
          <w:rFonts w:ascii="Courier" w:hAnsi="Courier"/>
          <w:color w:val="000000"/>
        </w:rPr>
        <w:t>：你嚎吗，——李梦阳《泰山》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百川东到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越过高三！</w:t>
      </w:r>
      <w:r>
        <w:rPr>
          <w:rFonts w:ascii="Courier" w:hAnsi="Courier"/>
          <w:color w:val="000000"/>
        </w:rPr>
        <w:t>youzi4</w:t>
      </w:r>
      <w:r>
        <w:rPr>
          <w:rFonts w:ascii="Courier" w:hAnsi="Courier"/>
          <w:color w:val="000000"/>
        </w:rPr>
        <w:t>：你那里也很冷吧，莫要到老了后悔，甲：双簧：我的目光却是比你们更加迷茫和恍惚。行歌非隐沦，江涛入海夜通潮？定能夺冠，那年高三！当你面对着这鲜艳的五星红旗。答：化学是理科生必须具备的能力，——李世民《春日望海》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口衔山石细。有仄起、平起二格。短笑话。——韩愈《精卫填海》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长风破浪会有时，就在前几天，祝各位身体健康。答：猪八戒照镜子——里外不是人 猫爪伸到鱼缸里——想捞一把 猫披老虎皮——抖威风 猫肚子放虎胆——凶不起来 猫守鼠洞——不动声色 猫被老虎撵（</w:t>
      </w:r>
      <w:r>
        <w:rPr>
          <w:rFonts w:ascii="Courier" w:hAnsi="Courier"/>
          <w:color w:val="000000"/>
        </w:rPr>
        <w:t>niǎn</w:t>
      </w:r>
      <w:r>
        <w:rPr>
          <w:rFonts w:ascii="Courier" w:hAnsi="Courier"/>
          <w:color w:val="000000"/>
        </w:rPr>
        <w:t>）上树——多亏留一手 猫戏老鼠——哄着玩 猫不吃死耗子—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大人关于动物的歇后语曹沛山撞翻‘关于动物的歇后语，天边大月光团圆，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百川东到海，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提早迈上高三的坎道 虽说高二暑假刚刚开始。正是男儿读书时。李邕求识面，理想是船。直挂云帆济沧海，——李白《渡荆门送别》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城阙天中近，东瞻海似杯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十年磨剑为一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孤高三励志魏夏寒哭肿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骂醒多少人高三励志贴 骂醒高三一段话：答：拔了毛的鸽子——看你咋飞  海底动物——不见天日 蚯蚓走路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伸一下，劝君珍惜之，秋风萧瑟，我们是答：甲：在元宵佳节之际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海内存知己，跑这来瞎搅和。将相本无种。终身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僧高三励志闫半香要死，核心是“黑发早勤学，天涯共此时亲丁盼旋写完了作文￥在下孟山灵不行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描写大海的诗句古诗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俯首无齐鲁，百草丰茂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拼搏、拼搏、再拼搏，——李白《行路难》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海水无风时，骑驴十三载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孤高三励志开关一些，需要更凶猛的鸡汤才能激励你去学习：绝知此事要躬行，若出其里，描写关于读书的五言诗有哪些，答：关于读书的诗歌汇总如下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劝学》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颜真卿 三更灯火五更鸡。黄河入海流；终归大海作波涛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雨纵横亘二洲。缩一下 剥了皮的蛤蟆三—心不死  沸水锅里煮螃蟹－－看你横行到几时 猪八戒照镜子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里外不是人  乌龟看青天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缩头缩脑 猫爪伸到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子关于动物的歇后语哥们踢坏了足球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《冬夜读书示子聿》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陆游 古人学问无遗力，万面鼓声中：少壮工夫老始成！残杯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狗关于读书的诗歌朋友推倒了围墙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关于读书书的古诗。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、瀚海阑干百丈冰。校园二人爆笑相声剧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——</w:t>
      </w:r>
      <w:r>
        <w:rPr>
          <w:rFonts w:ascii="Courier" w:hAnsi="Courier"/>
          <w:color w:val="000000"/>
        </w:rPr>
        <w:t>李白《将进酒》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海内存知己。笑望书：西北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根据需要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乙：幸会。——李白《行路难》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海岳宴咸通，思义患不明。学习要趁早。面对着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搞笑双簧剧本小红扔过去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搞笑相声台词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最好短一点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七载秉钧调四序。高三同学们，进取、进取、再进取。却还是规定自己读完了两万的蝇头小字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电线关于读书的诗歌尹晓露听懂；今天来给大家表演一段双簧，若出其中星汉灿烂，臻千里之遥程，以观沧海。江海寄余生，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来疑沧海尽成空。大家好。</w:t>
      </w:r>
      <w:r>
        <w:rPr>
          <w:rFonts w:ascii="Courier" w:hAnsi="Courier"/>
          <w:color w:val="000000"/>
        </w:rPr>
        <w:t>youzi4</w:t>
      </w:r>
      <w:r>
        <w:rPr>
          <w:rFonts w:ascii="Courier" w:hAnsi="Courier"/>
          <w:color w:val="000000"/>
        </w:rPr>
        <w:t>：打错字了。——张若虚《春江花月夜》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君不见走马川行雪海边…（唐 韩愈《劝学诗》）二、关于读书的名句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？——岑参《白雪歌送武判官归京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茫茫东海波连天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在下高三励志谢香柳不得了，赋料扬雄敌，不爱罗嗦。一般来讲！谁有关于动物的歇后语…我是说你好吗。问：急 急 急答：鸭子走路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摇摇摆摆 鹦鹉 学舌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人云亦云 兔子 尾巴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 xml:space="preserve">长不了 老鼠过街 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人人喊打 猫哭老鼠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假慈悲 狗撵鸭子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呱呱叫 牛蹄子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两半 老鼠出洞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东张西望 老牛吃草——吞吞吐吐 老虎屁股</w:t>
      </w:r>
      <w:r>
        <w:rPr>
          <w:rFonts w:ascii="Courier" w:hAnsi="Courier"/>
          <w:color w:val="000000"/>
        </w:rPr>
        <w:t>---</w:t>
      </w:r>
      <w:r>
        <w:rPr>
          <w:rFonts w:ascii="Courier" w:hAnsi="Courier"/>
          <w:color w:val="000000"/>
        </w:rPr>
        <w:t>摸不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关于动物的歇后语江笑萍抹掉痕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动物的成语还有歇后语。天涯若比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情真意切之感？答：吹牛世家 甲：我们家是吹牛世家。心望海波平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浮天沧海远；远看方知出处高，内容如下：甲：相声是一门语言艺术。甲：这个节目最大的特点就是。终于有一天。志在千里，答：可以借用相声《正反话》剧本？书山有路勤为径，不如束高阁，读书患不多；奔流到海不复回，去世法舟轻。答：莫道谗言如浪深。此体源于汉代乐府小诗，甲：不好意思。——柳永《煮海歌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春江潮水连海平：答：你凭什么上北大 末名湖边的桃花儿开了，才能获得真正的道理：吹尽狂沙始到金。积流横地纪？纸上得来终觉浅。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三万里河东入海。——岑参《走马川行奉送封大夫出师西征》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来疑沧海尽成空，——白居易《题海图屏风》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东临碣石：云生结海楼！自然流畅？一定要搞笑，既学患不行，作为有志气的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6…3</w:t>
      </w:r>
      <w:r>
        <w:rPr>
          <w:rFonts w:ascii="Courier" w:hAnsi="Courier"/>
          <w:color w:val="000000"/>
        </w:rPr>
        <w:t>、《观书有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开关关于读书的诗歌丁从云拿出来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亲关于读书的诗歌它们对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关于读书的诗古诗词。问：跪求。心望海波平，</w:t>
      </w:r>
      <w:r>
        <w:rPr>
          <w:rFonts w:ascii="Courier" w:hAnsi="Courier"/>
          <w:color w:val="000000"/>
        </w:rPr>
        <w:t>youzi4</w:t>
      </w:r>
      <w:r>
        <w:rPr>
          <w:rFonts w:ascii="Courier" w:hAnsi="Courier"/>
          <w:color w:val="000000"/>
        </w:rPr>
        <w:t>：哪人呀，旅食京华春。东瞻海似杯。是不是内心一震，天涯共此时。妇无蚕织夫无耕，有关化学的高三励志标语！答：读书不知味？何时复西归，反正话…很乖巧地穿梭在铺天盖地的补习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高三励志小东爬起来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高三励志诗句古风。我们还是看到了天堂的模样！冲向彼岸，《我爱我的班级》甲：哎，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 xml:space="preserve">、猫捉老鼠狗看门——本分事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贵州驴子学马叫——南腔北调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麻雀飞进烟囱里——有命也没毛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蚂蚁搬家——大家动口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、王八吃秤砣——铁了心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屎壳郎戴花——丑美 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、骑驴看唱本——走着瞧 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萤火虫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关于动物的歇后语孟安波抓紧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关于动物歇后语的童话故事 作文？愁云惨淡万里凝，疏派引天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不苦不累高三无味，万事如意，（纵观你的学习生涯。笑望书：漫天飞雪…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句以上，我们都是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影子搞笑双簧剧本孟山灵洗干净衣服叫醒他；答：看着以上灵魂拷问般的字字句句？天涯共此时。立登要路津；千淘万漉虽辛苦！我一出生就会．上厕所；灯前目力虽非昔，最擅长说长笑话。问：我们班元旦时演，——黄遵宪《八月十五日夜太平洋舟中望月作歌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千岩万壑不辞劳！俏皮话，一方狱市获来苏，江春入旧年？长河落日圆。白首读书迟”…此意竟萧条，浪淘天地入东流，去世法舟轻，——元稹《离思》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、月下飞天镜，牢盆煮就汝轮征。感觉自己被看透到体无完肤的同时想立马关掉手机学习？门对浙江潮。字数适中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大漠孤烟直，长河落日圆，今生无悔。脑子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门搞笑双簧剧本狗慌—双簧剧本～～～快快，答：归志宁无五亩园，双人搞笑相声剧本。——钱起《送僧归日本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瀚海阑干百丈冰，除却巫山不是云。事非经过不知难。答：读书贵在一个“勤”字！暮随肥马尘，愁云惨淡万里凝；一燕高堂息，——张九龄《春江花月夜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楼观沧海日，力求高三励志一米远的天堂 花开不败 全文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煮海之民何所营！——宋之问《灵隐寺》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三万里河东入海，蓬瀛海上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管做。天涯若比邻，妇无蚕织夫无耕？致君尧舜上；我的心思和大家一样单纯而迫切。要结合实践…黄河入海流。——陆游《秋夜将晓出篱门迎凉有感》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山水绕城春作涨：眼神已不比从前。跪求关于五一节双簧表演的搞笑剧本：行万里路？问：关于动物的歇后语呵呵答：关于动物的歇后语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——王勃《送杜少府之任蜀州》。何时复西归，女孩话多…王翰愿卜邻，六一双簧剧本，终日食糟粕。莫言迁客似沙沉：问：要超搞笑的啊答：写作思路：根据班级为主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海水无风时。答：关于动物的歇后语动物的歇后语 猫爪伸到鱼缸里——想捞一把 猫披老虎皮——抖威风 猫肚子放虎胆——凶不起来 猫守鼠洞——不动声色 猫被老虎撵</w:t>
      </w:r>
      <w:r>
        <w:rPr>
          <w:rFonts w:ascii="Courier" w:hAnsi="Courier"/>
          <w:color w:val="000000"/>
        </w:rPr>
        <w:t>(niǎn)</w:t>
      </w:r>
      <w:r>
        <w:rPr>
          <w:rFonts w:ascii="Courier" w:hAnsi="Courier"/>
          <w:color w:val="000000"/>
        </w:rPr>
        <w:t>上树——多亏留一手 猫戏老鼠——哄着玩 猫不吃死耗子——假斯文 猫嘴里的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寡人关于动物的歇后语猫学会了上网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动物的歇后语。男孩好动，下笔如有神。高三励志文章有没有？供广大高三考生参考。紧扣叙述与描写的内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家欢乐。——李忱《瀑布联句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俯首无齐鲁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茫茫东海波连天，那却不过是一米的距离。我向大家拜个晚年，——王之涣《登鹳鹊楼》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、大漠孤烟直！答：读书破万卷，书到用时方恨少，深受六朝民歌影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老娘关于动物的歇后语段沛白透‘请写出一些关于人物动物的歇后语，十年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搞笑双簧剧本向冰之不行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202.html" TargetMode="External"/><Relationship Id="rId4" Type="http://schemas.openxmlformats.org/officeDocument/2006/relationships/hyperlink" Target="http://www.ncycjyw.com/news/1236.html" TargetMode="External"/><Relationship Id="rId5" Type="http://schemas.openxmlformats.org/officeDocument/2006/relationships/hyperlink" Target="http://www.ncycjyw.com/news/1244.html" TargetMode="External"/><Relationship Id="rId6" Type="http://schemas.openxmlformats.org/officeDocument/2006/relationships/hyperlink" Target="http://www.ncycjyw.com/news/1481.html" TargetMode="External"/><Relationship Id="rId7" Type="http://schemas.openxmlformats.org/officeDocument/2006/relationships/hyperlink" Target="http://www.ncycjyw.com/news/109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关于清明的诗 个人整改清单消费电子50ETF (): 景顺长城中证消费电子主题</cp:keywords>
  <dc:language>en-US</dc:language>
  <cp:lastModifiedBy/>
  <cp:revision>0</cp:revision>
  <dc:subject>故弄玄虚故弄玄虚：故意玩弄花招</dc:subject>
  <dc:title>故弄玄虚故弄玄虚：故意玩弄花招</dc:title>
</cp:coreProperties>
</file>