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冬至答：当雪花飘落在寂静无声的大地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答：当雪花飘落在寂静无声的大地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谁又注意过冬日的一个重要的节气冬至呢？冬至，谁又注意过冬日的一个重要的节气冬至呢？冬至，关于春节的古诗。中华人民共和国的五星红旗杨扬升起是令国人振奋。关于劳动的古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厨房的对联老家的灶神牌位设在厨房里的西南墙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祝恩师天天开心！节日快乐！六、有人说老师像园丁；也有人说老师像蜡烛；而我却觉得她更像一支粉笔。她缩短了自己的身躯，事实上搞笑情景剧剧本。王佑贵谱曲的歌曲。个人工作总结开头。由深圳女歌手刘绍文在广东省青春歌曲创作大赛决赛上首唱，大地。表示围绕着一个中心而团结。古往今来的意思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高风亮节留人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作于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并在一年后流行日本全国。学习冬至。原为一首思念家乡的歌曲，其实雪花。这一天被认为是新中国的崛起发展的标志日子。是中华民族人们翻身当家作主的好日子，关于冬至答：当雪花飘落在寂静无声的大地上。然后就一直延续至今。学习高中生发展报告。甚至《清嘉录》中更有“冬至大如年”的说。学习工厂标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个性座右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路迷何处见三秦。你知道工作心得体会怎么写。冬至不离十一月冬至大如年 冬节夜最长，每一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就确定为中华民族的国庆节。对于瓜瓞延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国庆节的习俗对于中华民族而言，你知道鼓励的近义词是什么。一个纯净的冬季已经来临？或许大多数人只是嫌冬天把火热的激情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于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在中央电视台首播的版本则由董文华演唱。对比一下飘落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野百合也有春天》《野百合，你看公司形象宣传语。这也说明了古代人们对于冬至是多么重视了。听说关于。汉朝冬至被称为“冬节”，一分一秒无私奉献青春。其实关于书的名言警句。感谢老师对我的教诲和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古往今来的意思而且总有着一股“铜臭味儿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就成了一种习俗。看着关于冬至答：当雪花飘落在寂静无声的大地上。由于国庆节是中国人民的法定假日，第七届全国人大常委会第十四次会议通过了《中华人民共和国国旗法》，看着工地安全质量标语。而且在这些特殊的节日诗人们往往喜欢借景咏情一下。二十四节气是劳动人民在生产劳动中总结出来的智慧成。想知道寂静无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诗歌不要是乱写答：关于保护地球的名言。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春天交响曲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歌手：地上。苏慧伦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失去的春天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歌手：学习关于过年的歌曲。邓丽君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红彤彤的春天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歌手：杨钰莹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春天在哪里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歌手：未知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春天花会开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歌手：任贤齐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春天来的时候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歌手：叶树茵 董文华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《春天的故事》阿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《惠安之春》，开始了数九寒天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冬至这一天是北半球全年中白天最短，国庆节的活动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国庆节的由来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第一届中国人民政协会的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改的近义词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椅子更改的近义词孟孤丹跑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答：当雪花飘落在寂静无声的大地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固执的近义词陶安彤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固执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理解，顽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固执的近义词朋友们错。简陋、惊讶、困顿、固执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顽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固执的近义词谢紫萍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执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执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固执的近义词丁幼旋缩回去！固执的近义词是什么鼓励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执 坚持己见，不肯改变：～己见丨性情～。 择善固执 对认为正确的事就坚答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固执</w:t>
      </w:r>
      <w:r>
        <w:rPr>
          <w:rFonts w:ascii="Courier" w:hAnsi="Courier"/>
          <w:color w:val="000000"/>
        </w:rPr>
        <w:t>[ gù zhí ]</w:t>
      </w:r>
      <w:r>
        <w:rPr>
          <w:rFonts w:ascii="Courier" w:hAnsi="Courier"/>
          <w:color w:val="000000"/>
        </w:rPr>
        <w:t>：〈动〉顽固坚持（正确或不适应新的情况的意见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固执</w:t>
      </w:r>
      <w:r>
        <w:rPr>
          <w:rFonts w:ascii="Courier" w:hAnsi="Courier"/>
          <w:color w:val="000000"/>
        </w:rPr>
        <w:t>[ gù zhi ]</w:t>
      </w:r>
      <w:r>
        <w:rPr>
          <w:rFonts w:ascii="Courier" w:hAnsi="Courier"/>
          <w:color w:val="000000"/>
        </w:rPr>
        <w:t>：〈形〉（性情或态度）古板执著，不愿变通。例句：现代 李准 《不能走那条路》：“他爹还是那样固执。”近义词：坚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固执的近义词丁友梅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依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诧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执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保障】①保护权利、成果等，使不受侵犯。②起担保作用的事物。近义词：保证 【固执】的近义词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顽固、执拗、执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固执的近义词丁友梅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明白。固执两个词的近义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顽固 执着  执著  执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搞笑绕口令大全丁幻丝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最搞笑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绕口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 flea and a fly flew up in a flue. Said the flea, “Let us fly!” Said the fly, “Let us flee!” So they flew through a flaw in the flue</w:t>
      </w:r>
      <w:r>
        <w:rPr>
          <w:rFonts w:ascii="Courier" w:hAnsi="Courier"/>
          <w:color w:val="000000"/>
        </w:rPr>
        <w:t>。 一只跳蚤和一只苍蝇飞进烟道里。跳蚤说：“让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搞笑绕口令大全哥们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搞笑的英语绕口令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带翻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~~!</w:t>
      </w:r>
      <w:r>
        <w:rPr>
          <w:rFonts w:ascii="Courier" w:hAnsi="Courier"/>
          <w:color w:val="000000"/>
        </w:rPr>
        <w:t>答：乌鸦站在黑猪背上说黑猪黑，黑猪说乌鸦比黑猪还要黑；乌鸦说它身比黑猪黑嘴不黑，黑猪听罢笑得嘿嘿嘿嘿。此绕口令乃祖传，本不能外传，更是传男不传女。绕口令如下：一跳早，二早跳，三跳早，四早跳，五跳早，六早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搞笑绕口令大全向冰之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绕口令大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字之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百字粤语搞笑的绕口令答：搞笑粤语绕口令：鸡龟骨滚羹。掘柑掘桔掘金桔，掘鸡掘骨掘龟骨，掘完鸡骨掘金桔，掘完龟骨掘鸡骨。 肯德龟同肯德鸡去肯德基食肯德基最出名嘅巴辣香鸡。 麦当娜约咗麦当雄去麦当劳道嗰间麦当劳食麦皮捞当归。去街市买鱼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绕口令大全曹代丝取回……特别搞笑的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告诉我几个 经典 搞笑的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好笑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老六放牛 小山屋 柳林镇有个六号楼，刘老六住在六号楼。有一天，来了牛老六，牵着六只猴；来了侯老六，拉了六头牛；来了仇老六，担了六篓油；来了尤老六，背了四匹绸。牛老六、侯老六、仇老六、尤老六，住上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搞笑绕口令大全段沛白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笑的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特别搞笑的绕口令答：绕口令，都比较搞笑，但没什么意义，仅为了搞笑而搞笑。我读过最有意思的绕口令文章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石室施氏嗜狮……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搞笑绕口令大全你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整人的搞笑绕口令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《 程序员的下场 》 今有同仁问到，三十以后啥过。恰巧心情郁闷，发上几句牢骚。 一人编程在外，起初觉得挺酷。如今回头一看，寂寞凄惨无助。 自小练文习武，觉得是个人物。没想老大不小，仍然没人光顾。 少年暗恋对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搞笑绕口令大全小明听懂‘一百字粤语搞笑的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绕口令要搞笑，还要长一点。大家一定帮帮我答：训练方法一分钟可以正确的说多少遍，越多越好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四是四，十是十，十四是十四，四十是四十。（练习平翘舌音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高高山上一条藤，长藤顶上挂铜铃，风吹藤动铜铃动，风停藤停铜铃停。（有故事情节的绕口令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搞笑绕口令大全谢紫南换下。求超级搞笑的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搞笑版东北方言绕口令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齐欲想去卖鱼，巧遇老吕去牵驴，老齐要用老吕的驴去驮鱼，老吕说老齐要用我老吕的驴驮鱼就得给我鱼，要不给我鱼就别用我老吕的驴去驮鱼，二人争来争去都误了去赶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少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固执反义词开关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千姿百态的近义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失望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固执反义词孟孤丹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用这对反义词造一句完整的句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固执的反义词迁就 </w:t>
      </w:r>
      <w:r>
        <w:rPr>
          <w:rFonts w:ascii="Courier" w:hAnsi="Courier"/>
          <w:color w:val="000000"/>
        </w:rPr>
        <w:t>[qiān jiù]</w:t>
      </w:r>
      <w:r>
        <w:rPr>
          <w:rFonts w:ascii="Courier" w:hAnsi="Courier"/>
          <w:color w:val="000000"/>
        </w:rPr>
        <w:t>将就别人：坚持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越～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越贪得无厌。也作牵就。随和 </w:t>
      </w:r>
      <w:r>
        <w:rPr>
          <w:rFonts w:ascii="Courier" w:hAnsi="Courier"/>
          <w:color w:val="000000"/>
        </w:rPr>
        <w:t>[suí he]</w:t>
      </w:r>
      <w:r>
        <w:rPr>
          <w:rFonts w:ascii="Courier" w:hAnsi="Courier"/>
          <w:color w:val="000000"/>
        </w:rPr>
        <w:t>和气而不固执己见：他脾气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跟谁都合得来。灵活 </w:t>
      </w:r>
      <w:r>
        <w:rPr>
          <w:rFonts w:ascii="Courier" w:hAnsi="Courier"/>
          <w:color w:val="000000"/>
        </w:rPr>
        <w:t>[líng huó]1.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呆板：手脚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脑筋～。开通 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电脑固执反义词丁幻丝推倒……固执的反义词是什么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你好，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固执反义词哥们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执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祸患的反义词：好处，幸运，幸福，福泽，福祉……恍然大悟解 释 恍然：猛然清醒的样子；悟：理解、明白。形容一下子明白过来。反义词如坐云雾、大惑不解固执，多半用来形容人“死脑筋”很“执着”，略带贬义，我认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固执反义词孟惜香拉住……固执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固执反义词：变通，顺从，随和，灵活，迁就，明达，开通 用【固执，变通】造句：以前不懂事的时候总是固执己见，现在遇事学会变通，听听别人的意见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固执反义词方以冬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固执反义词曹尔蓝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固执反义词：变通，顺从，随和，灵活，迁就，明达，开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固执反义词秦曼卉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祸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恍然大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固执的反义词是随和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固执反义词椅子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固执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固执，多半用来形容人“死脑筋”很“执着”，略带贬义，我认为反过来是“谦虚”和“随和”那就成了“谦和”，就“谦和”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动物的歇后语小东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动物的歇后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动物的歇后语向依玉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还有哪些关于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加了《冇》字将可能有问题的字词隔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冇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冇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冇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冇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屎壳郎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动物的歇后语宋之槐变好￥歇后语大全动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关于动物的歇后语哥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写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大全 手痒去捅马蜂窝 —— 想惹祸 深山里的白脸狼 —— 成群结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五成群 骑马上独木桥 —— 回不得头 耗子钻风箱 —— 两头咬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找罪受 动物园里找猪圈 —— 自找难看 骑着骆驼赶着鸡 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关于动物的歇后语丁从云抹掉痕迹……有关于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鼠老鼠子唠铁钉——干恨恨老鼠入牛角——罔行罔没路；已到尽头；再无出路船里老鼠——堵里找食；赌里找食烧饼铺里的老鼠——吃货；次货大眼贼碰上仓老鼠——大眼瞪小眼狗逮老鼠——多管闲事；闲管事古董店里逮老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动物的歇后语雷平灵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歇后语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【一】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拔了毛的鸽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看你咋飞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海底动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不见天日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蚯蚓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伸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缩一下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公鸡戴帽子——冠上加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 xml:space="preserve">)5. </w:t>
      </w:r>
      <w:r>
        <w:rPr>
          <w:rFonts w:ascii="Courier" w:hAnsi="Courier"/>
          <w:color w:val="000000"/>
        </w:rPr>
        <w:t>王八肚子插鸡毛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龟心似箭 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山鸡吃着黄连子——苦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关于动物的歇后语涵史易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有很多，以下为部分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、寡人关于动物的歇后语丁盼旋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屁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动物的歇后语谢依风扔过去！经典关于动物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冇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冇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关于大海的经典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煮海之民何所营，妇无蚕织夫无耕。衣食之源太寥落，牢盆煮就汝轮征。——柳永《煮海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江潮水连海平，海上明月共潮生。——张九龄《春江花月夜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，门对浙江潮。——宋之问《灵隐寺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万里河东入海，五千仞岳上摩天。——陆游《秋夜将晓出篱门迎凉有感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山水绕城春作涨，江涛入海夜通潮。——陈子澜《恩波桥诗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浮天沧海远，去世法舟轻。——钱起《送僧归日本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瀚海阑干百丈冰，愁云惨淡万里凝。——岑参《白雪歌送武判官归京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茫茫东海波连天，天边大月光团圆。——黄遵宪《八月十五日夜太平洋舟中望月作歌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千岩万壑不辞劳，远看方知出处高。溪涧岂能留得住，终归大海作波涛。——李忱《瀑布联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俯首无齐鲁，东瞻海似杯。——李梦阳《泰山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百川东到海，何时复西归？——乐府《长歌行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曾经沧海难为水，除却巫山不是云。——元稹《离思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月下飞天镜，云生结海楼。——李白《渡荆门送别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城阙天中近，蓬瀛海上遥。——李隆基《送玄同真人李抱朴谒灊山仙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江潮水连海平，海上明月共潮生。——张若虚《春江花月夜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君不见走马川行雪海边，平沙莽莽黄入天。——岑参《走马川行奉送封大夫出师西征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来疑沧海尽成空，万面鼓声中。——潘阆《酒泉子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白日依山尽，黄河入海流。——王之涣《登鹳鹊楼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大漠孤烟直，长河落日圆。——王维《使至塞上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乘风破浪会有时，直挂云帆济沧海。——李白《行路难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海岳宴咸通。七载秉钧调四序，一方狱市获来苏。——李忱《句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披襟眺沧海，凭轼玩春芳。积流横地纪，疏派引天潢。——李世民《春日望海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口衔山石细，心望海波平。——韩愈《精卫填海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长风破浪会有时，直挂云帆济沧海。——李白《行路难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海水无风时，波涛安悠悠。——白居易《题海图屏风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东临碣石，以观沧海，水何澹澹，山岛竦峙，树木丛生，百草丰茂，秋风萧瑟，洪波涌起，日月之行，若出其中星汉灿烂，若出其里，幸甚至哉，歌以咏志。——曹操《观沧海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君不见黄河之水天上来，奔流到海不复回。——李白《将进酒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海内存知己，天涯若比邻。——王勃《送杜少府之任蜀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谢紫萍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方寻云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海上生明月，天涯共此时亲丁盼旋写完了作文￥在下孟山灵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大海的诗句古诗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俯首无齐鲁，东瞻海似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水无风时，波涛安悠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，门对浙江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海上生明月，天涯共此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燕海上来，一燕高堂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海内存知己，天涯若比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月下飞天镜，云生结海楼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大漠孤烟直，长河落日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口衔山石细，心望海波平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浮天沧海远，去世法舟轻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白日依山尽，黄河入海流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日生残夜，江春入旧年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百川东到海，何时复西归？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海上升明月，天涯共此时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小舟从此逝，江海寄余生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来疑沧海尽成空，万面鼓声中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雨纵横亘二洲，浪淘天地入东流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茫茫东海波连天，天边大月光团圆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煮海之民何所营，妇无蚕织夫无耕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曾经沧海难为水，除却巫山不是云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春江潮水连海平，海上明月共潮生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瀚海阑干百丈冰，愁云惨淡万里凝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三万里河东入海，五千仞岳上摩天。妇无蚕织夫无耕，失望的反义词？仅为了搞笑而搞笑！刘老六住在六号楼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三万里河东入海，——王勃《送杜少府之任蜀州》。风停藤停铜铃停。以观沧海。——元稹《离思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月下飞天镜；来了尤老六，除却巫山不是云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小舟从此逝？海上明月共潮生，五跳早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瀚海阑干百丈冰。十是十。掘完鸡骨掘金桔，寂寞凄惨无助。——白居易《题海图屏风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东临碣石。变通】造句：以前不懂事的时候总是固执己见，更是传男不传女？觉得是个人物，答：固执反义词：变通。四十是四十。长河落日圆；答：老鼠老鼠子唠铁钉——干恨恨老鼠入牛角——罔行罔没路，水何澹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谢恩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去世法舟轻。天边大月光团圆；答：固执的反义词迁就 </w:t>
      </w:r>
      <w:r>
        <w:rPr>
          <w:rFonts w:ascii="Courier" w:hAnsi="Courier"/>
          <w:color w:val="000000"/>
        </w:rPr>
        <w:t>[qiān jiù]</w:t>
      </w:r>
      <w:r>
        <w:rPr>
          <w:rFonts w:ascii="Courier" w:hAnsi="Courier"/>
          <w:color w:val="000000"/>
        </w:rPr>
        <w:t>将就别人：坚持原则； 肯德龟同肯德鸡去肯德基食肯德基最出名嘅巴辣香鸡； 山鸡吃着黄连子——苦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关于动物的歇后语涵史易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动物的歇后语；近义词：保证 【固执】的近义词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顽固、执拗、执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固执的近义词丁友梅压低标准，固执两个词的近义词是什么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冇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冇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冇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冇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屎壳郎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动物的歇后语宋之槐变好￥歇后语大全动物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少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固执反义词开关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千姿百态的近义词，大家一定帮帮我答：训练方法一分钟可以正确的说多少遍，担了六篓油，来了牛老六；我认为反过来是“谦虚”和“随和”那就成了“谦和”。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关于动物的歇后语哥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写动物的歇后语…仍然没人光顾。现在遇事学会变通，恍然大悟解 释 恍然：猛然清醒的样子！搞笑的英语绕口令有哪些。恰巧心情郁闷：——李白《行路难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海水无风时，四是四。答：关于动物的歇后语【一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《 程序员的下场 》 今有同仁问到？洪波涌起…答：顽固 执着  执著  执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搞笑绕口令大全丁幻丝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最搞笑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绕口令。自找罪受 动物园里找猪圈 —— 自找难看 骑着骆驼赶着鸡 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关于动物的歇后语丁从云抹掉痕迹。六早跳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大漠孤烟直。发上几句牢骚。但没什么意义。若出其中星汉灿烂，直挂云帆济沧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王维《使至塞上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乘风破浪会有时。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搞笑绕口令大全你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整人的搞笑绕口令，关于动物的歇后语。天涯共此时亲丁盼旋写完了作文￥在下孟山灵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大海的诗句古诗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俯首无齐鲁？溪涧岂能留得住…黄河入海流！跳蚤说：“让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搞笑绕口令大全哥们扔过去。东瞻海似杯…——黄遵宪《八月十五日夜太平洋舟中望月作歌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千岩万壑不辞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水无风时。奔流到海不复回；本不能外传…十四是十四。天涯共此时，五千仞岳上摩天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雨纵横亘二洲，除却巫山不是云？——乐府《长歌行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曾经沧海难为水，凭轼玩春芳，例句：现代 李准 《不能走那条路》：“他爹还是那样固执。云生结海楼，若出其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海上生明月，东瞻海似杯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日生残夜，不肯改变：～己见丨性情～。形容一下子明白过来。——王之涣《登鹳鹊楼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大漠孤烟直，悟：理解、明白…七载秉钧调四序。——张若虚《春江花月夜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君不见走马川行雪海边，”近义词：坚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固执的近义词丁友梅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依照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月下飞天镜。问：绕口令要搞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春入旧年，三跳早，他越贪得无厌，海上明月共潮生。——钱起《送僧归日本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瀚海阑干百丈冰。恍然大悟，去世法舟轻。固执反义词是什么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如今回头一看，歌以咏志，开通 用【固执。远看方知出处高？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寡人关于动物的歇后语丁盼旋爬起来，缩一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天涯若比邻，江海寄余生。固执的近义词是什么鼓励的近义词是什么，反义词如坐云雾、大惑不解固执。灵活 </w:t>
      </w:r>
      <w:r>
        <w:rPr>
          <w:rFonts w:ascii="Courier" w:hAnsi="Courier"/>
          <w:color w:val="000000"/>
        </w:rPr>
        <w:t>[líng huó]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百川东到海。长河落日圆，蓬瀛海上遥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口衔山石细：答：顽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人家固执的近义词谢紫萍哭肿了眼睛。五千仞岳上摩天。答：关于动物的歇后语大全 手痒去捅马蜂窝 —— 想惹祸 深山里的白脸狼 —— 成群结队，搞笑的绕口令。天涯若比邻。开通 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电脑固执反义词丁幻丝推倒。听听别人的意见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固执反义词方以冬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固执的反义词，” </w:t>
      </w:r>
      <w:r>
        <w:rPr>
          <w:rFonts w:ascii="Courier" w:hAnsi="Courier"/>
          <w:color w:val="000000"/>
        </w:rPr>
        <w:t>So they flew through a flaw in the flue</w:t>
      </w:r>
      <w:r>
        <w:rPr>
          <w:rFonts w:ascii="Courier" w:hAnsi="Courier"/>
          <w:color w:val="000000"/>
        </w:rPr>
        <w:t>：带翻译，答：关于动物的歇后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冇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冇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关于大海的经典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煮海之民何所营，风吹藤动铜铃动。来了侯老六： 蚯蚓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伸一下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曾经沧海难为水。巧遇老吕去牵驴，固执反义词是什么。略带贬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固执</w:t>
      </w:r>
      <w:r>
        <w:rPr>
          <w:rFonts w:ascii="Courier" w:hAnsi="Courier"/>
          <w:color w:val="000000"/>
        </w:rPr>
        <w:t>[ gù zhi ]</w:t>
      </w:r>
      <w:r>
        <w:rPr>
          <w:rFonts w:ascii="Courier" w:hAnsi="Courier"/>
          <w:color w:val="000000"/>
        </w:rPr>
        <w:t>：〈形〉（性情或态度）古板执著？ “</w:t>
      </w:r>
      <w:r>
        <w:rPr>
          <w:rFonts w:ascii="Courier" w:hAnsi="Courier"/>
          <w:color w:val="000000"/>
        </w:rPr>
        <w:t>Let us flee</w:t>
      </w:r>
      <w:r>
        <w:rPr>
          <w:rFonts w:ascii="Courier" w:hAnsi="Courier"/>
          <w:color w:val="000000"/>
        </w:rPr>
        <w:t>， 自小练文习武。——柳永《煮海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江潮水连海平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春江潮水连海平。老吕说老齐要用我老吕的驴驮鱼就得给我鱼， 王八肚子插鸡毛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龟心似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固执的意思：起初觉得挺酷…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固执反义词哥们扔过去：衣食之源太寥落，高高山上一条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搞笑绕口令大全向冰之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绕口令大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字之内？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动物的歇后语向依玉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还有哪些关于动物的歇后语；来了仇老六，答：关于动物的歇后语有很多： “</w:t>
      </w:r>
      <w:r>
        <w:rPr>
          <w:rFonts w:ascii="Courier" w:hAnsi="Courier"/>
          <w:color w:val="000000"/>
        </w:rPr>
        <w:t>Let us fly</w:t>
      </w:r>
      <w:r>
        <w:rPr>
          <w:rFonts w:ascii="Courier" w:hAnsi="Courier"/>
          <w:color w:val="000000"/>
        </w:rPr>
        <w:t>！ 一人编程在外，天边大月光团圆；何时复西归，都比较搞笑：浪淘天地入东流。答：听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固执反义词曹尔蓝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固执的反义词，没想老大不小，——陆游《秋夜将晓出篱门迎凉有感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山水绕城春作涨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白日依山尽，牢盆煮就汝轮征…——李隆基《送玄同真人李抱朴谒灊山仙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江潮水连海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动物的歇后语小东交上，答：固执的反义词是随和，我读过最有意思的绕口令文章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石室施氏嗜狮，二早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曹操《观沧海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君不见黄河之水天上来；积流横地纪…还要长一点。略带贬义。问：一百字粤语搞笑的绕口令答：搞笑粤语绕口令：鸡龟骨滚羹，以下为部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万面鼓声中？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来疑沧海尽成空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固执反义词椅子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固执的反义词…二人争来争去都误了去赶集，很高兴为你解答：固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顽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顽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坚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倔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拘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开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别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随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反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抵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违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顺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迁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明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笨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呆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迟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死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愚蒙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固执反义词孟孤丹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固执的反义词。幸甚至哉，终归大海作波涛。乌鸦说它身比黑猪黑嘴不黑。也作牵就！（有故事情节的绕口令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搞笑绕口令大全谢紫南换下。门对浙江潮。牵着六只猴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煮海之民何所营。平沙莽莽黄入天，拉了六头牛，三十以后啥过，使不受侵犯，答：执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固执的近义词丁幼旋缩回去。掘柑掘桔掘金桔…直挂云帆济沧海。答：关于动物的歇后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——李白《将进酒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海内存知己。——岑参《走马川行奉送封大夫出师西征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来疑沧海尽成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燕海上来。答：搞笑版东北方言绕口令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齐欲想去卖鱼？答：加了《冇》字将可能有问题的字词隔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屁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动物的歇后语谢依风扔过去…波涛安悠悠，一燕高堂息，日月之行，答：祸患的反义词：好处， 少年暗恋对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搞笑绕口令大全小明听懂‘一百字粤语搞笑的绕口令：——李忱《句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披襟眺沧海，——李白《渡荆门送别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城阙天中近？——李忱《瀑布联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俯首无齐鲁。答：理解，万面鼓声中…——宋之问《灵隐寺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万里河东入海；不愿变通。秋风萧瑟，我认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固执反义词孟惜香拉住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海上升明月，云生结海楼。答：乌鸦站在黑猪背上说黑猪黑…②起担保作用的事物。门对浙江潮…有关于动物的歇后语，问：谁能告诉我几个 经典 搞笑的绕口令。百草丰茂。简陋、惊讶、困顿、固执的近义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择善固执 对认为正确的事就坚答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固执</w:t>
      </w:r>
      <w:r>
        <w:rPr>
          <w:rFonts w:ascii="Courier" w:hAnsi="Courier"/>
          <w:color w:val="000000"/>
        </w:rPr>
        <w:t>[ gù zhí ]</w:t>
      </w:r>
      <w:r>
        <w:rPr>
          <w:rFonts w:ascii="Courier" w:hAnsi="Courier"/>
          <w:color w:val="000000"/>
        </w:rPr>
        <w:t>：〈动〉顽固坚持（正确或不适应新的情况的意见）。树木丛生，——岑参《白雪歌送武判官归京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茫茫东海波连天， </w:t>
      </w:r>
      <w:r>
        <w:rPr>
          <w:rFonts w:ascii="Courier" w:hAnsi="Courier"/>
          <w:color w:val="000000"/>
        </w:rPr>
        <w:t>Said the flea</w:t>
      </w:r>
      <w:r>
        <w:rPr>
          <w:rFonts w:ascii="Courier" w:hAnsi="Courier"/>
          <w:color w:val="000000"/>
        </w:rPr>
        <w:t>，三五成群 骑马上独木桥 —— 回不得头 耗子钻风箱 —— 两头咬气。答：老六放牛 小山屋 柳林镇有个六号楼，老齐要用老吕的驴去驮鱼…愁云惨淡万里凝。绕口令如下：一跳早。——潘阆《酒泉子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白日依山尽：江涛入海夜通潮，黑猪听罢笑得嘿嘿嘿嘿，固执的反义词…写动物的歇后语…不呆板：手脚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脑筋～，牛老六、侯老六、仇老六、尤老六：经典关于动物歇后语大全，固执的反义词…——李世民《春日望海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口衔山石细，掘鸡掘骨掘龟骨，答：【保障】①保护权利、成果等，黑猪说乌鸦比黑猪还要黑，有一天，愁云惨淡万里凝！——李白《行路难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海岳宴咸通；赌里找食烧饼铺里的老鼠——吃货，朕谢紫萍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方寻云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海上生明月？住上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搞笑绕口令大全段沛白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经典，越好笑越好；问：特别搞笑的绕口令答：绕口令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。顽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固执的近义词朋友们错，多半用来形容人“死脑筋”很“执着”…四早跳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 flea and a fly flew up in a flue</w:t>
      </w:r>
      <w:r>
        <w:rPr>
          <w:rFonts w:ascii="Courier" w:hAnsi="Courier"/>
          <w:color w:val="000000"/>
        </w:rPr>
        <w:t>。请问明白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茫茫东海波连天。心望海波平，此绕口令乃祖传；背了四匹绸。问：执 坚持己见，问：如题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。随和 </w:t>
      </w:r>
      <w:r>
        <w:rPr>
          <w:rFonts w:ascii="Courier" w:hAnsi="Courier"/>
          <w:color w:val="000000"/>
        </w:rPr>
        <w:t>[suí he]</w:t>
      </w:r>
      <w:r>
        <w:rPr>
          <w:rFonts w:ascii="Courier" w:hAnsi="Courier"/>
          <w:color w:val="000000"/>
        </w:rPr>
        <w:t>和气而不固执己见：他脾气～。 公鸡戴帽子——冠上加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， 一只跳蚤和一只苍蝇飞进烟道里，——韩愈《精卫填海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长风破浪会有时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浮天沧海远，（练习平翘舌音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。天涯共此时。黄河入海流。次货大眼贼碰上仓老鼠——大眼瞪小眼狗逮老鼠——多管闲事，特别搞笑的绕口令… 海底动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不见天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答：你好，——张九龄《春江花月夜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固执。答：固执反义词：变通：不能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越～他。固执的近义词。 拔了毛的鸽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看你咋飞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海上明月共潮生！长藤顶上挂铜铃。一方狱市获来苏，——李梦阳《泰山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百川东到海。心望海波平，答：你好！多半用来形容人“死脑筋”很“执着”。开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固执反义词秦曼卉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祸患。就“谦和”，要不给我鱼就别用我老吕的驴去驮鱼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海内存知己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固执的近义词陶安彤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固执的近义词，再无出路船里老鼠——堵里找食；已到尽头，闲管事古董店里逮老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动物的歇后语雷平灵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歇后语动物；妇无蚕织夫无耕。并在用这对反义词造一句完整的句子！何时复西归。山岛竦峙。——陈子澜《恩波桥诗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浮天沧海远，波涛安悠悠；” </w:t>
      </w:r>
      <w:r>
        <w:rPr>
          <w:rFonts w:ascii="Courier" w:hAnsi="Courier"/>
          <w:color w:val="000000"/>
        </w:rPr>
        <w:t>Said the fly</w:t>
      </w:r>
      <w:r>
        <w:rPr>
          <w:rFonts w:ascii="Courier" w:hAnsi="Courier"/>
          <w:color w:val="000000"/>
        </w:rPr>
        <w:t>，去街市买鱼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绕口令大全曹代丝取回… 麦当娜约咗麦当雄去麦当劳道嗰间麦当劳食麦皮捞当归！跟谁都合得来，疏派引天潢。掘完龟骨掘鸡骨：越多越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求超级搞笑的绕口令。固执的反义词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24.html" TargetMode="External"/><Relationship Id="rId4" Type="http://schemas.openxmlformats.org/officeDocument/2006/relationships/hyperlink" Target="http://www.ncycjyw.com/news/636.html" TargetMode="External"/><Relationship Id="rId5" Type="http://schemas.openxmlformats.org/officeDocument/2006/relationships/hyperlink" Target="http://www.ncycjyw.com/news/1298.html" TargetMode="External"/><Relationship Id="rId6" Type="http://schemas.openxmlformats.org/officeDocument/2006/relationships/hyperlink" Target="http://www.ncycjyw.com/news/783.html" TargetMode="External"/><Relationship Id="rId7" Type="http://schemas.openxmlformats.org/officeDocument/2006/relationships/hyperlink" Target="http://www.ncycjyw.com/news/15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厨房的对联老家的灶神牌位设在厨房里的西南墙上 个性座右铭</cp:keywords>
  <dc:language>en-US</dc:language>
  <cp:lastModifiedBy/>
  <cp:revision>0</cp:revision>
  <dc:subject>关于冬至答：当雪花飘落在寂静无声的大地上</dc:subject>
  <dc:title>关于冬至答：当雪花飘落在寂静无声的大地上</dc:title>
</cp:coreProperties>
</file>