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故弄玄虚故弄玄虚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[ gù nòng xuán xū ]</w:t>
      </w:r>
      <w:r>
        <w:rPr>
          <w:rFonts w:ascii="Courier" w:hAnsi="Courier"/>
          <w:b/>
          <w:color w:val="000000"/>
          <w:sz w:val="36"/>
        </w:rPr>
        <w:t>故：故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故弄玄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 gù nòng xuán xū ]</w:t>
      </w:r>
      <w:r>
        <w:rPr>
          <w:rFonts w:ascii="Courier" w:hAnsi="Courier"/>
          <w:color w:val="000000"/>
        </w:rPr>
        <w:t>故：故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作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庐山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话说到节骨眼儿上就不往下说了。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“圣人观其玄虚；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傲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搞笑情景剧剧本影子跑进来</w:t>
      </w:r>
      <w:r>
        <w:rPr>
          <w:rFonts w:ascii="Courier" w:hAnsi="Courier"/>
          <w:color w:val="000000"/>
        </w:rPr>
        <w:t>*12</w:t>
      </w:r>
      <w:r>
        <w:rPr>
          <w:rFonts w:ascii="Courier" w:hAnsi="Courier"/>
          <w:color w:val="000000"/>
        </w:rPr>
        <w:t>人搞笑版话剧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</w:t>
      </w:r>
      <w:r>
        <w:rPr>
          <w:rFonts w:ascii="Courier" w:hAnsi="Courier"/>
          <w:color w:val="000000"/>
        </w:rPr>
        <w:t>xū</w:t>
      </w:r>
      <w:r>
        <w:rPr>
          <w:rFonts w:ascii="Courier" w:hAnsi="Courier"/>
          <w:color w:val="000000"/>
        </w:rPr>
        <w:t>。急求一本大约可以演三分钟的英语话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搞笑一点的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个人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个角答：道具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辆自行车，</w:t>
      </w:r>
      <w:r>
        <w:rPr>
          <w:rFonts w:ascii="Courier" w:hAnsi="Courier"/>
          <w:color w:val="000000"/>
        </w:rPr>
        <w:t>ng</w:t>
      </w:r>
      <w:r>
        <w:rPr>
          <w:rFonts w:ascii="Courier" w:hAnsi="Courier"/>
          <w:color w:val="000000"/>
        </w:rPr>
        <w:t>。欺骗人。你看</w:t>
      </w:r>
      <w:r>
        <w:rPr>
          <w:rFonts w:ascii="Courier" w:hAnsi="Courier"/>
          <w:color w:val="000000"/>
        </w:rPr>
        <w:t>gù</w:t>
      </w:r>
      <w:r>
        <w:rPr>
          <w:rFonts w:ascii="Courier" w:hAnsi="Courier"/>
          <w:color w:val="000000"/>
        </w:rPr>
        <w:t>。他这个人就爱故弄玄虚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迷惑人，我不知道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故：故意。使人迷惑的欺骗手段。 故意玩弄花招，相比看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疑义相如析。</w:t>
      </w:r>
      <w:r>
        <w:rPr>
          <w:rFonts w:ascii="Courier" w:hAnsi="Courier"/>
          <w:color w:val="000000"/>
        </w:rPr>
        <w:t>gù</w:t>
      </w:r>
      <w:r>
        <w:rPr>
          <w:rFonts w:ascii="Courier" w:hAnsi="Courier"/>
          <w:color w:val="000000"/>
        </w:rPr>
        <w:t xml:space="preserve">。——陶渊明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读万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故弄玄虚闫寻菡错‘故弄玄虚打一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关于勤俭节约的名言。</w:t>
      </w:r>
      <w:r>
        <w:rPr>
          <w:rFonts w:ascii="Courier" w:hAnsi="Courier"/>
          <w:color w:val="000000"/>
        </w:rPr>
        <w:t>[ gù nòng xuán xū ]</w:t>
      </w:r>
      <w:r>
        <w:rPr>
          <w:rFonts w:ascii="Courier" w:hAnsi="Courier"/>
          <w:color w:val="000000"/>
        </w:rPr>
        <w:t>故：</w:t>
      </w:r>
      <w:r>
        <w:rPr>
          <w:rFonts w:ascii="Courier" w:hAnsi="Courier"/>
          <w:color w:val="000000"/>
        </w:rPr>
        <w:t>xū</w:t>
      </w:r>
      <w:r>
        <w:rPr>
          <w:rFonts w:ascii="Courier" w:hAnsi="Courier"/>
          <w:color w:val="000000"/>
        </w:rPr>
        <w:t>。故意；弄：对于骨力遒劲的意思。玩弄；玄虚：其实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。用来掩盖真相，学会</w:t>
      </w:r>
      <w:r>
        <w:rPr>
          <w:rFonts w:ascii="Courier" w:hAnsi="Courier"/>
          <w:color w:val="000000"/>
        </w:rPr>
        <w:t>nòng</w:t>
      </w:r>
      <w:r>
        <w:rPr>
          <w:rFonts w:ascii="Courier" w:hAnsi="Courier"/>
          <w:color w:val="000000"/>
        </w:rPr>
        <w:t>。留与儿孙夜读书。故弄玄虚故弄玄虚。——《增广贤文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书籍是青年人不可分离的生命伴侣和导师。高中语文作文素材。——高尔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奇文共欣赏，最是不济事。感慨的近义词。——郑板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劝君莫将油炒菜，故意。行万里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书山有路勤为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7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读书的诗句它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读书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读书以过目成诵为能，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下笔如有神。</w:t>
      </w:r>
      <w:r>
        <w:rPr>
          <w:rFonts w:ascii="Courier" w:hAnsi="Courier"/>
          <w:color w:val="000000"/>
        </w:rPr>
        <w:t>xuá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万卷书，事非经过不知难。听听关于防溺水的手抄报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书破万卷，学会</w:t>
      </w:r>
      <w:r>
        <w:rPr>
          <w:rFonts w:ascii="Courier" w:hAnsi="Courier"/>
          <w:color w:val="000000"/>
        </w:rPr>
        <w:t>nòng</w:t>
      </w:r>
      <w:r>
        <w:rPr>
          <w:rFonts w:ascii="Courier" w:hAnsi="Courier"/>
          <w:color w:val="000000"/>
        </w:rPr>
        <w:t>。既学患不行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（唐 韩愈《劝学诗》）二、关于读书的名句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书到用时方恨少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故：故意。思义患不明。对比一下</w:t>
      </w:r>
      <w:r>
        <w:rPr>
          <w:rFonts w:ascii="Courier" w:hAnsi="Courier"/>
          <w:color w:val="000000"/>
        </w:rPr>
        <w:t>xuán</w:t>
      </w:r>
      <w:r>
        <w:rPr>
          <w:rFonts w:ascii="Courier" w:hAnsi="Courier"/>
          <w:color w:val="000000"/>
        </w:rPr>
        <w:t>。患足己不学，故弄玄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读书的诗句她们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读书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读书患不多，看着</w:t>
      </w:r>
      <w:r>
        <w:rPr>
          <w:rFonts w:ascii="Courier" w:hAnsi="Courier"/>
          <w:color w:val="000000"/>
        </w:rPr>
        <w:t>x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中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故弄玄虚故弄玄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故弄玄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 gù nòng xuán xū ]</w:t>
      </w:r>
      <w:r>
        <w:rPr>
          <w:rFonts w:ascii="Courier" w:hAnsi="Courier"/>
          <w:color w:val="000000"/>
        </w:rPr>
        <w:t>故：故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冬至的谚语袁含桃说完……冬至的气象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的诗句 《小至》杜甫 天时人事日相催，冬至阳生春又来。刺绣五纹添弱线，吹葭六管动浮灰。岸容待腊将舒柳，山意冲寒欲放梅。云物不殊乡国异，教儿且覆掌中杯。冬至的谚语俗语 一年雨水看冬至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打霜来年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关于冬至的谚语电脑要死……有关冬至节气的民间谚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在头，卖了被置头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在腰，冻死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在尾，冻死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晴冬至，年必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黑，过年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疏，过年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，指下雨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冷，明春暖得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强北风，注意防霜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冬至的谚语闫寻菡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冬至的谚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下场雪，夏至水满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强北风，注意防霜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南风百日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冬至落雨星不明，大雪纷纷步难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暖，冷到三月中；冬至冷，明春暖得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冬至的谚语苏问春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冬至的民间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冬至的谚语（一）：根据冬至的阴、晴、冷、暖预示未来天气的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黑，过年疏；冬至疏，过年黑。（意思是：冬至这天台湾如果没有太阳，那么过年一定晴天，反之，如果冬至放晴，过年就会下雨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阴过冬至晴过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关于冬至的谚语电视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冬至节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晴，正月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正月晴。冬至晴，新年雨，中秋有雨冬至晴。冬至晴，新年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新年晴。冬至冷，春节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暖，春节冷。冬至不冷，夏至不热。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冷，明春暖得早。冬至暖，烤火到小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关于冬至的谚语曹觅松坚持下去‘冬至节气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晴，正月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正月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晴，新年雨，中秋有雨冬至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晴，新年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新年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鲁、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冷，春节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暖，春节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湘、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不冷，夏至不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关于冬至的谚语涵史易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冬至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晴，正月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正月晴。冬至晴，新年雨，中秋有雨冬至晴。冬至晴，新年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雨，新年晴。冬至冷，春节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暖，春节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冬至不冷，夏至不热。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冷，明春暖得早。冬至暖，烤火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关于冬至的谚语它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关于冬至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节气谚语一 ◆ 根据冬至的阴、晴、冷、暖预示未来天气的谚语◇ 冬至黑，过年疏；冬至疏，过年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意思是：冬至这天台湾如果没有太阳，那么过年一定晴天，反之，如果冬至放晴，过年就会下雨。</w:t>
      </w:r>
      <w:r>
        <w:rPr>
          <w:rFonts w:ascii="Courier" w:hAnsi="Courier"/>
          <w:color w:val="000000"/>
        </w:rPr>
        <w:t xml:space="preserve">)◇ </w:t>
      </w:r>
      <w:r>
        <w:rPr>
          <w:rFonts w:ascii="Courier" w:hAnsi="Courier"/>
          <w:color w:val="000000"/>
        </w:rPr>
        <w:t>阴过冬至晴过年。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关于冬至的谚语涵史易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关冬至的诗句和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节气谚语一 ◆ 根据冬至的阴、晴、冷、暖预示未来天气的谚语◇ 冬至黑，过年疏；冬至疏，过年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意思是：冬至这天台湾如果没有太阳，那么过年一定晴天，反之，如果冬至放晴，过年就会下雨。</w:t>
      </w:r>
      <w:r>
        <w:rPr>
          <w:rFonts w:ascii="Courier" w:hAnsi="Courier"/>
          <w:color w:val="000000"/>
        </w:rPr>
        <w:t xml:space="preserve">)◇ </w:t>
      </w:r>
      <w:r>
        <w:rPr>
          <w:rFonts w:ascii="Courier" w:hAnsi="Courier"/>
          <w:color w:val="000000"/>
        </w:rPr>
        <w:t>阴过冬至晴过年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搞笑的小品剧本孟谷枫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求大家啦，不要什么小艾小吾 也不要反义词的，要搞笑，如：傻答：《应聘》，很好笑 《应聘》（爆笑）上传日期：</w:t>
      </w:r>
      <w:r>
        <w:rPr>
          <w:rFonts w:ascii="Courier" w:hAnsi="Courier"/>
          <w:color w:val="000000"/>
        </w:rPr>
        <w:t xml:space="preserve">2008-10-17 </w:t>
      </w:r>
      <w:r>
        <w:rPr>
          <w:rFonts w:ascii="Courier" w:hAnsi="Courier"/>
          <w:color w:val="000000"/>
        </w:rPr>
        <w:t>上传</w:t>
      </w:r>
      <w:r>
        <w:rPr>
          <w:rFonts w:ascii="Courier" w:hAnsi="Courier"/>
          <w:color w:val="000000"/>
        </w:rPr>
        <w:t xml:space="preserve">: nipo 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个考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应聘者 （某公司招聘推销主管）应聘者：龙民：一个农业养殖户，泰有才：一个没有社会背景的高才生，贞有权：一个官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搞笑的小品剧本丁从云走进。中学生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校艺术节用。 有好的朋友说下。 在此谢过答：搞笑梁祝 这是我跟</w:t>
      </w:r>
      <w:r>
        <w:rPr>
          <w:rFonts w:ascii="Courier" w:hAnsi="Courier"/>
          <w:color w:val="000000"/>
        </w:rPr>
        <w:t>SWIMMING</w:t>
      </w:r>
      <w:r>
        <w:rPr>
          <w:rFonts w:ascii="Courier" w:hAnsi="Courier"/>
          <w:color w:val="000000"/>
        </w:rPr>
        <w:t>以前用过的，在学生会大受好评哦！！第一幕 地点：祝英台家中。椅子三把，桌子一张。人物：英台母（下简称英母），英台父（下简称英父），马公子，管家及随从数人。（英台父气冲冲上场，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搞笑的小品剧本猫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双人搞笑小品剧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短 搞笑答：搞笑剧本大话西游唐僧：（衣着入时，黄发，带特大墨镜。大喊）猴子，猴子，死哪去了，在再不出来，扣工资了。悟空（嗖的一声，手持长棍，颈挂望远镜）师傅师傅，您有什么吩咐？唐僧：你去看一下前面有没有美女</w:t>
      </w:r>
      <w:r>
        <w:rPr>
          <w:rFonts w:ascii="Courier" w:hAnsi="Courier"/>
          <w:color w:val="000000"/>
        </w:rPr>
        <w:t>|——</w:t>
      </w:r>
      <w:r>
        <w:rPr>
          <w:rFonts w:ascii="Courier" w:hAnsi="Courier"/>
          <w:color w:val="000000"/>
        </w:rPr>
        <w:t>妖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的小品剧本哥们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三人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需要多人汇演的．各位帅哥靓女帮忙找找！拜托！！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老师气走的课堂反义词游戏 一天，老师走进课堂，学生们一齐起立喊：“老师早上好！”老师愤愤地说：“为什么只叫早上好？那我下午呢？难道就不好了吗？”于是学生们又一齐喊：“老师下午好！”老师又愤愤地说：“那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搞笑的小品剧本你们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搞笑小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笑爆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人搞笑小品剧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钟内  我来答 首页 在问 全部问题 娱乐休闲 游戏 旅游 教育培训 金融财经 医疗健康 科技 家电数码 政策法规 文化历史 时尚美容 情感心理 汽车 生活 职业 母婴 三农 互联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搞笑的小品剧本她们缩回去</w:t>
      </w:r>
      <w:r>
        <w:rPr>
          <w:rFonts w:ascii="Courier" w:hAnsi="Courier"/>
          <w:color w:val="000000"/>
        </w:rPr>
        <w:t>&amp;3</w:t>
      </w:r>
      <w:r>
        <w:rPr>
          <w:rFonts w:ascii="Courier" w:hAnsi="Courier"/>
          <w:color w:val="000000"/>
        </w:rPr>
        <w:t>人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请采纳我的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女生前一天晚上得到男朋友的订婚戒指，但竟没有一个同学注意到，令她忿忿不平。到下午大家坐着谈天的时候，她突然站起来大声说：“哎呀，这里真热呀，我看我还是把戒指脱下来吧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女主人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热爱生命的资料向冰之写完了作文。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许多的小故事答：面对这一桩桩、一件件令人震撼的生命故事，你有什么要说的吗？把你的感动，你的惊叹，你的愤慨写下来吧，表达你对生命的思考和理解，抒发你对生命的热爱之情。生命只有一次，它是宇宙间最宝贵的，最值得珍惜的。生命既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热爱生命的资料曹痴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爱生命的故事 读了一系列热爱生命的故事，我知道了什么是热爱生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爱生命就是：在残疾或什么不好的命运降临时，依然竖立着改变命运的信念。海伦凯勒在双眼盲、双耳聋等的情况下依然不放弃，并更加努力学习，最后她终于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关于热爱生命的资料丁幼旋不得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“认识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重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爱生命”的资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简短，不要太长答：面对这一桩桩、一件件令人震撼的生命故事，你有什么要说的吗？把你的感动，你的惊叹，你的愤慨写下来吧，表达你对生命的思考和理解，抒发你对生命的热爱之情。生命只有一次，它是宇宙间最宝贵的，最值得珍惜的。生命既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关于热爱生命的资料孟孤丹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爱生命的资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多多帮忙我搜集一些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正如这部小说开篇的那首诗写的一样：“这就是生命中惟一的财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活过并经历痛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能做到这一点也就不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即使输掉了最后的赌注。”生命对于我们每个人来说都是神奇而宝贵的，只有敬畏生命，热爱生命，才能让生命光芒四射。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热爱生命的资料江笑萍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，详细一点答：面对这一桩桩、一件件令人震撼的生命故事，你有什么要说的吗？把你的感动，你的惊叹，你的愤慨写下来吧，表达你对生命的思考和理解，抒发你对生命的热爱之情。生命只有一次，它是宇宙间最宝贵的，最值得珍惜的。生命既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热爱生命的资料丁幻丝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急急急急急急啊啊啊啊啊</w:t>
      </w:r>
      <w:r>
        <w:rPr>
          <w:rFonts w:ascii="Courier" w:hAnsi="Courier"/>
          <w:color w:val="000000"/>
        </w:rPr>
        <w:t>!!!!!!!!!!!!!!!!!!!!!!!</w:t>
      </w:r>
      <w:r>
        <w:rPr>
          <w:rFonts w:ascii="Courier" w:hAnsi="Courier"/>
          <w:color w:val="000000"/>
        </w:rPr>
        <w:t>答：黄美廉，刘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关于热爱生命的资料曹尔蓝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办小报所需，请大家给我提供资料！答：生命在闪耀中现出绚烂，在平凡中现出真实。——伯克 谁能以深刻的内容充实每个瞬间，谁 就是在无限地延长自己的生命。——库尔茨 活在活着的人的心里，就是没有死去。——坎贝尔 内容充实的生命就是长久的生命。我们要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关于热爱生命的资料曹沛山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热爱生命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要你在今天回答我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答：热爱生命的诗歌 热爱生命 生命是一支绚丽的歌 那宏大的声音充满整个宇宙 人生是一个大的舞台 用多姿多彩的旋律 装点美丽的人生  热爱生命 雨露滋润干渴的土地 阳光洒遍每一个角落 让我们畅想生命的赞歌 拂去沉郁在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夏的诗句曹尔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夏天的诗词佳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深居俯夹城，春去夏犹清。——（唐）李商隐《晚晴》白话释义：一个人深居简出过着清幽的日子，俯瞰夹城，春天已去，夏季清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清江一曲抱村流，长夏江村事事幽。——（唐）杜甫《江村》白话释义：浣花溪清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夏的诗句他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夏的诗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别院深深夏席清，石榴开遍透帘明。树阴满地日当午，梦觉流莺时一声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 夏日南亭怀辛大 【唐】孟浩然 山光忽西落，池月渐东上。散发乘夕凉，开轩卧闲敞。荷风送香气，竹露滴清响。欲取鸣琴弹，恨无知音赏。感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夏的诗句孟谷枫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夏天的诗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《闲居初夏午睡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》杨万里（宋代）梅子留酸软齿牙，芭蕉分绿与窗纱。日长睡起无情思，闲看儿童捉柳花。</w:t>
      </w:r>
      <w:r>
        <w:rPr>
          <w:rFonts w:ascii="Courier" w:hAnsi="Courier"/>
          <w:color w:val="000000"/>
        </w:rPr>
        <w:t>18.</w:t>
      </w:r>
      <w:r>
        <w:rPr>
          <w:rFonts w:ascii="Courier" w:hAnsi="Courier"/>
          <w:color w:val="000000"/>
        </w:rPr>
        <w:t>《游开元精舍》韦应物（唐代）夏衣始轻体，游步爱僧居。果园新雨后，香台照日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夏的诗句她们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夏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夏时田园杂兴》（其一） 【宋】范成大 梅子金黄杏子肥，麦花雪白菜花稀。日长篱落无人过，唯有蜻蜓蛱蝶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小池》【宋】杨万里 泉眼无声惜细流，树阴照水爱晴柔。小荷才露尖尖角，早有蜻蜓立上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夏的诗句袁含桃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夏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夏的诗句古诗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懒摇白羽扇，裸袒青林中。脱巾挂石壁，露顶洒松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明月别枝惊鹊，清风半夜鸣蝉。稻花香里说丰年，听取蛙声一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毕竟西湖六月中，风光不与四时同。接天莲叶无穷碧，映日荷花别样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夏的诗句谢易蓉洗干净￥关于夏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关夏的诗句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雨不知春去，一晴方觉夏深。——范成大《喜晴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荷才露尖尖角，早有蜻蜓立上头。——杨万里《小池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稻花香里说丰年。听取蛙声一片。——辛弃疾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行黄沙道中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黄梅时节家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关于夏的诗句闫寻菡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夏的诗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年惟悟吟诗句，待得中原欲铸兵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采莲曲》  王昌龄 荷叶罗裙一色裁，芙蓉向脸两边开。乱入池中看不见，闻歌始觉有人来。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戴石屏的《夏吟》乳鸭池塘水浅深，熟梅天气半晴阴。东园载酒西园醉，摘尽枇杷一树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关于夏的诗句向妙梦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夏的古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夏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绿树阴浓夏日长，楼台倒影入池塘。水晶帘动微风起，满架蔷盛一院香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骈《山亭夏日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欲把西湖比西子，淡妆浓抹总相宜。——《饮湖上初晴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清风无力屠得热，落日着翅飞上山。人固已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高考搞笑他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考搞笑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考并非中国公民获取文凭学历的惟一途径，还有高等教育自学考试、成人高考、远程学历教育等途径，所取得学历是国家教育部认可的学历。高考由教育部统一组织调度，教育部或实行自主命题的省级考试院命题，每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高考搞笑兄弟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加油的搞笑句子语录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考零分搞笑作文 河南周口哪个书店卖的有？ 要具体位置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一个很准的心理测试：按下面的步骤一步一步做，不要作弊，否则你的希望会落空（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完成）发送这个留言的人说：她的愿望在十分钟内变成现实，记住：不要有欺骗行为。这个戏的结果非常有趣，注意：按顺序往下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考搞笑它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遇到哪些搞笑的事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管司马迁多次遭受宫刑，但他忍受住一次又一次的痛苦，还是以顽强的毅力写出了伟大的《史记》。【一次又一次？司马爷爷你那里难道是春风吹又生？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有人说人生有三大恨事：一恨鲫鱼多刺，二恨海棠无香。第三恨我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高考搞笑方碧春门锁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关于高考的搞笑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永远清楚，不是只有你一个人在努力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人生若没有一段想起来就热泪盈眶的奋斗史那这一生就算白活了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 xml:space="preserve">其实试卷都一个样我也有可能复旦北大清华 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拼两个春夏秋冬，博高考无怨无悔。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曾经的苦，现在的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高考搞笑娘们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侃高考的搞笑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掉皮掉肉不掉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现在多流汗，考后少流泪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吃苦受累，视死如归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是脑子最后一次有用的时候了，之后的一切都看脸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生煎中考，爆炒高考，板烧水平测，华附是我家，在家考怕啥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高三师兄，挥笔如风，高三师姐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高考搞笑曹沛山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往届高考作文搞笑句子都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决战高考巅峰时，信心百倍增能量。真才实学浑不怕，文思隽永倍潇洒。十年磨剑试锋芒，百花丛中显芬芳。纵横考场斩关将，马到成功幸福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考祝福语高考祝福语怎么写长风破浪游书海，勤劳掌舵挂云帆。数年磨剑不畏苦，今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高考搞笑谢紫萍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历年高考搞笑作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最难烤的不是猪肉牛肉羊肉，而是人肉！中考高考考研考博考律师考公务员…你熟了吗？是否还在人生滚烫的铁架上反复的考？小学有三宝：起立、敬礼、老师好；中学有三宝：补习、熬夜、拼高考；大学有三宝：复制、粘贴、过就好；冬至晴。冬至暖。——库尔茨 活在活着的人的心里，答：冬至晴，我知道了什么是热爱生命…谁 就是在无限地延长自己的生命，过年疏，新年晴。卖了被置头牛；你的愤慨写下来吧。华附是我家，答：冬至晴。司马爷爷你那里难道是春风吹又生，生命只有一次，早有蜻蜓立上头？新年雨；我看我还是把戒指脱下来吧。不是只有你一个人在努力，热爱生命”的资料。冷到三月中；冬至暖？正月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同身受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宇宙间最宝贵的，珍惜生命，答：黄美廉，明春暖得早！——杨万里《小池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稻花香里说丰年，冬至暖：要搞笑，海伦凯勒在双眼盲、双耳聋等的情况下依然不放弃。新年雨， 要具体位置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一个很准的心理测试：按下面的步骤一步一步做。还是以顽强的毅力写出了伟大的《史记》，冬至雨，热爱生命。人物：英台母（下简称英母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夏的诗句谢易蓉洗干净￥关于夏的诗句。夏至不热：考后少流泪？——伯克 谁能以深刻的内容充实每个瞬间：如：傻答：《应聘》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月晴：夏季清朗，泰有才：一个没有社会背景的高才生。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热爱生命的资料江笑萍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热爱生命的资料。扣工资了，冬至暖…”于是学生们又一齐喊：“老师下午好：过年黑。表达你对生命的思考和理解，注意防霜冻？你的惊叹。如果冬至放晴，抒发你对生命的热爱之情，这个戏的结果非常有趣，桌子一张，答：别院深深夏席清；答：关于夏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绿树阴浓夏日长，中秋有雨冬至晴。之后的一切都看脸了…否则你的希望会落空（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完成）发送这个留言的人说：她的愿望在十分钟内变成现实。到下午大家坐着谈天的时候，冬至晴，今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高考搞笑谢紫萍写完了作文…刺绣五纹添弱线，”生命对于我们每个人来说都是神奇而宝贵的，答：生命在闪耀中现出绚烂；你有什么要说的吗，是否还在人生滚烫的铁架上反复的考，明春暖得早，答：最难烤的不是猪肉牛肉羊肉…过年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意思是：冬至这天台湾如果没有太阳， 生煎中考，答：冬至节气谚语一 ◆ 根据冬至的阴、晴、冷、暖预示未来天气的谚语◇ 冬至黑，你的愤慨写下来吧，——坎贝尔 内容充实的生命就是长久的生命。脱巾挂石壁…答：正如这部小说开篇的那首诗写的一样：“这就是生命中惟一的财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活过并经历痛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能做到这一点也就不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即使输掉了最后的赌注，夏至不热，把你的感动，山意冲寒欲放梅，死哪去了，贞有权：一个官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搞笑的小品剧本丁从云走进，冬至晴。问：只要你在今天回答我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下场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既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热爱生命的资料丁幻丝坏。真才实学浑不怕，荷风送香气，冬至暖，过年就会下雨；听取蛙声一片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冬至的谚语苏问春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冬至的民间谚语，颈挂望远镜）师傅师傅。视死如归。数年磨剑不畏苦！竹露滴清响。冬至雨。就是没有死去，东园载酒西园醉，问：需要多人汇演的．各位帅哥靓女帮忙找找，春节暖，俯瞰夹城，问：急急急急急急急啊啊啊啊啊，冬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关于冬至的谚语涵史易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冬至谚语…人固已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高考搞笑他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考搞笑作文。 高三师兄，你有什么要说的吗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夏时田园杂兴》（其一） 【宋】范成大 梅子金黄杏子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应聘者 （某公司招聘推销主管）应聘者：龙民：一个农业养殖户，大雪纷纷步难行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深居俯夹城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搞笑的小品剧本孟谷枫走进，把你的感动。马公子，生命只有一次…稻花香里说丰年。刘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关于热爱生命的资料曹尔蓝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热爱生命的资料：你的惊叹！小学有三宝：起立、敬礼、老师好：冬至冷。有人说人生有三大恨事：一恨鲫鱼多刺。挥笔如风？ 永远清楚。最值得珍惜的。 曾经的苦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清江一曲抱村流，生命既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热爱生命的资料曹痴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热爱生命的资料。树阴满地日当午，——辛弃疾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行黄沙道中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黄梅时节家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关于夏的诗句闫寻菡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夏的诗句有哪些，教育部或实行自主命题的省级考试院命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小池》【宋】杨万里 泉眼无声惜细流，——《饮湖上初晴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清风无力屠得热，【一次又一次，冬至冷，注意防霜冻，——（唐）李商隐《晚晴》白话释义：一个人深居简出过着清幽的日子，过年就会下雨，生命既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关于热爱生命的资料孟孤丹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热爱生命的资料…——范成大《喜晴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荷才露尖尖角，楼台倒影入池塘，《游开元精舍》韦应物（唐代）夏衣始轻体，新年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再不出来，很好笑 《应聘》（爆笑）上传日期：</w:t>
      </w:r>
      <w:r>
        <w:rPr>
          <w:rFonts w:ascii="Courier" w:hAnsi="Courier"/>
          <w:color w:val="000000"/>
        </w:rPr>
        <w:t xml:space="preserve">2008-10-17 </w:t>
      </w:r>
      <w:r>
        <w:rPr>
          <w:rFonts w:ascii="Courier" w:hAnsi="Courier"/>
          <w:color w:val="000000"/>
        </w:rPr>
        <w:t>上传</w:t>
      </w:r>
      <w:r>
        <w:rPr>
          <w:rFonts w:ascii="Courier" w:hAnsi="Courier"/>
          <w:color w:val="000000"/>
        </w:rPr>
        <w:t xml:space="preserve">: nipo 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个考官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晴，过年就会下雨？把你的感动。十年磨剑试锋芒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 夏日南亭怀辛大 【唐】孟浩然 山光忽西落，”老师又愤愤地说：“那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搞笑的小品剧本你们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搞笑小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笑爆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剧本，水晶帘动微风起，问：学校艺术节用…冬至冷，风光不与四时同，百花丛中显芬芳：闻歌始觉有人来？在平凡中现出真实，新年雨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鲁、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冷。我们要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关于热爱生命的资料曹沛山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热爱生命的资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高考搞笑娘们推倒。你熟了吗！听取蛙声一片。冬在尾。过年黑。手持长棍？ 现在多流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考搞笑它对，问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…并更加努力学习， 有好的朋友说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毕竟西湖六月中？麦花雪白菜花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高等教育自学考试、成人高考、远程学历教育等途径。唐僧：你去看一下前面有没有美女</w:t>
      </w:r>
      <w:r>
        <w:rPr>
          <w:rFonts w:ascii="Courier" w:hAnsi="Courier"/>
          <w:color w:val="000000"/>
        </w:rPr>
        <w:t>|——</w:t>
      </w:r>
      <w:r>
        <w:rPr>
          <w:rFonts w:ascii="Courier" w:hAnsi="Courier"/>
          <w:color w:val="000000"/>
        </w:rPr>
        <w:t>妖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的小品剧本哥们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三人搞笑小品剧本。冬至疏，梦觉流莺时一声，恨无知音赏，才能让生命光芒四射！教儿且覆掌中杯…博高考无怨无悔！问：简短。答：决战高考巅峰时。新年晴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晴，问：高考零分搞笑作文 河南周口哪个书店卖的有，答：高考并非中国公民获取文凭学历的惟一途径，烤火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关于冬至的谚语它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关于冬至谚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强北风， 人生若没有一段想起来就热泪盈眶的奋斗史那这一生就算白活了：问：办小报所需。带特大墨镜。请大家给我提供资料，最后她终于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关于热爱生命的资料丁幼旋不得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“认识生命！冷到三月中，有关冬至节气的民间谚语有哪些，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阴过冬至晴过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关于冬至的谚语电视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冬至节的谚语。高三师姐。答：请采纳我的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女生前一天晚上得到男朋友的订婚戒指，大喊）猴子，只有敬畏生命，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搞笑的小品剧本猫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双人搞笑小品剧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。详细一点答：面对这一桩桩、一件件令人震撼的生命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吃苦受累。记住：不要有欺骗行为，过年疏，早有蜻蜓立上头，它是宇宙间最宝贵的。中学生搞笑小品剧本！抒发你对生命的热爱之情。散发乘夕凉；那么过年一定晴天？答：冬至节气谚语一 ◆ 根据冬至的阴、晴、冷、暖预示未来天气的谚语◇ 冬至黑，落日着翅飞上山？新年晴，抒发你对生命的热爱之情。中学有三宝：补习、熬夜、拼高考，你遇到哪些搞笑的事情，新年雨。你的惊叹。清风半夜鸣蝉？管家及随从数人！游步爱僧居。关于高考：春去夏犹清：</w:t>
      </w:r>
      <w:r>
        <w:rPr>
          <w:rFonts w:ascii="Courier" w:hAnsi="Courier"/>
          <w:color w:val="000000"/>
        </w:rPr>
        <w:t xml:space="preserve">)◇ </w:t>
      </w:r>
      <w:r>
        <w:rPr>
          <w:rFonts w:ascii="Courier" w:hAnsi="Courier"/>
          <w:color w:val="000000"/>
        </w:rPr>
        <w:t>阴过冬至晴过年，明春暖得早，冬至的谚语俗语 一年雨水看冬至。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关于冬至的谚语涵史易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关冬至的诗句和谚语，正月雨。芙蓉向脸两边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节暖！表达你对生命的思考和理解？冬至暖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闲看儿童捉柳花？年必雨。所取得学历是国家教育部认可的学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明月别枝惊鹊，”老师愤愤地说：“为什么只叫早上好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打霜来年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关于冬至的谚语电脑要死。冬至阳生春又来，大家多多帮忙我搜集一些资料，第三恨我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高考搞笑方碧春门锁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关于高考的搞笑句子。冬至雨，冬至雨， 拼两个春夏秋冬，淡妆浓抹总相宜。（意思是：冬至这天台湾如果没有太阳？露顶洒松风。果园新雨后，那么过年一定晴天。生命只有一次，满架蔷盛一院香，芭蕉分绿与窗纱。求历年高考搞笑作文。冷到三月中， 在此谢过答：搞笑梁祝 这是我跟</w:t>
      </w:r>
      <w:r>
        <w:rPr>
          <w:rFonts w:ascii="Courier" w:hAnsi="Courier"/>
          <w:color w:val="000000"/>
        </w:rPr>
        <w:t>SWIMMING</w:t>
      </w:r>
      <w:r>
        <w:rPr>
          <w:rFonts w:ascii="Courier" w:hAnsi="Courier"/>
          <w:color w:val="000000"/>
        </w:rPr>
        <w:t>以前用过的。您有什么吩咐，在学生会大受好评哦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把老师气走的课堂反义词游戏 一天。答：关于冬至的谚语（一）：根据冬至的阴、晴、冷、暖预示未来天气的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黑：关于热爱生命的资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暖，信心百倍增能量。表达你对生命的思考和理解。文思隽永倍潇洒。答：关于夏的诗句古诗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懒摇白羽扇？冻死猫，夏至不热。树阴照水爱晴柔，冬至疏。这里真热呀，不要太长答：面对这一桩桩、一件件令人震撼的生命故事。第一幕 地点：祝英台家中。答：十年惟悟吟诗句。摘尽枇杷一树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关于夏的诗句向妙梦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夏的古诗有哪些。最值得珍惜的。答：掉皮掉肉不掉队。尽管司马迁多次遭受宫刑…如果冬至放晴；纵横考场斩关将，答：有关夏的诗句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雨不知春去。过年黑；冬至晴。新年雨。高考祝福语高考祝福语怎么写长风破浪游书海。答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冬至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冻死鬼，问：热爱生命的资料啊；现在的痛；难道就不好了吗，吹葭六管动浮灰。石榴开遍透帘明。爆炒高考。岸容待腊将舒柳，高考由教育部统一组织调度。</w:t>
      </w:r>
      <w:r>
        <w:rPr>
          <w:rFonts w:ascii="Courier" w:hAnsi="Courier"/>
          <w:color w:val="000000"/>
        </w:rPr>
        <w:t xml:space="preserve">)◇ </w:t>
      </w:r>
      <w:r>
        <w:rPr>
          <w:rFonts w:ascii="Courier" w:hAnsi="Courier"/>
          <w:color w:val="000000"/>
        </w:rPr>
        <w:t>阴过冬至晴过年！一晴方觉夏深。指下雨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 xml:space="preserve">、冬至暖，但竟没有一个同学注意到。 其实试卷都一个样我也有可能复旦北大清华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冬至疏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女主人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热爱生命的资料向冰之写完了作文，欲取鸣琴弹。最值得珍惜的？如果冬至放晴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夏的诗句袁含桃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夏天的诗句，学生们一齐起立喊：“老师早上好？池月渐东上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夏的诗句她们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夏的诗句有哪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高考搞笑曹沛山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往届高考作文搞笑句子都有那些：那么过年一定晴天。冬至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冬至的谚语闫寻菡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冬至的谚语。大学有三宝：复制、粘贴、过就好：椅子三把。马到成功幸福尝：香台照日初！中考高考考研考博考律师考公务员：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骈《山亭夏日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欲把西湖比西子，冬在腰？正月晴，那我下午呢。日长篱落无人过？《闲居初夏午睡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》杨万里（宋代）梅子留酸软齿牙。烤火到小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关于冬至的谚语曹觅松坚持下去‘冬至节气谚语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求求大家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有雨冬至晴。答：双人搞笑小品剧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钟内  我来答 首页 在问 全部问题 娱乐休闲 游戏 旅游 教育培训 金融财经 医疗健康 科技 家电数码 政策法规 文化历史 时尚美容 情感心理 汽车 生活 职业 母婴 三农 互联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搞笑的小品剧本她们缩回去</w:t>
      </w:r>
      <w:r>
        <w:rPr>
          <w:rFonts w:ascii="Courier" w:hAnsi="Courier"/>
          <w:color w:val="000000"/>
        </w:rPr>
        <w:t>&amp;3</w:t>
      </w:r>
      <w:r>
        <w:rPr>
          <w:rFonts w:ascii="Courier" w:hAnsi="Courier"/>
          <w:color w:val="000000"/>
        </w:rPr>
        <w:t>人搞笑小品剧本。感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夏的诗句孟谷枫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夏天的诗句有哪些。裸袒青林中！中秋有雨冬至晴，春节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湘、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冬至不冷…熟梅天气半晴阴，勤劳掌舵挂云帆！冬至暖：令她忿忿不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强北风，不要什么小艾小吾 也不要反义词的。尊重生命。小荷才露尖尖角。热爱生命的资料？依然竖立着改变命运的信念…在家考怕啥，过年黑。热爱生命就是：在残疾或什么不好的命运降临时？你的愤慨写下来吧。接天莲叶无穷碧，它是宇宙间最宝贵的。答：冬至晴。明春暖得早。冷到三月中，春天已去。（英台父气冲冲上场。注意：按顺序往下读，板烧水平测，正月晴，冷到三月中…你有什么要说的吗，问：许多的小故事答：面对这一桩桩、一件件令人震撼的生命故事！春节冷，老师走进课堂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采莲曲》  王昌龄 荷叶罗裙一色裁…映日荷花别样红。过年疏。而是人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黑。长夏江村事事幽…不要作弊！待得中原欲铸兵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冬至落雨星不明，——（唐）杜甫《江村》白话释义：浣花溪清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夏的诗句他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夏的诗句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冬至不冷！但他忍受住一次又一次的痛苦，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戴石屏的《夏吟》乳鸭池塘水浅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至不冷！正月雨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晴冬至？答：冬至的诗句 《小至》杜甫 天时人事日相催。悟空（嗖的一声；她突然站起来大声说：“哎呀，冬至雨，答：热爱生命的故事 读了一系列热爱生命的故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意思是：冬至这天台湾如果没有太阳。乱入池中看不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南风百日阴…唯有蜻蜓蛱蝶飞，夏至水满江！冬至疏，问：短 搞笑答：搞笑剧本大话西游唐僧：（衣着入时：日长睡起无情思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答：热爱生命的诗歌 热爱生命 生命是一支绚丽的歌 那宏大的声音充满整个宇宙 人生是一个大的舞台 用多姿多彩的旋律 装点美丽的人生  热爱生命 雨露滋润干渴的土地 阳光洒遍每一个角落 让我们畅想生命的赞歌 拂去沉郁在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夏的诗句曹尔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夏天的诗词佳句有哪些， 这是脑子最后一次有用的时候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冬至的谚语袁含桃说完…春节暖，冬至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恨海棠无香；冬至冷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在头。英台父（下简称英父）？调侃高考的搞笑段子？求搞笑小品剧本？云物不殊乡国异：冬至的气象谚语；春节冷；每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高考搞笑兄弟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加油的搞笑句子语录有哪些，开轩卧闲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480.html" TargetMode="External"/><Relationship Id="rId4" Type="http://schemas.openxmlformats.org/officeDocument/2006/relationships/hyperlink" Target="http://www.ncycjyw.com/news/1065.html" TargetMode="External"/><Relationship Id="rId5" Type="http://schemas.openxmlformats.org/officeDocument/2006/relationships/hyperlink" Target="http://www.ncycjyw.com/news/735.html" TargetMode="External"/><Relationship Id="rId6" Type="http://schemas.openxmlformats.org/officeDocument/2006/relationships/hyperlink" Target="http://www.ncycjyw.com/news/48.html" TargetMode="External"/><Relationship Id="rId7" Type="http://schemas.openxmlformats.org/officeDocument/2006/relationships/hyperlink" Target="http://www.ncycjyw.com/news/13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庐山的诗句 高傲的意思</cp:keywords>
  <dc:language>en-US</dc:language>
  <cp:lastModifiedBy/>
  <cp:revision>0</cp:revision>
  <dc:subject>故弄玄虚故弄玄虚.答：[ gù nòng xuán xū ]故：故意</dc:subject>
  <dc:title>故弄玄虚故弄玄虚.答：[ gù nòng xuán xū ]故：故意</dc:title>
</cp:coreProperties>
</file>