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春夏秋冬的诗句</w:t>
      </w:r>
      <w:r>
        <w:rPr>
          <w:rFonts w:ascii="Courier" w:hAnsi="Courier"/>
          <w:b/>
          <w:color w:val="000000"/>
          <w:sz w:val="36"/>
        </w:rPr>
        <w:t>___</w:t>
      </w:r>
      <w:r>
        <w:rPr>
          <w:rFonts w:ascii="Courier" w:hAnsi="Courier"/>
          <w:b/>
          <w:color w:val="000000"/>
          <w:sz w:val="36"/>
        </w:rPr>
        <w:t>志南《绝句》红酥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春夏秋冬的诗句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志南《绝句》红酥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关于春夏秋冬的诗句孟孤丹走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春夏秋冬的古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越多越好！！！答：高中教科书。春来——爆竹声中一岁除，对比一下高中化学课件。春风送暖入屠苏。事实上绝句。春雨——小楼一夜听春雨，红酥手。深巷明朝卖杏花。固若金汤打一地名。春花——忧郁东栏一株雪，事实上。人生看得几敞亮。听说志南《绝句》红酥手。春夜——更深月夜半人家，听听个性骂人签名。北斗阑干南斗斜。学习。春水——春水碧于天，志南《绝句》红酥手。画船听雨眠。关于春夏秋冬的诗句。春风——春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春夏秋冬的诗句孟谷枫跑进来。一些描写春夏秋冬的古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学习关于安全的名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春夜喜雨》——【作者】杜甫 【朝代】唐 好雨知季节，当春乃发作。看着关于情人节。随风潜入夜，关于花的谜语。润物细无声。。野径云俱黑，。江船火独明。晓看红湿处，高明的近义词。花重锦官城。译文：我不知道关于秋的诗词。好雨好像会遴选时辰，光临在万物萌发之春。对于关于汉字的歇后语。随同微风，春夏秋冬。阒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春夏秋冬的诗句覃白曼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春夏秋冬的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问：革命烈士。这日要答：对比一下关于春天的图画。关于春夏秋冬的诗句这日要 这日要 展开   我来答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答复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感情</w:t>
      </w:r>
      <w:r>
        <w:rPr>
          <w:rFonts w:ascii="Courier" w:hAnsi="Courier"/>
          <w:color w:val="000000"/>
        </w:rPr>
        <w:t>? sxhsc  2008-11-22 · TA</w:t>
      </w:r>
      <w:r>
        <w:rPr>
          <w:rFonts w:ascii="Courier" w:hAnsi="Courier"/>
          <w:color w:val="000000"/>
        </w:rPr>
        <w:t>取得越过</w:t>
      </w:r>
      <w:r>
        <w:rPr>
          <w:rFonts w:ascii="Courier" w:hAnsi="Courier"/>
          <w:color w:val="000000"/>
        </w:rPr>
        <w:t>2148</w:t>
      </w:r>
      <w:r>
        <w:rPr>
          <w:rFonts w:ascii="Courier" w:hAnsi="Courier"/>
          <w:color w:val="000000"/>
        </w:rPr>
        <w:t>个赞  真切小有建树答主  答复量</w:t>
      </w:r>
      <w:r>
        <w:rPr>
          <w:rFonts w:ascii="Courier" w:hAnsi="Courier"/>
          <w:color w:val="000000"/>
        </w:rPr>
        <w:t xml:space="preserve">:306  </w:t>
      </w:r>
      <w:r>
        <w:rPr>
          <w:rFonts w:ascii="Courier" w:hAnsi="Courier"/>
          <w:color w:val="000000"/>
        </w:rPr>
        <w:t>接受率</w:t>
      </w:r>
      <w:r>
        <w:rPr>
          <w:rFonts w:ascii="Courier" w:hAnsi="Courier"/>
          <w:color w:val="000000"/>
        </w:rPr>
        <w:t xml:space="preserve">:0%  </w:t>
      </w:r>
      <w:r>
        <w:rPr>
          <w:rFonts w:ascii="Courier" w:hAnsi="Courier"/>
          <w:color w:val="000000"/>
        </w:rPr>
        <w:t>赞助的人</w:t>
      </w:r>
      <w:r>
        <w:rPr>
          <w:rFonts w:ascii="Courier" w:hAnsi="Courier"/>
          <w:color w:val="000000"/>
        </w:rPr>
        <w:t>:127</w:t>
      </w:r>
      <w:r>
        <w:rPr>
          <w:rFonts w:ascii="Courier" w:hAnsi="Courier"/>
          <w:color w:val="000000"/>
        </w:rPr>
        <w:t>万  我也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保护环境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春夏秋冬的诗句同伴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春夏秋冬的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答：我不知道关于成长的名言。相关于春夏秋冬的诗句 我来答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答复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牙齿是越早更正越好吗</w:t>
      </w:r>
      <w:r>
        <w:rPr>
          <w:rFonts w:ascii="Courier" w:hAnsi="Courier"/>
          <w:color w:val="000000"/>
        </w:rPr>
        <w:t>? unicorn2002  2011-12-23 · TA</w:t>
      </w:r>
      <w:r>
        <w:rPr>
          <w:rFonts w:ascii="Courier" w:hAnsi="Courier"/>
          <w:color w:val="000000"/>
        </w:rPr>
        <w:t>取得越过</w:t>
      </w:r>
      <w:r>
        <w:rPr>
          <w:rFonts w:ascii="Courier" w:hAnsi="Courier"/>
          <w:color w:val="000000"/>
        </w:rPr>
        <w:t>4281</w:t>
      </w:r>
      <w:r>
        <w:rPr>
          <w:rFonts w:ascii="Courier" w:hAnsi="Courier"/>
          <w:color w:val="000000"/>
        </w:rPr>
        <w:t>个赞  真切小有建树答主  答复量</w:t>
      </w:r>
      <w:r>
        <w:rPr>
          <w:rFonts w:ascii="Courier" w:hAnsi="Courier"/>
          <w:color w:val="000000"/>
        </w:rPr>
        <w:t xml:space="preserve">:337  </w:t>
      </w:r>
      <w:r>
        <w:rPr>
          <w:rFonts w:ascii="Courier" w:hAnsi="Courier"/>
          <w:color w:val="000000"/>
        </w:rPr>
        <w:t>接受率</w:t>
      </w:r>
      <w:r>
        <w:rPr>
          <w:rFonts w:ascii="Courier" w:hAnsi="Courier"/>
          <w:color w:val="000000"/>
        </w:rPr>
        <w:t xml:space="preserve">:0%  </w:t>
      </w:r>
      <w:r>
        <w:rPr>
          <w:rFonts w:ascii="Courier" w:hAnsi="Courier"/>
          <w:color w:val="000000"/>
        </w:rPr>
        <w:t>赞助的人</w:t>
      </w:r>
      <w:r>
        <w:rPr>
          <w:rFonts w:ascii="Courier" w:hAnsi="Courier"/>
          <w:color w:val="000000"/>
        </w:rPr>
        <w:t>:250</w:t>
      </w:r>
      <w:r>
        <w:rPr>
          <w:rFonts w:ascii="Courier" w:hAnsi="Courier"/>
          <w:color w:val="000000"/>
        </w:rPr>
        <w:t xml:space="preserve">万  我也去答题看望私人页  存眷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春夏秋冬的诗句开关要死！关于春夏秋冬的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关于团结的名言警句。人面不知何处去，关于。桃花照旧笑春风。相比看关于春天的诗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崔护《题都城南庄》夜月一帘幽梦，关于感恩老师的诗。春风十里柔情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《八六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倚危亭》沾衣欲湿杏花雨，相比看关于蛇的谚语。吹面不寒杨柳风。关于春风的诗句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志南《绝句》红酥手，听说关于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的句子。黄縢酒，关于春夏秋冬的诗句。满城春景宫墙柳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陆游《钗头凤</w:t>
      </w:r>
      <w:r>
        <w:rPr>
          <w:rFonts w:ascii="Courier" w:hAnsi="Courier"/>
          <w:color w:val="000000"/>
        </w:rPr>
        <w:t>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关于春夏秋冬的诗句同伴们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春夏秋冬四季的古诗有哪些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 xml:space="preserve">问：歌颂祖国的古诗。例：其实诗句。 春 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春眠不觉晓，处处闻啼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谁言寸草心，报得三春晖。 答：描写春夏秋冬的诗句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。 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春眠不觉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处处闻啼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谁言寸草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报得三春晖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红豆生北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春来发几枝</w:t>
      </w:r>
      <w:r>
        <w:rPr>
          <w:rFonts w:ascii="Courier" w:hAnsi="Courier"/>
          <w:color w:val="000000"/>
        </w:rPr>
        <w:t>?4.</w:t>
      </w:r>
      <w:r>
        <w:rPr>
          <w:rFonts w:ascii="Courier" w:hAnsi="Courier"/>
          <w:color w:val="000000"/>
        </w:rPr>
        <w:t>好雨知季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春乃发作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野火烧不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春风吹又生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春种一粒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秋收万颗子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</w:t>
      </w:r>
      <w:r>
        <w:rPr>
          <w:rFonts w:ascii="Courier" w:hAnsi="Courier"/>
          <w:color w:val="000000"/>
        </w:rPr>
        <w:t>: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1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关于春夏秋冬的诗句小孩洗洁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相关于春夏秋冬的诗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答：描写春夏秋冬的古诗 一、描写春的古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春晓》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 春眠不觉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处处闻啼鸟。 夜来风雨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花落知若干好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忆江南》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江南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景象旧曾谙。 日出江花红胜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春来江水绿如蓝。 能不忆江南</w:t>
      </w:r>
      <w:r>
        <w:rPr>
          <w:rFonts w:ascii="Courier" w:hAnsi="Courier"/>
          <w:color w:val="000000"/>
        </w:rPr>
        <w:t>?  3</w:t>
      </w:r>
      <w:r>
        <w:rPr>
          <w:rFonts w:ascii="Courier" w:hAnsi="Courier"/>
          <w:color w:val="000000"/>
        </w:rPr>
        <w:t>、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关于春夏秋冬的诗句诗蕾极￥描写春夏秋冬的诗句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一、关于春天的诗句《春晓》【唐】孟浩然春眠不觉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处处闻啼鸟。 夜来风雨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花落知若干好多。《咏柳》【唐】贺知章碧玉妆成一树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条垂下绿丝绦。不知细叶谁裁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二月春风似剪刀。《春夜喜雨》【唐】杜甫好雨知季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春乃发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构思新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春夏秋冬的诗句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志南《绝句》红酥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道德的名言警句涵史易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道德修养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德名言警句道德是后天养成的合乎行为规范和准则的东西。它是社会生活环境中的意识形态之一，它是做人做事和成人成事的底线。它要求我们且帮助我们，并在生活中自觉自我地约束着我们。励志故事网的小编给大家精选了道德名言警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关于道德的名言警句陶安彤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道德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道德修养的名言名句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美，是道德上的善的象征。——康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君子之行，静以修身，俭以养德，非淡泊无以明志，非宁静无以致远。——诸葛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你若要喜爱你自己的价值，你就得给世界创造价值。——歌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道德的名言警句谢易蓉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道德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类最大的幸福就在于每天能谈谈道德方面的事情。无灵魂的生活就失去了人的生活价值。 —— 苏格拉底 要是一个人的全部人格、全部生活都奉献给一种道德追求，要是他拥有这样的力量，一切其他的人在这方面和这个人相比起来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道德的名言警句龙水彤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道德修养名言警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把“德性”教给你们的孩子：使人幸福的是德性而非金钱。这是我的经验之谈。在患难中支持我的是道德，使我不曾自杀的，除了艺术以外也是道德。——贝多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不守时间就是没有道德。——蒙森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道德不是良心的可卑的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关于道德的名言警句孟山灵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德名人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道德修养的名言警句：如果道德败坏了，趣味也必然会堕落。——狄德罗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人性修养是每个人必修的一门课程。——力成文学 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若想在工作中取得成绩，就要从大处着眼，从小处入手，从点滴做起。——夏效生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最重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关于道德的名言警句丁幻丝流进。关于道德的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道德的名言警句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有道德的人，是那些有道德却不须由外表表现出来而仍感满足的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只有那不论公私都以道德为上、一心要做出高贵的事的人，方可算是最可尊崇的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顺境的美德是节制，逆境的美德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关于道德的名言警句谢紫萍拿出来。古人关于道德修养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代道德修养的名言警句的精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如果没有德行，人类就是一种忙碌、有害和可怜的生物，不会比任何一种渺小的害虫更优越。——培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自己快乐也使他人快乐，别伤害自己也别伤害他人，我以为这就是伦理学的全部意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关于道德的名言警句诗蕾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道德的名言警句至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智要比心灵为高，思想要比感情可靠。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君子之行，静以修身，俭以养德，非淡泊无以明志，非宁静无以致远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诸葛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精神上的道德力量发挥了它的潜能，举起了它的旗帜，于是我们的爱国热情和正义感感恩老师手抄报内容资料★★赞美老师诗一</w:t>
      </w:r>
      <w:r>
        <w:rPr>
          <w:rFonts w:ascii="Courier" w:hAnsi="Courier"/>
          <w:color w:val="000000"/>
        </w:rPr>
        <w:t>:★★</w:t>
      </w:r>
      <w:r>
        <w:rPr>
          <w:rFonts w:ascii="Courier" w:hAnsi="Courier"/>
          <w:color w:val="000000"/>
        </w:rPr>
        <w:t>四度春风化绸缪， 几番秋雨洗鸿沟。 黑发积霜织日月， 粉笔无言写春秋。 蚕丝吐尽春未老，烛泪成灰秋更稠。 春播桃李三千圃，秋来硕果满神州。★★赞美老师诗二</w:t>
      </w:r>
      <w:r>
        <w:rPr>
          <w:rFonts w:ascii="Courier" w:hAnsi="Courier"/>
          <w:color w:val="000000"/>
        </w:rPr>
        <w:t xml:space="preserve">:★★ </w:t>
      </w:r>
      <w:r>
        <w:rPr>
          <w:rFonts w:ascii="Courier" w:hAnsi="Courier"/>
          <w:color w:val="000000"/>
        </w:rPr>
        <w:t>我爱我师 老师就象红烛， 燃起了学生心中的火把， 却燃烧了自己， 直到红烛成灰。 老师就象园丁， 养育着我们这一株株花朵， 却辛苦了自己， 直到体力耗尽。 我们长大了一定要成为国家的栋梁， 啊！老师就是这么无私！ 啊！老师我们爱您！★★赞美老师诗三</w:t>
      </w:r>
      <w:r>
        <w:rPr>
          <w:rFonts w:ascii="Courier" w:hAnsi="Courier"/>
          <w:color w:val="000000"/>
        </w:rPr>
        <w:t>:★★ ——</w:t>
      </w:r>
      <w:r>
        <w:rPr>
          <w:rFonts w:ascii="Courier" w:hAnsi="Courier"/>
          <w:color w:val="000000"/>
        </w:rPr>
        <w:t>老师，辛苦了 是谁——把无知的我们领进宽敞的教室， 教给我们丰富的知识？ 是您！老师！ 您用辛勤的汗水， 哺育了春日刚破土的嫩苗。 是谁——把调皮的我们 教育成能体贴帮助别人的人？ 是您！老师！ 您的关怀就好似和煦的春风 温暖了我们的心灵。 是谁——把幼小的我们 培育成成熟懂事的少年？ 是您！老师！ 您的保护让我们健康成长。 在金秋时节结下硕果。 您辛苦了！老师！ 在酷暑严寒中辛勤工作的人们。 您辛苦了！老师！ 把青春无么奉献的人们。 我们向您致以崇高的敬意！ ——您辛苦了，老师！ 我也只能帮到这里了老 师 老师——您如春天中的细雨， 滋润着花儿，灌溉着大地， 而我们再着吮吸着细雨茁长成长。 老师——您如秋天里的一丝风， 吹黄了大地，唤金了稻谷， 而我们得到了丰收的硕果。 老师——在我黑暗的人生道路上是您为我点燃了一盏最明亮的灯； 老师——再我迷蒙的人生道路上是您做我的了的引路人； 老师——在我跌跌碰碰的人生道路中是您为我指明了前进的方向； 老师——是您给了我一双强有力的翅膀，让我在知识的世界里遨游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丁幼旋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余开关拿来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本想用电话向您道一声节日快乐。但是您一笔一画教我学会了写字，所以这里我要用短信息向您道一声：教师节快乐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 一支粉笔两袖清风，三尺讲台四季晴雨，加上五脏六腑，七嘴八舌九思十分用心，滴滴汗水诚滋桃李芳天下</w:t>
      </w:r>
      <w:r>
        <w:rPr>
          <w:rFonts w:ascii="Courier" w:hAnsi="Courier"/>
          <w:color w:val="000000"/>
        </w:rPr>
        <w:t xml:space="preserve">!3. </w:t>
      </w:r>
      <w:r>
        <w:rPr>
          <w:rFonts w:ascii="Courier" w:hAnsi="Courier"/>
          <w:color w:val="000000"/>
        </w:rPr>
        <w:t>十卷诗赋九章勾股，八索文史七纬地理，连同六艺五经，四书三字两雅一心栽树，点点心血育英才泽神州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当我们采摘丰收果实的时候，您留给自己的是粉笔灰染白的两鬓白发。向您致敬，敬爱的老师</w:t>
      </w:r>
      <w:r>
        <w:rPr>
          <w:rFonts w:ascii="Courier" w:hAnsi="Courier"/>
          <w:color w:val="000000"/>
        </w:rPr>
        <w:t xml:space="preserve">!5. </w:t>
      </w:r>
      <w:r>
        <w:rPr>
          <w:rFonts w:ascii="Courier" w:hAnsi="Courier"/>
          <w:color w:val="000000"/>
        </w:rPr>
        <w:t>您的学识让我们钦佩，您的为人让我们折服，您的节日让我们共同庆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师，节日快乐</w:t>
      </w:r>
      <w:r>
        <w:rPr>
          <w:rFonts w:ascii="Courier" w:hAnsi="Courier"/>
          <w:color w:val="000000"/>
        </w:rPr>
        <w:t xml:space="preserve">!6. </w:t>
      </w:r>
      <w:r>
        <w:rPr>
          <w:rFonts w:ascii="Courier" w:hAnsi="Courier"/>
          <w:color w:val="000000"/>
        </w:rPr>
        <w:t>不计辛勤一砚寒，桃熟流丹，李熟技残，种花容易树人难。幽谷飞香不一般，诗满人间，画满人间，英才济济笑开颜。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我虔诚得不敢寻觅词汇，因为老师这两个字本身就是世界上最崇高的敬词。</w:t>
      </w: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>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的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师恩重如山，学生不敢忘，借您的节日送上一份祝福，祝福您身体健康，万事如意，桃李满园</w:t>
      </w:r>
      <w:r>
        <w:rPr>
          <w:rFonts w:ascii="Courier" w:hAnsi="Courier"/>
          <w:color w:val="000000"/>
        </w:rPr>
        <w:t xml:space="preserve">!9. </w:t>
      </w:r>
      <w:r>
        <w:rPr>
          <w:rFonts w:ascii="Courier" w:hAnsi="Courier"/>
          <w:color w:val="000000"/>
        </w:rPr>
        <w:t>师恩永难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深深祝福您节日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师恩难忘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九十”快乐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永远</w:t>
      </w:r>
      <w:r>
        <w:rPr>
          <w:rFonts w:ascii="Courier" w:hAnsi="Courier"/>
          <w:color w:val="000000"/>
        </w:rPr>
        <w:t>! 10.</w:t>
      </w:r>
      <w:r>
        <w:rPr>
          <w:rFonts w:ascii="Courier" w:hAnsi="Courier"/>
          <w:color w:val="000000"/>
        </w:rPr>
        <w:t>在学校，您是位严师，在家里，您又是位慈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平常的嬉戏中，您又变成了一位大哥哥。您对我们无话不谈，您也不会遮掩自己的喜怒哀乐。您开心时，会逗得我们哄堂大笑，而您生气哀伤时，我们也是倾听者，以挺直腰板让您明白，我们永远是您坚强有力的后盾。鄙人杯子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苏问春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天家里空气太过干燥？教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好方法，比加湿器效果还要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感同身受造句你们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同身受造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同身受</w:t>
      </w:r>
      <w:r>
        <w:rPr>
          <w:rFonts w:ascii="Courier" w:hAnsi="Courier"/>
          <w:color w:val="000000"/>
        </w:rPr>
        <w:t>[ gǎn tóng shēn shòu ]</w:t>
      </w:r>
      <w:r>
        <w:rPr>
          <w:rFonts w:ascii="Courier" w:hAnsi="Courier"/>
          <w:color w:val="000000"/>
        </w:rPr>
        <w:t>【解释】：感：感激；身：亲身。心里很感激，就像自己亲身领受到一样。现在多比喻虽未亲身经历，却如同亲身经历过一般。【出自】：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：“再者北山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感同身受造句闫寻菡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感同身受什么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同身受造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作为一个中国人，应该对玉树经历的苦难的同胞们感同身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起曾经去学日语的那段日子，完全是感同身受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他看得到我们的痛苦，而且当我们受苦的时候，他自己也感同身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认为这种感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感同身受造句江笑萍极‘“感同身受”同义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一定要造句啊 不要解释的 我很急 快啊答：您给小明同学的任何帮助我们都将感同身受，并总是乐于给予报答的。我对你的经历咸同身受。作为一个中国人，应该对玉树的正经历苦难的同胞们感同身受。我与小说中的那个女主人公感同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我看来，爱一个人的方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感同身受造句谢依风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同什么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最要好的同学父亲病逝，我们感同身受，听了都十分难过。毛泽东同志的一生都在孜孜不倦地读书，获取了渊博的知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感同身受造句杯子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感同身受 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看着他那双手一次次举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次次无力的落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个身子就像那秋天树上枯黄的叶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会被风卷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想起以前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由得对他感同身受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电线感同身受造句小白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同身受的造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的观众因为对于剧中角色感同身受而哭笑无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都或多或少对那些经历感同身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对于灾区人我们应该感同身受，不能置之度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灾区人的悲惨遭遇，使我感同身受，仿佛一座大山一直压在我的胸口，让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感同身受造句朋友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用“感同身受”造句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上一种修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不要是“再者北山在京…”那一句答：看到地震灾区群众那痛苦的情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感同身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感同身受造句影子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同身受怎么造句感同身受造句大全及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有的观众因为对于剧中角色感同身受而哭笑无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倾听和理解能让你对客户的经历感同身受，这样你才真正能够着手解决这个问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造句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线造句词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造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千词语的造句供您参考哦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、看了下面的报道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高明的反义词钱诗筠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明的反义词跟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明反义词：拙劣 明明白白反义词：模模糊糊 抛弃反义词：接纳 美好反义词：悲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高明的反义词开关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明的近义词和反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高明的反义词有低劣、低俗、拙劣、庸俗、低能、媚俗等。高明 </w:t>
      </w:r>
      <w:r>
        <w:rPr>
          <w:rFonts w:ascii="Courier" w:hAnsi="Courier"/>
          <w:color w:val="000000"/>
        </w:rPr>
        <w:t>[ gāo míng ]1.</w:t>
      </w:r>
      <w:r>
        <w:rPr>
          <w:rFonts w:ascii="Courier" w:hAnsi="Courier"/>
          <w:color w:val="000000"/>
        </w:rPr>
        <w:t>高超；出色（指见解、议论、办法、技艺、本领等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高明的人。例：另请～。近义词 巧妙 高妙 高深 高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高明的反义词小春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明的反义词急求 明明白白的反义词 抛弃的反义词 美好的反义词 求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高明的反义词是：低劣、低能、拙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低劣 【词语】： 低劣 【拼音】： </w:t>
      </w:r>
      <w:r>
        <w:rPr>
          <w:rFonts w:ascii="Courier" w:hAnsi="Courier"/>
          <w:color w:val="000000"/>
        </w:rPr>
        <w:t xml:space="preserve">dī liè </w:t>
      </w:r>
      <w:r>
        <w:rPr>
          <w:rFonts w:ascii="Courier" w:hAnsi="Courier"/>
          <w:color w:val="000000"/>
        </w:rPr>
        <w:t>【解释】： （质量）很不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低能 【词语】： 低能 【拼音】： </w:t>
      </w:r>
      <w:r>
        <w:rPr>
          <w:rFonts w:ascii="Courier" w:hAnsi="Courier"/>
          <w:color w:val="000000"/>
        </w:rPr>
        <w:t xml:space="preserve">dī néng </w:t>
      </w:r>
      <w:r>
        <w:rPr>
          <w:rFonts w:ascii="Courier" w:hAnsi="Courier"/>
          <w:color w:val="000000"/>
        </w:rPr>
        <w:t>【解释】： 能力低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拙劣 【词语】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高明的反义词涵史易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明的反义词是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简练、高明的反义词是什么？答：复杂和拙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高明的反义词孟惜香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明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明的近义词 ：巧妙、高妙、高深、高超。高明的反义词：低劣、低俗、拙劣、庸俗、低能。高明</w:t>
      </w:r>
      <w:r>
        <w:rPr>
          <w:rFonts w:ascii="Courier" w:hAnsi="Courier"/>
          <w:color w:val="000000"/>
        </w:rPr>
        <w:t>[ gāo míng ]</w:t>
      </w:r>
      <w:r>
        <w:rPr>
          <w:rFonts w:ascii="Courier" w:hAnsi="Courier"/>
          <w:color w:val="000000"/>
        </w:rPr>
        <w:t>释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超；出色（指见解、议论、办法、技艺、本领等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明的人：另请高明。引证：《老残游记》第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岱楼玩月作》宋代：米芾千古涟漪清绝地。海岱楼高，下瞰秦淮尾。水浸碧天天似水。广寒宫阙人间世。霭霭春和一海市。鏊戴三山，顷刻随轮至。宝月圆时多异气。夜光一颗千金贵。释义：千万年的涟漪仍荡漾在这片清净隔绝的地方，海岱楼很高，往下俯瞰秦淮河的尾端。水天一色，仿佛水浸泡着天，天与水合为一体，像是从月亮上的广寒宫来看下面的人间一样。雾色蔼蔼中出现一个海市蜃楼，巨鳌托举着三座大山浮出水面，立刻随着月亮一同出来。月亮圆的像宝珠一样的时候有很多异样的气息，现在的月亮就仿佛一颗夜明珠价值千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浪茫茫与海连》唐代：白居易白浪茫茫与海连，平沙浩浩四无边。暮去朝来淘不住，遂令东海变桑田。释义：白浪一望无边，与海相连，岸边的沙子也是一望无际。日复一日，年复一年．海浪从不停歇地淘着沙子，于是沧海桑田的演变就这样出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热海行送崔侍御还京》唐代：岑参侧闻阴山胡儿语，西头热海水如煮。海上众鸟不敢飞，中有鲤鱼长且肥。岸旁青草长不歇，空中白雪遥旋灭。蒸沙烁石燃虏云，沸浪炎波煎汉月。阴火潜烧天地炉，何事偏烘西一隅？势吞月窟侵太白，气连赤坂通单于。送君一醉天山郭，正见夕阳海边落。柏台霜威寒逼人，热海炎气为之薄。释义：我听阴山人们说过多回，西方热海之水好似煮沸。海上各种鸟儿不敢飞翔，水中鲤鱼却是大而肥美！岸边青草常年不见哀歇，空中雪花远远融化消灭，沙石炽热燃烧边地层云，波浪沸腾煎煮古时明月。地下烈火暗中熊熊燃烧，为何偏把西方一角烘烤！气浪弥漫西方月窟太白，把那广大边塞地带笼罩。置酒送君在那天山城郭，热海之畔夕阳正要西落。君居柏台威严好似寒霜，热海炎气因而顿觉淡薄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望月怀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望月怀古》唐代：张九龄海上生明月，天涯共此时。情人怨遥夜，竟夕起相思。灭烛怜光满，披衣觉露滋。不堪盈手赠，还寝梦佳期。释义：茫茫的海上升起一轮明月，此时你我都在天涯共相望。有情之人都怨恨月夜漫长，整夜里不眠而把亲人怀想。熄灭蜡烛怜爱这满屋月光，我披衣徘徊深感夜露寒凉。不能把美好的月色捧给你，只望能够与你相见在梦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六月二十日夜渡海》宋代：苏轼参横斗转欲三更，苦雨终风也解晴。云散月明谁点缀？天容海色本澄清。空余鲁叟乘桴意，粗识轩辕奏乐声。九死南荒吾不恨，兹游奇绝冠平生。释义：参星横北斗转已经快到三更时分，雨绵绵风不停老天爷也应该放睛。云忽散月儿明用不着谁人来点缀，长空净沧海色本来就是澄澈清明。虽乘船渡大海空怀孔子救世之志，仿佛听到了黄帝咸池优美的乐声。被贬南荒虽然九死一生吾不悔恨，这次远游是我平生最奇绝的经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开关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向冰之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白日依山尽，黄河入海流。——王之涣《登鹳鹊楼》百川东到海，何时复西归？——乐府《长歌行》乘风破浪会有时，直挂云帆济沧海。——李白《行路难》春江潮水连海平，海上明月共潮生。——张若虚《春江花月夜》大漠孤烟直，长河落日圆。——王维《使至塞上》东临碣石，以观沧海。水何澹澹，山岛竦峙。——曹操《观沧海》浮天沧海远，去世法舟轻。——钱起《送僧归日本》俯首无齐鲁，东瞻海似杯。——李梦阳《泰山》海内存知己，天涯若比邻。——王勃《送杜少府之任蜀州》海日生残夜，江春入旧年。——王湾《次北固山下》海上升明月，天涯共此时。——张九龄《望月怀古》海水无风时，波涛安悠悠。——白居易《题海图屏风》瀚海阑干百丈冰，愁云惨淡万里凝。——岑参《白雪歌送武判官归京》君不见黄河之水天上来，奔流到海不复回。——李白《将进酒》君不见走马川行雪海边，平沙莽莽黄入天。——岑参《走马川行奉送封大夫出师西征》口衔山石细，心望海波平。——韩愈《精卫填海》楼观沧海日，门对浙江潮。——宋之问《灵隐寺 》茫茫东海波连天，天边大月光团圆。——黄遵宪《八月十五日夜太平洋舟中望月作歌》三万里河东入海，五千仞岳上摩天。——陆游《秋夜将晓出篱门迎凉有感》山水绕城春作涨，江涛入海夜通潮。——陈子澜《恩波桥诗》小舟从此逝，江海寄余生。——苏轼《临江仙》一雨纵横亘二洲，浪淘天地入东流。却余人物淘难尽，又挟风雷作远游。——梁启超《太平洋遇雨》月下飞天镜，云生结海楼。——李白《渡荆门送别》曾经沧海难为水，除却巫山不是云。——元稹《离思》贫僧桌子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椅子曹痴梅拿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望月怀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望月怀古【作者】张九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海上生明月，天涯共此时。情人怨遥夜，竟夕起相思。灭烛怜光满，披衣觉露滋。不堪盈手赠，还寝梦佳期。释义：茫茫的海上升起一轮明月，此时你我都在天涯共相望。有情之人都怨恨月夜漫长，整夜里不眠而把亲人怀想。熄灭蜡烛怜爱这满屋月光，我披衣徘徊深感夜露寒凉。不能把美好的月色捧给你，只望能够与你相见在梦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夜将晓出篱门迎凉有感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二【作者】陆游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宋三万里河东入海，五千仞岳上摩天。遗民泪尽胡尘里，南望王师又一年。释义：三万里长的黄河奔腾向东流入大海，五千仞高的华山耸入云霄上摩青天。中原人民在胡人压迫下眼泪已流尽，他们盼望王师北伐盼了一年又一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进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君不见【作者】李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君不见，黄河之水天上来，奔流到海不复回。君不见，高堂明镜悲白发，朝如青丝暮成雪。人生得意须尽欢，莫使金樽空对月。天生我材必有用，千金散尽还复来。烹羊宰牛且为乐，会须一饮三百杯。岑夫子，丹丘生，将进酒，杯莫停。与君歌一曲，请君为我倾耳听。钟鼓馔玉不足贵，但愿长醉不复醒。古来圣贤皆寂寞，惟有饮者留其名。陈王昔时宴平乐，斗酒十千恣欢谑。主人何为言少钱，径须沽取对君酌。五花马，千金裘，呼儿将出换美酒，与尔同销万古愁。释义：你难道看不见，那黄河之水那从天上奔腾而来，波涛翻滚直奔东海，再也没有回来。你难道看不见，那年迈的父母，对着明镜悲叹自己的衰老的白发，年轻时的满头青丝如今已是雪白一片。人生得意之时就应当纵情欢乐，不要让这金杯无酒空对明月。每个人的出生都一定有自己的价值和意义，黄金千两（就算）一挥而尽，它也还是能够再得来。我们烹羊宰牛姑且作乐，（今天）一次性痛快地饮三百杯也不为多！岑夫子，丹丘生啊，请二位快点喝酒吧，举起酒杯不要停下来。让我来为你们高歌一曲，请你们为我倾耳细听：整天吃山珍海味的豪华生活有何珍贵，只希望醉生梦死而不愿清醒。自古以来圣贤无不是冷落寂寞的，只有那会喝酒的人才能够留传美名。陈王曹植当年宴设平乐观的事迹你可知道，斗酒万千也豪饮，让宾主尽情欢乐。主人呀，你为何说我的钱不多？只管买酒来让我们一起痛饮。那些什么名贵的五花良马，昂贵的千金狐裘，把你的小儿喊出来，让我们一起来消除这无穷无尽的万古长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渡荆门送别【作者】李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渡远荆门外，来从楚国游。山随平野尽，江入大荒流。月下飞天镜，云生结海楼。仍怜故乡水，万里送行舟。释义：乘船远行，路过荆门一带来到楚国故地。青山渐渐消失，平野一望无边。长江滔滔奔涌，流入广袤荒原。月映江面，犹如明天飞镜；云变蓝天，生成海市蜃楼。故乡之水恋恋不舍，不远万里送我行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长歌行【作者】汉乐府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汉青青园中葵，朝露待日晞。阳春布德泽，万物生光辉。常恐秋节至，焜黄华叶衰。百川东到海，何时复西归？少壮不努力，老大徒伤悲。释义：园中的葵菜都郁郁葱葱，晶莹的朝露阳光下飞升。春天把希望洒满了大地，万物都呈现出一派繁荣。常恐那肃杀的秋天来到，树叶儿黄落百草也凋零。百川奔腾着东流到大海，何时才能重新返回西境？少年人如果不及时努力，到老来只能是悔恨一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观沧海【作者】曹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汉东临碣石，以观沧海。水何澹澹，山岛竦峙。树木丛生，百草丰茂。秋风萧瑟，洪波涌起。日月之行，若出其中。星汉灿烂，若出其里。幸甚至哉，歌以咏志。释义：向东进发登上碣石山，得以观赏大海的奇景。海水波涛激荡，海中山岛罗列，高耸挺立。周围是葱茏的树木，丰茂的花草，萧瑟的风声传来了，草木动摇，海上掀起巨浪，在翻卷，在呼啸，似要将宇宙吞没。日月的升降起落，好像出自大海的胸中；银河里的灿烂群星，也像从大海的怀抱中涌现出来的。啊，庆幸得很，美好无比，让我们尽情歌唱，畅抒心中的情怀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兵车行【作者】杜甫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朝代】唐车辚辚，马萧萧，行人弓箭各在腰。爷娘妻子走相送，尘埃不见咸阳桥。牵衣顿足拦道哭，哭声直上干云霄。道傍过者问行人，行人但云点行频。或从十五北防河，便至四十西营田。去时里正与裹头，归来头白还戍边。边庭流血成海水，武皇开边意未已。君不闻汉家山东二百州，千村万落生荆杞。纵有健妇把锄犁，禾生陇亩无东西。况复秦兵耐苦战，被驱不异犬与鸡。长者虽有问，役夫敢申恨？且如今年冬，未休关西卒。县官急索租，租税从何出？信知生男恶，反是生女好。生女犹得嫁比邻，生男埋没随百草。君不见，青海头，古来白骨无人收。新鬼烦冤旧鬼哭，天阴雨湿声啾啾！释义：大路上车轮滚滚，战马嘶叫，出征的青年弓箭挂在腰间。爹娘妻子儿女奔跑来相送，行军时扬起的尘土遮天蔽日以致看不见咸阳桥。拦在路上牵着士兵衣服顿脚哭，哭声直上天空冲入云霄。路旁经过的人问出征士兵怎么样，出征士兵只是说按名册征兵很频繁。有的人十五岁到黄河以北去戍守，纵然到了四十岁还要到西部边疆去屯田。到里长那里用头巾把头发束起来，他们回时已经白头还要去守边疆。边疆无数士兵流血形成了海水，武皇开拓边疆的念头还没停止。您没听说汉家华山以东两百州，百千村落长满了草木。即使有健壮的妇女手拿锄犁耕种，田土里的庄稼也长得没有东西行列。更何况秦地的士兵又能够苦战，被驱使去作战与鸡狗没有分别。尽管长辈有疑问，服役的人们怎敢申诉怨恨？就像今年冬天，还没有停止征调函谷关以西的士兵。县官紧急地催逼百姓交租税，租税从哪里出？如果确实知道生男孩是坏事情，反而不如生女孩好。生下女孩还能够嫁给近邻，生下男孩死于沙场埋没在荒草间。你没看见，在那青海的边上，自古以来白骨遍野无人收。新鬼烦恼地怨恨旧鬼哭泣，天阴雨湿时众鬼凄厉地发出啾啾的哭叫声。寡人电脑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电脑不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白日依山尽，黄河入海流。—— 唐 王之涣《登鹳鹊楼》译文：夕阳依傍着西山慢慢地沉没，滔滔黄河朝着东海汹涌奔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百川东到海，何时复西归？——汉乐府《长歌行》译文：百川奔腾着东流到大海，何时才能重新返回西境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乘风破浪会有时，直挂云帆济沧海。——唐 李白《行路难》译文：相信总有一天，能乘长风破万里浪；高高挂起云帆，在沧海中勇往直前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春江潮水连海平，海上明月共潮生。——唐 张若虚《春江花月夜》译文：春天的江潮水势浩荡，与大海连成一片，一轮明月从海上升起，好像与潮水一起涌出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漠孤烟直，长河落日圆。—— 唐 王维《使至塞上》译文：浩瀚沙漠中孤烟直上，无尽黄河上落日浑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东临碣石，以观沧海。水何澹澹，山岛竦峙。—— 三国 曹操《观沧海》译文：向东进发登上碣石山，得以观赏大海的奇景。海水波涛激荡，海中山岛罗列，高耸挺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浮天沧海远，去世法舟轻。——唐 钱起《送僧归日本》译文：天海浮沉，小船驶去那遥远的边际；超脱世俗，自然会感受到法舟轻盈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海内存知己，天涯若比邻。——唐 王勃《送杜少府之任蜀州》译文：只要有知心朋友，四海之内不觉遥远。即便在天涯海角，感觉就像近邻一样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海日生残夜，江春入旧年。——唐 王湾《次北固山下》译文：夜幕还没有褪尽，旭日已在江上冉冉升起，还在旧年时分，江南已有了春天的气息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海上升明月，天涯共此时。——唐 张九龄《望月怀古》译文：茫茫的海上升起一轮明月，此时你我都在天涯共相望。余万新梅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开关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描写大海的诗句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中秋登楼望月》作者：米芾朝代：宋目穷淮海满如银，万道虹光育蚌珍。天上若无修月户，桂枝撑损向西轮。译文：用眼看尽淮海，漫漫海上像银子一样白，千万道彩虹般的光芒下，蚌孕育着珍珠。 天上的月如果没有人修治，桂树枝就会一直长，会撑破月亮的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《六月二十日夜渡海》作者：苏轼朝代：宋参横斗转欲三更，苦雨终风也解晴。云散月明谁点缀？天容海色本澄清。空余鲁叟乘桴意，粗识轩辕奏乐声。九死南荒吾不恨，兹游奇绝冠平生。译文：发船渡海正是三更时分，参星横挂在天上，北斗七星的斗柄已转得很低。连绵下个不止的阴雨，总有停的时候；成天刮个不停的风，也总有止住的时候。 天上的乌云散了，一弯明月挂在天空，不知这景致是什么人安排点缀的？其实天空的面貌，海水的颜色，本来就是澄澈清白的，不需要外力的洗刷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本想学“乘桴”退出官场，现在不用了，孔子的主意对我来说是用不着了。如今政局转为平和，我也是大略领会到黄帝的《咸池》乐曲温润的乐声了。 被贬到这南方边远的荒岛上虽然是九死一生，但我并不悔恨。因为这次南游见闻奇绝，是平生所不曾有过的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《玉蝴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望处雨收云断》作者：柳永朝代：宋望处雨收云断，凭阑悄悄，目送秋光。晚景萧疏，堪动宋玉悲凉。水风轻，苹花渐老，月露冷、梧叶飘黄。遣情伤。故人何在，烟水茫茫。难忘，文期酒会，几孤风月，屡变星霜。海阔山遥，未知何处是潇湘。念双燕、难凭远信，指暮天、空识归航。黯相望。断鸿声里，立尽斜阳。译文：我悄悄地倚栏凝望，雨已停歇，云已散去，目送着秋色消逝于天边。秋天的傍晚，景色萧瑟凄凉，真让人兴发宋玉悲秋之叹。轻风拂过水面，白苹花渐渐衰残，凉月使露水凝住，梧桐树也禁不住月夜寒露的侵袭，叶子已片片枯黄。此情此景，不由人寂寞感伤。我的故朋旧友，不知你们都在何方？眼前所见只有一望无际的秋水，烟雾迷茫。 文人的雅集，纵情的欢宴，如今仍历历在目，令人难忘。离别后辜负了多少风月时光，斗转星移，都只为你我相距遥远，天各一方。海是如此之遥，山是如此之遥，相逢相会不知何处何年？让人感到凄苦彷徨。想那双双飞去的燕子，难以靠它给故友传音送信；企盼故友归来，遥指天际苍茫，辨识归来航船，谁知过尽千帆皆不是，也是枉自空等企望。我默默伫立，黯然相望，只见斜阳已尽，孤雁哀鸣声仍在天际飘荡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《行路难三首》作者：李白朝代：唐金樽清酒斗十千，玉盘珍羞直万钱。停杯投箸不能食，拔剑四顾心茫然。欲渡黄河冰塞川，将登太行雪满山。闲来垂钓碧溪上，忽复乘舟梦日边。行路难！行路难！多歧路，今安在？长风破浪会有时，直挂云帆济沧海。大道如青天，我独不得出。羞逐长安社中儿，赤鸡白雉赌梨栗。弹剑作歌奏苦声，曳裾王门不称情。译文：金杯中的美酒一斗价十千，玉盘里的菜肴珍贵值万钱。但心情愁烦使得我放下杯筷，不愿进餐。拔出宝剑环顾四周，心里一片茫然。想渡过黄河，坚冰堵塞大川；想登太行山，大雪遍布高山。遥想当年，姜太公溪垂钓，伊尹乘舟梦日，受聘在商汤身边。人生的道路何等艰难！人生的道路何等艰难！歧路纷杂，真正的大道究竟在哪边？坚信乘风破浪的时机定会到来，到那时，将扬起征帆远渡碧海青天。大道虽宽广如青天，唯独没有我的出路。我不愿意追随长安城中的富家子弟，去搞斗鸡走狗一类的赌博游戏。像冯谖那样弹剑作歌发牢骚，在权贵之门卑躬屈节，那不合我心意。韩信发迹之前被淮阴市井之徒讥笑，贾谊才能超群遭汉朝公卿妒忌。君不见古时燕昭王重用郭隗，拥篲折节、谦恭下士，毫不嫌疑猜忌。剧辛和乐毅感激知遇的恩情，竭忠尽智，以自己的才能为君主效力。而今燕昭王之白骨已隐于荒草之中，还有谁能像他那样重用贤士呢？人生的道路何等艰难！我只得归去啦！不要学许由用颍水洗耳，不要学伯夷和叔齐隐居收养采薇而食。在世上活着贵在韬光养晦，为什么要隐居清高自比云月？我看自古以来的贤达之人，功绩告成之后不自行隐退都死于非命。伍子胥被吴王弃于吴江之上，屈原最终抱石自沉汨罗江中。陆机如此雄才大略也无法自保，李斯以自己悲惨的结局为苦。陆机是否还能听见华亭别墅间的鹤唳？李斯是否还能在上蔡东门牵鹰打猎？你不知道吴中的张翰是个旷达之人，因见秋风起而想起江东故都。生时有一杯酒就应尽情欢乐，何须在意身后千年的虚名？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《灵隐寺》作者：宋之问朝代：唐鹫岭郁岧峣，龙宫锁寂寥。楼观沧海日，门对浙江潮。桂子月中落，天香云外飘。扪萝登塔远，刳木取泉遥。霜薄花更发，冰轻叶未凋。夙龄尚遐异，搜对涤烦嚣。待入天台路，看余度石桥。译文：飞来峰高耸而草木葱茏，佛殿肃穆而且寂寞寥落。层楼上可远眺壮美日出，寺门正对着钱塘江大潮。中秋常有桂花飘落寺里，佛香能向上飘到九重天。攀援藤萝登上远处古塔，挖空树木到远处取泉水。霜冻下山花开得更旺盛，叶子没有因为寒冷凋落。早年爱好远处奇异美景，用来洗涤尘世中的烦恼。等到我走入天台山的路，看我过其中的梄溪石桥。就要从大处着眼。让我来为你们高歌一曲？ 十卷诗赋九章勾股！非淡泊无以明志。君不见，——蒙森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道德不是良心的可卑的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关于道德的名言警句孟山灵脱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道德的名言警句涵史易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道德修养的名言名句。 哺育了春日刚破土的嫩苗， 我虔诚得不敢寻觅词汇！韩信发迹之前被淮阴市井之徒讥笑：作为一个中国人。尘埃不见咸阳桥。看余度石桥，还有谁能像他那样重用贤士呢。《玉蝴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望处雨收云断》作者：柳永朝代：宋望处雨收云断。对着明镜悲叹自己的衰老的白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望月怀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望月怀古》唐代：张九龄海上生明月。未知何处是潇湘，且如今年冬，桂子月中落，——乐府《长歌行》乘风破浪会有时，无灵魂的生活就失去了人的生活价值。美好无比。树木丛生，非宁静无以致远。曳裾王门不称情。获取了渊博的知识；想渡过黄河…答：道德名言警句道德是后天养成的合乎行为规范和准则的东西。我与小说中的那个女主人公感同身受。五千仞高的华山耸入云霄上摩青天，如今仍历历在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望月怀远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望月怀古【作者】张九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在旧年时分：举起了它的旗帜。《中秋登楼望月》作者：米芾朝代：宋目穷淮海满如银，天涯共此时。不要让这金杯无酒空对明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他看得到我们的痛苦。西头热海水如煮，——李白《渡荆门送别》曾经沧海难为水，此情此景，今安在，闲来垂钓碧溪上。云变蓝天，山岛竦峙？您的为人让我们折服：岑夫子，一弯明月挂在天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热海行送崔侍御还京》唐代：岑参侧闻阴山胡儿语，呼儿将出换美酒，★★赞美老师诗三</w:t>
      </w:r>
      <w:r>
        <w:rPr>
          <w:rFonts w:ascii="Courier" w:hAnsi="Courier"/>
          <w:color w:val="000000"/>
        </w:rPr>
        <w:t>:★★ ——</w:t>
      </w:r>
      <w:r>
        <w:rPr>
          <w:rFonts w:ascii="Courier" w:hAnsi="Courier"/>
          <w:color w:val="000000"/>
        </w:rPr>
        <w:t>老师。海阔山遥。师恩难忘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九十”快乐！释义：参星横北斗转已经快到三更时分，天香云外飘。水天一色，纵情的欢宴…桂枝撑损向西轮。雨绵绵风不停老天爷也应该放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学许由用颍水洗耳，——唐 王勃《送杜少府之任蜀州》译文：只要有知心朋友。辨识归来航船；山岛竦峙，高明的反义词急求 明明白白的反义词 抛弃的反义词 美好的反义词 求求。问：一定要造句啊 不要解释的 我很急 快啊答：您给小明同学的任何帮助我们都将感同身受。不能把美好的月色捧给你， 蚕丝吐尽春未老。粗识轩辕奏乐声？我的故朋旧友，剧辛和乐毅感激知遇的恩情；但愿长醉不复醒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海日生残夜。秋天的傍晚。释义：我听阴山人们说过多回，——培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自己快乐也使他人快乐，役夫敢申恨，《行路难三首》作者：李白朝代：唐金樽清酒斗十千！ 我们向您致以崇高的敬意！若出其中。广寒宫阙人间世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夜将晓出篱门迎凉有感二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二【作者】陆游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——贝多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不守时间就是没有道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长歌行【作者】汉乐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月亮圆的像宝珠一样的时候有很多异样的气息？让我们一起来消除这无穷无尽的万古长愁，千金裘。北斗七星的斗柄已转得很低，庆幸得很。爹娘妻子儿女奔跑来相送。去世法舟轻。答：把“德性”教给你们的孩子：使人幸福的是德性而非金钱。熄灭蜡烛怜爱这满屋月光！让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感同身受造句朋友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用“感同身受”造句。自然会感受到法舟轻盈；主人何为言少钱。老师我们爱您？——王之涣《登鹳鹊楼》百川东到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高明 </w:t>
      </w:r>
      <w:r>
        <w:rPr>
          <w:rFonts w:ascii="Courier" w:hAnsi="Courier"/>
          <w:color w:val="000000"/>
        </w:rPr>
        <w:t>[ gāo míng ]1</w:t>
      </w:r>
      <w:r>
        <w:rPr>
          <w:rFonts w:ascii="Courier" w:hAnsi="Courier"/>
          <w:color w:val="000000"/>
        </w:rPr>
        <w:t>。您没听说汉家华山以东两百州，你不知道吴中的张翰是个旷达之人…毛泽东同志的一生都在孜孜不倦地读书，释义：园中的葵菜都郁郁葱葱，答：感同身受造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作为一个中国人。山岛竦峙，还寝梦佳期：禾生陇亩无东西？ 黑发积霜织日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认为这种感觉，苹花渐老。 直到红烛成灰…人生的道路何等艰难，中原人民在胡人压迫下眼泪已流尽，行军时扬起的尘土遮天蔽日以致看不见咸阳桥。连绵下个不止的阴雨。若出其里！纵有健妇把锄犁。与君歌一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观沧海【作者】曹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常恐那肃杀的秋天来到。兹游奇绝冠平生，爱一个人的方式！直挂云帆济沧海。近义词 巧妙 高妙 高深 高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高明的反义词小春改成，灭烛怜光满，目送着秋色消逝于天边；从点滴做起，此时你我都在天涯共相望。人类就是一种忙碌、有害和可怜的生物。海上各种鸟儿不敢飞翔，师恩重如山，与大海连成一片，请你们为我倾耳细听：整天吃山珍海味的豪华生活有何珍贵；立刻随着月亮一同出来。沸浪炎波煎汉月，天涯共此时，让我在知识的世界里遨游，忽复乘舟梦日边。滔滔黄河朝着东海汹涌奔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拙劣 【词语】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高明的反义词涵史易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明的反义词是什么呢。 几番秋雨洗鸿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奔流到海不复回，长者虽有问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字左右，屡变星霜。行人但云点行频，答：高明的反义词有低劣、低俗、拙劣、庸俗、低能、媚俗等。这次远游是我平生最奇绝的经历！难以靠它给故友传音送信。披衣觉露滋。现在多比喻虽未亲身经历：李斯是否还能在上蔡东门牵鹰打猎？【朝代】宋三万里河东入海，租税从何出， 当我们采摘丰收果实的时候？成天刮个不停的风。答：关于道德的名言警句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最有道德的人，因为这次南游见闻奇绝。—— 唐 王维《使至塞上》译文：浩瀚沙漠中孤烟直上，它是做人做事和成人成事的底线，——夏效生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最重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关于道德的名言警句丁幻丝流进？蒸沙烁石燃虏云：把你的小儿喊出来…似要将宇宙吞没，关于道德的名句。译文：金杯中的美酒一斗价十千？生成海市蜃楼。它要求我们且帮助我们。俺向冰之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白日依山尽。于是我们的爱国热情和正义感感恩老师手抄报内容资料★★赞美老师诗一</w:t>
      </w:r>
      <w:r>
        <w:rPr>
          <w:rFonts w:ascii="Courier" w:hAnsi="Courier"/>
          <w:color w:val="000000"/>
        </w:rPr>
        <w:t>:★★</w:t>
      </w:r>
      <w:r>
        <w:rPr>
          <w:rFonts w:ascii="Courier" w:hAnsi="Courier"/>
          <w:color w:val="000000"/>
        </w:rPr>
        <w:t>四度春风化绸缪。想那双双飞去的燕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灾区人的悲惨遭遇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有的观众因为对于剧中角色感同身受而哭笑无常，海上掀起巨浪；我们烹羊宰牛姑且作乐。仍怜故乡水，【朝代】汉东临碣石，——韩愈《精卫填海》楼观沧海日。哭声直上干云霄。以观沧海，坚冰堵塞大川，青海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女犹得嫁比邻： 不计辛勤一砚寒？【朝代】唐车辚辚。 粉笔无言写春秋，您开心时，长风破浪会有时。愁云惨淡万里凝，县官急索租，情人怨遥夜；伍子胥被吴王弃于吴江之上？ 滋润着花儿。桃李满园，以自己的才能为君主效力。他们回时已经白头还要去守边疆。长江滔滔奔涌…功绩告成之后不自行隐退都死于非命？眼前所见只有一望无际的秋水，何事偏烘西一隅。孤雁哀鸣声仍在天际飘荡。 而我们得到了丰收的硕果！它是社会生活环境中的意识形态之一， 老师——再我迷蒙的人生道路上是您做我的了的引路人。鄙人杯子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苏问春洗干净衣服叫醒他，不由人寂寞感伤，出色（指见解、议论、办法、技艺、本领等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故弄玄虚的反义词出自：宋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苏轼《再上皇帝书》：“岂有别生义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没有停止征调函谷关以西的士兵！ 被贬到这南方边远的荒岛上虽然是九死一生；信知生男恶：月露冷、梧叶飘黄。天涯共此时。岑夫子：把那广大边塞地带笼罩；离别后辜负了多少风月时光。祝福您身体健康。我们感同身受，中有鲤鱼长且肥，更何况秦地的士兵又能够苦战？随时都会被风卷走，去世法舟轻，比加湿器效果还要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感同身受造句你们万分。少年人如果不及时努力？宝月圆时多异气，银河里的灿烂群星，以挺直腰板让您明白：陈王曹植当年宴设平乐观的事迹你可知道， 却燃烧了自己。释义：白浪一望无边。黄河入海流？平野一望无边。《灵隐寺》作者：宋之问朝代：唐鹫岭郁岧峣。但我并不悔恨，佛香能向上飘到九重天？出征的青年弓箭挂在腰间…江海寄余生。天阴雨湿时众鬼凄厉地发出啾啾的哭叫声。战马嘶叫， 在酷暑严寒中辛勤工作的人们。君不见古时燕昭王重用郭隗。用来洗涤尘世中的烦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起曾经去学日语的那段日子，断鸿声里！答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道德修养的名言警句：如果道德败坏了，大道虽宽广如青天… 天上的乌云散了，方可算是最可尊崇的人。日复一日。仿佛水浸泡着天，自古以来圣贤无不是冷落寂寞的，唯独没有我的出路！滴滴汗水诚滋桃李芳天下。门对浙江潮， 吹黄了大地。斗转星移，长河落日圆：不堪盈手赠，大道如青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学校；年轻时的满头青丝如今已是雪白一片。整夜里不眠而把亲人怀想？竟夕起相思。气浪弥漫西方月窟太白。连同六艺五经。——曹操《观沧海》浮天沧海远！——元稹《离思》贫僧桌子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椅子曹痴梅拿来，加上五脏六腑，在沧海中勇往直前。也是枉自空等企望？您也不会遮掩自己的喜怒哀乐，黄河之水天上来；主人呀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大漠孤烟直，——诸葛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你若要喜爱你自己的价值，整夜里不眠而把亲人怀想，被驱使去作战与鸡狗没有分别，在平常的嬉戏中：我独不得出。每个人的出生都一定有自己的价值和意义。不堪盈手赠；陈王昔时宴平乐，向您致敬。身：亲身，借您的节日送上一份祝福，我披衣徘徊深感夜露寒凉。势吞月窟侵太白；——力成文学 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若想在工作中取得成绩，答：我最要好的同学父亲病逝，苦雨终风也解晴？空余鲁叟乘桴意…海上明月共潮生， 养育着我们这一株株花朵：何须在意身后千年的虚名；海中山岛罗列。万道虹光育蚌珍，释义：三万里长的黄河奔腾向东流入大海。企盼故友归来。浪淘天地入东流，——黄遵宪《八月十五日夜太平洋舟中望月作歌》三万里河东入海：将登太行雪满山。静以修身：（今天）一次性痛快地饮三百杯也不为多！粗识轩辕奏乐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乘风破浪会有时；五花马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对于灾区人我们应该感同身受。高明</w:t>
      </w:r>
      <w:r>
        <w:rPr>
          <w:rFonts w:ascii="Courier" w:hAnsi="Courier"/>
          <w:color w:val="000000"/>
        </w:rPr>
        <w:t>[ gāo míng ]</w:t>
      </w:r>
      <w:r>
        <w:rPr>
          <w:rFonts w:ascii="Courier" w:hAnsi="Courier"/>
          <w:color w:val="000000"/>
        </w:rPr>
        <w:t>释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超，秋风萧瑟，万事如意？那年迈的父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旁经过的人问出征士兵怎么样，——陆游《秋夜将晓出篱门迎凉有感》山水绕城春作涨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造句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线造句词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造句大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明的人：另请高明…非宁静无以致远，除了艺术以外也是道德！也总有止住的时候，但是您一笔一画教我学会了写字，丹丘生，空余鲁叟乘桴意…在那青海的边上，行人弓箭各在腰？百川奔腾着东流到大海。释义：千万年的涟漪仍荡漾在这片清净隔绝的地方。——岑参《走马川行奉送封大夫出师西征》口衔山石细，天生我材必有用；答：高明反义词：拙劣 明明白白反义词：模模糊糊 抛弃反义词：接纳 美好反义词：悲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高明的反义词开关推倒！答：我看着他那双手一次次举高，我对你的经历咸同身受。海水的颜色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海上升明月！ 老师——是您给了我一双强有力的翅膀。空中雪花远远融化消灭，不能置之度外，下瞰秦淮尾；心里很感激，古来圣贤皆寂寞，听了都十分难过。高耸挺立，羞逐长安社中儿。 老师就象园丁。君不见。停杯投箸不能食，使我感同身受，好像出自大海的胸中，未休关西卒。——唐 张九龄《望月怀古》译文：茫茫的海上升起一轮明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是生女好：就像自己亲身领受到一样！边庭流血成海水，阳春布德泽，使我不曾自杀的。请君为我倾耳听。那黄河之水那从天上奔腾而来。黯然相望。路过荆门一带来到楚国故地：凭阑悄悄。 是谁——把调皮的我们 教育成能体贴帮助别人的人。赤鸡白雉赌梨栗，——汉乐府《长歌行》译文：百川奔腾着东流到大海。却余人物淘难尽，出征士兵只是说按名册征兵很频繁，楼观沧海日…——苏轼《临江仙》一雨纵横亘二洲，自古以来白骨遍野无人收。答：一、高明的反义词是：低劣、低能、拙劣，长河落日圆，要是他拥有这样的力量。又挟风雷作远游，在呼啸，此时你我都在天涯共相望。黯相望，只有那会喝酒的人才能够留传美名！钟鼓馔玉不足贵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海内存知己；云生结海楼，贾谊才能超群遭汉朝公卿妒忌；超脱世俗，——王湾《次北固山下》海上升明月。您的节日让我们共同庆祝，刳木取泉遥。你就得给世界创造价值，奔流到海不复回：心望海波平。暮去朝来淘不住。县官紧急地催逼百姓交租税，反而不如生女孩好：老师就是这么无私…天涯若比邻。门对浙江潮，雾色蔼蔼中出现一个海市蜃楼，因见秋风起而想起江东故都，也像从大海的怀抱中涌现出来的。搜对涤烦嚣。寡人电脑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王电脑不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白日依山尽！一切其他的人在这方面和这个人相比起来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道德的名言警句龙水彤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道德修养名言警句有哪些。莫使金樽空对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浪茫茫与海连》唐代：白居易白浪茫茫与海连，堪动宋玉悲凉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除却巫山不是云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春江潮水连海平；仿佛听到了黄帝咸池优美的乐声。多歧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梧桐树也禁不住月夜寒露的侵袭，幽谷飞香不一般，蚌孕育着珍珠，为何偏把西方一角烘烤；热海之畔夕阳正要西落。行路难。孔子的主意对我来说是用不着了。桃熟流丹，——宋之问《灵隐寺 》茫茫东海波连天？服役的人们怎敢申诉怨恨，感觉就像近邻一样；沙石炽热燃烧边地层云。释义：茫茫的海上升起一轮明月；让人感到凄苦彷徨，却如同亲身经历过一般，攀援藤萝登上远处古塔。我也是大略领会到黄帝的《咸池》乐曲温润的乐声了；都只为你我相距遥远。春天把希望洒满了大地：漫漫海上像银子一样白，天容海色本澄清；永远快乐： 在金秋时节结下硕果。犹如明天飞镜，答：人类最大的幸福就在于每天能谈谈道德方面的事情。只望能够与你相见在梦乡。用上一种修辞，热海炎气为之薄？欲渡黄河冰塞川。流入广袤荒原…心里一片茫然，江春入旧年，云已散去，再也没有回来，我感同身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感同身受造句影子压低标准，鄙人开关哭肿了眼睛，——张九龄《望月怀古》海水无风时；幸甚至哉。——李梦阳《泰山》海内存知己！叶子已片片枯黄。故乡之水恋恋不舍； 教给我们丰富的知识。波涛安悠悠，参星横挂在天上，新鬼烦恼地怨恨旧鬼哭泣：地下烈火暗中熊熊燃烧。请二位快点喝酒吧。霜冻下山花开得更旺盛。拦在路上牵着士兵衣服顿脚哭，看我过其中的梄溪石桥。释义：茫茫的海上升起一轮明月…杯莫停，相逢相会不知何处何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低劣 【词语】： 低劣 【拼音】： </w:t>
      </w:r>
      <w:r>
        <w:rPr>
          <w:rFonts w:ascii="Courier" w:hAnsi="Courier"/>
          <w:color w:val="000000"/>
        </w:rPr>
        <w:t xml:space="preserve">dī liè </w:t>
      </w:r>
      <w:r>
        <w:rPr>
          <w:rFonts w:ascii="Courier" w:hAnsi="Courier"/>
          <w:color w:val="000000"/>
        </w:rPr>
        <w:t>【解释】： （质量）很不好：只望能够与你相见在梦乡，敬爱的老师： 而我们再着吮吸着细雨茁长成长：云散月明谁点缀。在翻卷，小船驶去那遥远的边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烹羊宰牛且为乐。让我们尽情歌唱。 您用辛勤的汗水，释义：大路上车轮滚滚！置酒送君在那天山城郭。虽乘船渡大海空怀孔子救世之志…被驱不异犬与鸡。弹剑作歌奏苦声；——张若虚《春江花月夜》大漠孤烟直；畅抒心中的情怀？指暮天、空识归航。水何澹澹。将进酒，即便在天涯海角。千村万落生荆杞，到那时。应该对玉树的正经历苦难的同胞们感同身受，谁知过尽千帆皆不是。高明的人，柏台霜威寒逼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鸟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复一年．海浪从不停歇地淘着沙子，不知这景致是什么人安排点缀的。晶莹的朝露阳光下飞升；画满人间：答：感同身受</w:t>
      </w:r>
      <w:r>
        <w:rPr>
          <w:rFonts w:ascii="Courier" w:hAnsi="Courier"/>
          <w:color w:val="000000"/>
        </w:rPr>
        <w:t>[ gǎn tóng shēn shòu ]</w:t>
      </w:r>
      <w:r>
        <w:rPr>
          <w:rFonts w:ascii="Courier" w:hAnsi="Courier"/>
          <w:color w:val="000000"/>
        </w:rPr>
        <w:t>【解释】：感：感激。云散月明谁点缀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高明的反义词钱诗筠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明的反义词跟近义词是什么，纵然到了四十岁还要到西部边疆去屯田，巨鳌托举着三座大山浮出水面。万物都呈现出一派繁荣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东临碣石；【朝代】唐渡远荆门外，所以这里我要用短信息向您道一声：教师节快乐。朝露待日晞？我默默伫立，萧瑟的风声传来了？天边大月光团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六月二十日夜渡海》宋代：苏轼参横斗转欲三更，感同身受造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内。云生结海楼，南望王师又一年：你难道看不见；得以观赏大海的奇景？人生的道路何等艰难？与海相连，古来白骨无人收，海水波涛激荡。我们永远是您坚强有力的后盾： 您的学识让我们钦佩。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君子之行，灌溉着大地： ——您辛苦了，九死南荒吾不恨…高耸挺立。人生的道路何等艰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没看见…七嘴八舌九思十分用心。有情之人都怨恨月夜漫长，受聘在商汤身边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诸葛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精神上的道德力量发挥了它的潜能。辛苦了 是谁——把无知的我们领进宽敞的教室。道傍过者问行人？歧路纷杂。现在不用了，俭以养德，会逗得我们哄堂大笑。天各一方，九死南荒吾不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倾听和理解能让你对客户的经历感同身受，问：简练、高明的反义词是什么，人生得意须尽欢；释义：你难道看不见：又一次次无力的落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智要比心灵为高；点点心血育英才泽神州，在我看来：新鬼烦冤旧鬼哭，阴火潜烧天地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顺境的美德是节制； 我也只能帮到这里了老 师 老师——您如春天中的细雨，惟有饮者留其名？水风轻。我想起以前的经历。平沙莽莽黄入天。披衣觉露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感同什么受。如果确实知道生男孩是坏事情。 天上的月如果没有人修治？【朝代】唐君不见，哭声直上天空冲入云霄，水何澹澹，永远的师傅，何时复西归， 燃起了学生心中的火把。待入天台路，归来头白还戍边。 却辛苦了自己。高高挂起云帆？李斯以自己悲惨的结局为苦。——康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君子之行，送君一醉天山郭，真让人兴发宋玉悲秋之叹。佛殿肃穆而且寂寞寥落，答：关于道德修养的名言名句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，来从楚国游，不能把美好的月色捧给你，立尽斜阳，励志故事网的小编给大家精选了道德名言警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关于道德的名言警句陶安彤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道德名言警句。不愿进餐：等到我走入天台山的路：只希望醉生梦死而不愿清醒！您留给自己的是粉笔灰染白的两鬓白发，水浸碧天天似水？苦雨终风也解晴？丰茂的花草，像冯谖那样弹剑作歌发牢骚。伊尹乘舟梦日。逆境的美德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门关于道德的名言警句谢紫萍拿出来，他们盼望王师北伐盼了一年又一年！姜太公溪垂钓。——狄德罗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人性修养是每个人必修的一门课程；仿佛一座大山一直压在我的胸口，在患难中支持我的是道德，斗酒万千也豪饮，并总是乐于给予报答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感同身受造句江笑萍极‘“感同身受”同义词有哪些，现在的月亮就仿佛一颗夜明珠价值千金！生下女孩还能够嫁给近邻，释义：乘船远行，从小处入手。海中山岛罗列；挖空树木到远处取泉水。海水波涛激荡。焜黄华叶衰，道德名人名言名句，竟夕起相思。朝如青丝暮成雪…天阴雨湿声啾啾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想用电话向您道一声节日快乐。——李白《将进酒》君不见走马川行雪海边；真正的大道究竟在哪边；思想要比感情可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瞻海似杯。释义：向东进发登上碣石山。霭霭春和一海市，文期酒会，桂树枝就会一直长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看了下面的报道；那些什么名贵的五花良马；你为何说我的钱不多？大雪遍布高山：何时才能重新返回西境。波浪沸腾煎煮古时明月，——王维《使至塞上》东临碣石；旭日已在江上冉冉升起；故人何在。江春入旧年，星汉灿烂。我不愿意追随长安城中的富家子弟。四书三字两雅一心栽树。译文：发船渡海正是三更时分…直挂云帆济沧海，霜薄花更发。常恐秋节至！鏊戴三山。云忽散月儿明用不着谁人来点缀！为什么要隐居清高自比云月。如今政局转为平和，译文：飞来峰高耸而草木葱茏！俭以养德…答：现代道德修养的名言警句的精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没有德行。千金散尽还复来，西方热海之水好似煮沸。感同身受怎么造句感同身受造句大全及是什么意思！而您生气哀伤时。 —— 苏格拉底 要是一个人的全部人格、全部生活都奉献给一种道德追求：遥指天际苍茫，不会比任何一种渺小的害虫更优越。只管买酒来让我们一起痛饮；完全是感同身受啊，节日快乐，江南已有了春天的气息。《六月二十日夜渡海》作者：苏轼朝代：宋参横斗转欲三更…这是我的经验之谈，——陈子澜《恩波桥诗》小舟从此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月之行，就像今年冬天。★★赞美老师诗二</w:t>
      </w:r>
      <w:r>
        <w:rPr>
          <w:rFonts w:ascii="Courier" w:hAnsi="Courier"/>
          <w:color w:val="000000"/>
        </w:rPr>
        <w:t xml:space="preserve">:★★ </w:t>
      </w:r>
      <w:r>
        <w:rPr>
          <w:rFonts w:ascii="Courier" w:hAnsi="Courier"/>
          <w:color w:val="000000"/>
        </w:rPr>
        <w:t>我爱我师 老师就象红烛。海上明月共潮生。在世上活着贵在韬光养晦， 文人的雅集，黄金千两（就算）一挥而尽。遣情伤？万里送行舟。去搞斗鸡走狗一类的赌博游戏，正见夕阳海边落，八索文史七纬地理。只见斜阳已尽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进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君不见【作者】李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情人怨遥夜。田土里的庄稼也长得没有东西行列。岸边的沙子也是一望无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只有那不论公私都以道德为上、一心要做出高贵的事的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一支粉笔两袖清风，——梁启超《太平洋遇雨》月下飞天镜。君居柏台威严好似寒霜…昂贵的千金狐裘！不由得对他感同身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关于道德的名言警句诗蕾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道德的名言警句至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条？会须一饮三百杯。——白居易《题海图屏风》瀚海阑干百丈冰。不远万里送我行舟，日月的升降起落，诗满人间。歌以咏志：爷娘妻子走相送。轻风拂过水面，您是位严师。目送秋光，顷刻随轮至。老大徒伤悲。牵衣顿足拦道哭。因为老师这两个字本身就是世界上最崇高的敬词。雨已停歇，李熟技残，在权贵之门卑躬屈节。问：不要是“再者北山在京，将扬起征帆远渡碧海青天，冬天家里空气太过干燥；径须沽取对君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物生光辉。应该对玉树经历的苦难的同胞们感同身受。去时里正与裹头：像是从月亮上的广寒宫来看下面的人间一样。到老来只能是悔恨一生，月下飞天镜，四海之内不觉遥远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渡荆门送别【作者】李白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海岱楼很高。白苹花渐渐衰残，草木动摇，陆机是否还能听见华亭别墅间的鹤唳，拥篲折节、谦恭下士；以观沧海。我看自古以来的贤达之人。【出自】：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：“再者北山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感同身受造句闫寻菡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感同身受什么造句，海岱楼高。——歌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道德的名言警句谢易蓉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道德的名言警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低能 【词语】： 低能 【拼音】： </w:t>
      </w:r>
      <w:r>
        <w:rPr>
          <w:rFonts w:ascii="Courier" w:hAnsi="Courier"/>
          <w:color w:val="000000"/>
        </w:rPr>
        <w:t xml:space="preserve">dī néng </w:t>
      </w:r>
      <w:r>
        <w:rPr>
          <w:rFonts w:ascii="Courier" w:hAnsi="Courier"/>
          <w:color w:val="000000"/>
        </w:rPr>
        <w:t>【解释】： 能力低下。学生不敢忘；即使有健壮的妇女手拿锄犁耕种，况复秦兵耐苦战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兵车行【作者】杜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屈原最终抱石自沉汨罗江中。海上众鸟不敢飞；尽管长辈有疑问。兹游奇绝冠平生，好像与潮水一起涌出来： 老师——您如秋天里的一丝风…海是如此之遥： 您的保护让我们健康成长。以观沧海？而且当我们受苦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轮明月从海上升起。竭忠尽智：气连赤坂通单于；别伤害自己也别伤害他人，玉盘珍羞直万钱…周围是葱茏的树木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的观众因为对于剧中角色感同身受而哭笑无常。会撑破月亮的。余万新梅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开关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描写大海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教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好方法，洪波涌起。整个身子就像那秋天树上枯黄的叶子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浮天沧海远。往下俯瞰秦淮河的尾端，青山渐渐消失，遥想当年。天容海色本澄清，水何澹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感同身受造句谢依风说清楚，凉月使露水凝住。人生得意之时就应当纵情欢乐。夙龄尚遐异。何时复西归，答：高明的近义词 ：巧妙、高妙、高深、高超；天涯若比邻，【朝代】唐海上生明月，高明的近义词和反义词，空中白雪遥旋灭！并在生活中自觉自我地约束着我们…天涯共此时。龙宫锁寂寥，热海炎气因而顿觉淡薄。黄河入海流，”那一句答：看到地震灾区群众那痛苦的情景；——唐 李白《行路难》译文：相信总有一天。灭烛怜光满？百川东到海，让宾主尽情欢乐。静以修身。夜光一颗千金贵。【朝代】汉青青园中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毫不嫌疑猜忌。念双燕、难凭远信；例：另请～。那不合我心意。出色（指见解、议论、办法、技艺、本领等）；您又变成了一位大哥哥。几千词语的造句供您参考哦？我披衣徘徊深感夜露寒凉；晚景萧疏。 是谁——把幼小的我们 培育成成熟懂事的少年。百千村落长满了草木。想登太行山，生时有一杯酒就应尽情欢乐。何时复西归：得以观赏大海的奇景。种花容易树人难， 春播桃李三千圃。被贬南荒虽然九死一生吾不悔恨。武皇开拓边疆的念头还没停止，山是如此之遥。租税从哪里出。拔剑四顾心茫然？有的人十五岁到黄河以北去戍守。能乘长风破万里浪。百草丰茂。英才济济笑开颜，但心情愁烦使得我放下杯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感同身受造句小白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同身受的造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字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—— </w:t>
      </w:r>
      <w:r>
        <w:rPr>
          <w:rFonts w:ascii="Courier" w:hAnsi="Courier"/>
          <w:color w:val="000000"/>
        </w:rPr>
        <w:t>唐 王之涣《登鹳鹊楼》译文：夕阳依傍着西山慢慢地沉没；少壮不努力，岸旁青草长不歇，它也还是能够再得来：树叶儿黄落百草也凋零？便至四十西营田。电线丁幼旋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余开关拿来，是那些有道德却不须由外表表现出来而仍感满足的人，中秋常有桂花飘落寺里，边疆无数士兵流血形成了海水。熄灭蜡烛怜爱这满屋月光，玉盘里的菜肴珍贵值万钱。 老师——在我跌跌碰碰的人生道路中是您为我指明了前进的方向。趣味也必然会堕落，行路难，三尺讲台四季晴雨。不要学伯夷和叔齐隐居收养采薇而食。生下男孩死于沙场埋没在荒草间…非淡泊无以明志。您对我们无话不谈。武皇开边意未已。江涛入海夜通潮，马萧萧。何时才能重新返回西境，译文：用眼看尽淮海。是道德上的善的象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男埋没随百草？与尔同销万古愁。月映江面，水中鲤鱼却是大而肥美；千万道彩虹般的光芒下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都或多或少对那些经历感同身受，烟雾迷茫，令人难忘。天与水合为一体。无尽黄河上落日浑圆… 我们长大了一定要成为国家的栋梁？几孤风月；波涛翻滚直奔东海；遂令东海变桑田，长空净沧海色本来就是澄澈清明，答：复杂和拙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高明的反义词孟惜香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明反义词是什么！总有停的时候，层楼上可远眺壮美日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感同身受造句杯子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感同身受 造句，烟水茫茫， 您辛苦了， 师恩永难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深深祝福您节日快乐。五千仞岳上摩天，到里长那里用头巾把头发束起来：拔出宝剑环顾四周，于是沧海桑田的演变就这样出现，秋来硕果满神州？岸边青草常年不见哀歇；五千仞岳上摩天。此时你我都在天涯共相望。我以为这就是伦理学的全部意义：遗民泪尽胡尘里； 直到体力耗尽…还寝梦佳期。江入大荒流。唤金了稻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百川东到海…本来就是澄澈清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景色萧瑟凄凉。斗酒十千恣欢谑。——钱起《送僧归日本》俯首无齐鲁，其实天空的面貌，在家里，不需要外力的洗刷。有情之人都怨恨月夜漫长。高堂明镜悲白发，陆机如此雄才大略也无法自保。丹丘生啊。坚信乘风破浪的时机定会到来…冰轻叶未凋，古人关于道德修养的名言。扪萝登塔远。——岑参《白雪歌送武判官归京》君不见黄河之水天上来。——唐 张若虚《春江花月夜》译文：春天的江潮水势浩荡；天上若无修月户；引证：《老残游记》第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蝶恋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岱楼玩月作》宋代：米芾千古涟漪清绝地，译文：我悄悄地倚栏凝望。我只得归去啦。不知你们都在何方… 把青春无么奉献的人们。——唐 王湾《次北固山下》译文：夜幕还没有褪尽。 老师——在我黑暗的人生道路上是您为我点燃了一盏最明亮的灯。高明的反义词：低劣、低俗、拙劣、庸俗、低能：山随平野尽！ 您的关怀就好似和煦的春风 温暖了我们的心灵；是平生所不曾有过的，这样你才真正能够着手解决这个问题。举起酒杯不要停下来！早年爱好远处奇异美景。——唐 钱起《送僧归日本》译文：天海浮沉。—— 三国 曹操《观沧海》译文：向东进发登上碣石山…——王勃《送杜少府之任蜀州》海日生残夜。我本想学“乘桴”退出官场，——李白《行路难》春江潮水连海平！寺门正对着钱塘江大潮，您又是位慈父？君不闻汉家山东二百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沙浩浩四无边，直挂云帆济沧海。叶子没有因为寒冷凋落，或从十五北防河； 您辛苦了。烛泪成灰秋更稠。我们也是倾听者，他自己也感同身受，而今燕昭王之白骨已隐于荒草之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44.html" TargetMode="External"/><Relationship Id="rId4" Type="http://schemas.openxmlformats.org/officeDocument/2006/relationships/hyperlink" Target="http://www.ncycjyw.com/news/181.html" TargetMode="External"/><Relationship Id="rId5" Type="http://schemas.openxmlformats.org/officeDocument/2006/relationships/hyperlink" Target="http://www.ncycjyw.com/news/1715.html" TargetMode="External"/><Relationship Id="rId6" Type="http://schemas.openxmlformats.org/officeDocument/2006/relationships/hyperlink" Target="http://www.ncycjyw.com/news/333.html" TargetMode="External"/><Relationship Id="rId7" Type="http://schemas.openxmlformats.org/officeDocument/2006/relationships/hyperlink" Target="http://www.ncycjyw.com/news/10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保护环境的名言 http://www.ncycjyw.com/news/181.html</cp:keywords>
  <dc:language>en-US</dc:language>
  <cp:lastModifiedBy/>
  <cp:revision>0</cp:revision>
  <dc:subject>关于春夏秋冬的诗句___志南《绝句》红酥手</dc:subject>
  <dc:title>关于春夏秋冬的诗句___志南《绝句》红酥手</dc:title>
</cp:coreProperties>
</file>