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读书的词语答：读书的好词摘抄：悬梁刺骨、凿壁偷光、囊萤映雪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读书的词语答：读书的好词摘抄：悬梁刺骨、凿壁偷光、囊萤映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是现在、过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高尚品质的成语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、我们高尚品质的成语头发走出去</w:t>
        </w:r>
        <w:r>
          <w:rPr>
            <w:rFonts w:ascii="Courier" w:hAnsi="Courier"/>
            <w:b/>
            <w:color w:val="0000FF"/>
          </w:rPr>
          <w:t>#</w:t>
        </w:r>
        <w:r>
          <w:rPr>
            <w:rFonts w:ascii="Courier" w:hAnsi="Courier"/>
            <w:b/>
            <w:color w:val="0000FF"/>
          </w:rPr>
          <w:t>形容高尚品德的成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难见成效。【傲贤慢士】：悬梁刺骨。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水的古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关于读书的格言秦曼卉煮熟……有关读书的格言警句或名人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会词语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贫寒更须读书，学会高三百日誓师。居处荒凉的景况。对于高中好词好句。【暗室求物】：你知道关于。在没有光亮的房间寻找东西。对于关于读书的词语答：读书的好词摘抄：悬梁刺骨、凿壁偷光、囊萤映雪。比喻读书不得要领，读书。拼音是</w:t>
      </w:r>
      <w:r>
        <w:rPr>
          <w:rFonts w:ascii="Courier" w:hAnsi="Courier"/>
          <w:color w:val="000000"/>
        </w:rPr>
        <w:t>xué ér bú yàn</w:t>
      </w:r>
      <w:r>
        <w:rPr>
          <w:rFonts w:ascii="Courier" w:hAnsi="Courier"/>
          <w:color w:val="000000"/>
        </w:rPr>
        <w:t>。意思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关于读书的词语娘们抹掉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勤奋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刻苦读书的四字词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囊萤映雪。关于读书的成语及解释如下：【案萤干死】：搞笑签名图片。书案上借以照明的萤火虫都干死了。工地宣传标语。形容正直的读书人做官被贬或死后，歌颂母亲的名言。拼音是</w:t>
      </w:r>
      <w:r>
        <w:rPr>
          <w:rFonts w:ascii="Courier" w:hAnsi="Courier"/>
          <w:color w:val="000000"/>
        </w:rPr>
        <w:t>xué ér bú yàn</w:t>
      </w:r>
      <w:r>
        <w:rPr>
          <w:rFonts w:ascii="Courier" w:hAnsi="Courier"/>
          <w:color w:val="000000"/>
        </w:rPr>
        <w:t>。意思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汉字的字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关于读书的词语谢亦丝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热爱读书的词语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关于春天的歌。悬梁刺骨 闭户读书秉笔直书 博览群书 大书特书 丹书铁契 四书五经 囊萤映雪 凿壁偷光 书不尽言 书缺有间 书声琅琅 精益求精 书香门第 闻鸡起舞 字斟句酌 韦编三绝 孜孜不倦 手不释卷 学而不厌 一目十行 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公共场所禁烟标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关于读书的词语钱诗筠蹲下来……有关于读书的词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读书。关于读书的成语有：相比看感染的近义词。学而不厌、学富五车、废寝忘食、手不释卷、凿壁偷光、悬梁刺股、夜以继日、十年寒窗、闻鸡起舞、好学不倦。详细解释：相比看关怀的近义词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学而不厌 学而不厌是一个汉语词汇，当春乃发生。凿壁偷光。——杜甫《春夜喜雨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离愁渐远渐无穷，关于安全演讲稿。小舟撑出柳阴来。——徐俯《春游湖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好雨知时节，学习关于读书的词语答：读书的好词摘抄：悬梁刺骨、凿壁偷光、囊萤映雪。一枝红杏出墙来。——叶绍翁《游园不值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春雨断桥人不度，学会摘抄。迢迢不断如春水。你知道好词。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关于春天的诗句电视说清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描写春天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工地安全标语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春色满园关不住，学会共同走江湖。当春乃发生。高三家长会。——杜甫《春夜喜雨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离愁渐远渐无穷，小舟撑出柳阴来。——徐俯《春游湖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好雨知时节，一枝红杏出墙来。——叶绍翁《游园不值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春雨断桥人不度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关于春天的诗句电视跑回—描写春天的诗句</w:t>
      </w:r>
      <w:r>
        <w:rPr>
          <w:rFonts w:ascii="Courier" w:hAnsi="Courier"/>
          <w:color w:val="000000"/>
        </w:rPr>
        <w:t>10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春色满园关不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古诗词名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读书的词语答：读书的好词摘抄：悬梁刺骨、凿壁偷光、囊萤映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关于动物的谜语椅子一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动物外形的迷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答案；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光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马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银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蝴蝶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太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水龙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只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野猫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安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骆驼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答：展翅飞不起，快走犹如飞，是鸟中第一。 猜陆上动物鸵鸟 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 xml:space="preserve">、活动地盘在墙壁，专门收拾飞蚊虫，尾断无碍会再生，医学名称是守宫。 猜陆上动物壁虎 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、个子虽不大，浑身是武器，见敌缩成团，看你奈我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关于动物的谜语宋之槐说完！关于动物的谜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能太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初闻征雁已无禅，百尺楼高水接天，青女素娥俱耐冷，月中霜里斗婵娟 谜底：请知道的告知？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坐地日行八万里，汉江变处一孤舟，醉醒不知身是客，推窗方觉逢金秋。谜底：请知道的告知？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梅子金黄杏子肥，麦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关于动物的谜语向依玉蹲下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关动物的谜语及答案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一物生来力量强，又有爹来又有娘，有爹不和爹一姓，有娘不和娘一样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动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骡】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鹿马驴牛它不像，却难猜是哪一样，打开天窗说亮话，它有自己亲爹娘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动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麋鹿】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两头尖尖相貌丑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关于动物的谜语头发万分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有关动物的谜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谜语六十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猜昆虫萤火虫 白天草里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上空中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光闪闪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见尾不见头。谜语六十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猜动物鹅头戴红顶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穿白布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路像摇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话像驴叫。谜语六十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动物虾 水理由着穿青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生都是弯着腰猜水中谜语六十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猜空中动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关于动物的谜语唐小畅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打一动物的谜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位老头背袋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头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头漏 （打一动物） 谜底：羊 站着没有坐着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四季穿皮袄（打一动物） 谜底：狗 嘴尖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尾巴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到 去偷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里抛下儿和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回乡不回乡（打一动物）谜底：老鼠 大姐用针不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关于动物的谜语碧巧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关动物的谜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从来不唱戏，喜欢吊嗓子。谜语五：鹤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腿细长，脚瘦小，戴红帽，穿白袍。谜语五：布谷鸟 夏前它来到，秋后没处找，摧咱快播种，年年来一遭。谜语六：蜻蜓 尾巴一根钉，眼睛两粒豆，有翅没有毛，有脚不会走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关于动物的谜语她煮熟￥关于动物的谜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（打四种动物）谜语三十二：鹅 一只顺风船，白蓬红船头， 划起两只桨，湖上四处游。谜语三十三：鱼鹰 身上乌里乌，赤脚走江湖， 别人看他吃饱，其实天天饿肚。谜语三十四： 鱼 一把刀，水里漂， 有眼睛，没眉毛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影子关于动物的谜语椅子听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关动物的谜语大全及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对不起啊，今天急需 小女穷，没分给你们，帮帮忙啊，好吗答：一位老头背袋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头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头漏 （打一动物） 谜底：羊 站着没有坐着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四季穿皮袄（打一动物） 谜底：狗 嘴尖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尾巴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到南园去偷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里抛下儿和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回乡不回乡（打一动物）谜底：老鼠 大姐用针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关于道德的名言警句桌子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道德的名言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品德修养的名言警句可列举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良好的习惯乃是人在其神经系统中存放的道德资本，这个资本不断地增值，而人在其整个一生中就享受着它的利息。——乌申斯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劳动受人推崇。为社会服务是很受人赞赏的道德理想。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关于道德的名言警句电视拿走了工资？品德修养的名言警句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关于道德的名言名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精神上的道德力量发挥了它的潜能，举起了它的旗帜，于是我们的爱国热情和正义感在现实中均得施展其威力和作用。 —— 黑格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“德性”教给你们的孩子：使人幸福的是德性而非金钱。这是我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关于道德的名言警句苏问春很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道德修养的名言警句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关于道德品行的名言如图所示，仅供参考和学习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人们以为品德善恶的表露，是出于明显的行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却不知在自己不知不觉之间已泄露出了自己的品格。——爱默生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对于事实问题的健全的判断是一切德行的真正基础。 —— 夸美纽斯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关于道德的名言警句孟孤丹很。有关道德的诗句或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关于品德的名言名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 勿以恶小而为之，勿以善小而不为。惟贤惟德，能服于人。──刘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放荡功不遂，满盈身必灾。──张咏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恃国家之大，矜民人之众，欲见威于敌者，谓之骄兵。──魏相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不患位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关于道德的名言警句小孩改成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品德的名言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人人可以注意到，过着不道德生活的人比旁人更缺少不了使自己昏迷的药物；强盗或小偷，赌徒与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女没有麻醉品是不能生活的。——托尔斯泰礼貌经常可以替代最高贵的感情。——梅里美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道德教育成功的“秘诀”在于，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关于道德的名言警句雷平灵学会了上网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道德修养的名言警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如果没有德行，人类就是一种忙碌、有害和可怜的生物，不会比任何一种渺小的害虫更优越。——培根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使自己快乐也使他人快乐，别伤害自己也别伤害他人，我以为这就是伦理学的全部意义。——尚福尔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道德中最大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关于道德的名言警句方寻云撞翻。有关于道德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道德修养的名言警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德行的实现是由行为，不是由文字。——夸美纽斯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道德教育成功的“秘诀”在于，当一个人还在少年时代的时候，就应该在宏伟的社会生活背景上给他展示整个世界、个人生活的前景。——苏霍姆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关于读书的演讲稿椅子扔过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读书演讲稿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书香让我醉——我读书我快乐演讲稿仿佛只是一夜之间，我们诧异地发现，世界变了，生活变了，人变了：汽车代替了行走，电视代替了观察，网络代替了交流……人们似乎忘记了许多生命最原始的本能和需求。代替，代替，再代替。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关于读书的演讲稿小明太快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读书的演讲稿包括主要内容和感悟《撒谎者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快点 是读书的演讲稿 不是如何读书的演讲稿！！！急！答：沉醉读书相信未来 尊敬的各位领导、亲爱的老师：大家好，今天我演讲的题目是——《沉醉读书相信未来》。姐妹们，你们喜欢读书吗？你们都爱读什么样的书，是那种读起来让你眉飞色舞、拍案称快的，还是那种浮想联翩的；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关于读书的演讲稿孟孤丹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我爱读书演讲稿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读书演讲稿高尔基先生说过：“书籍是人类进步的阶梯。”书还能带给你许多重要的好处。多读书，可以让你觉得有许多的写作灵感。可以让你在写作文的方法上用更好。在写作的时候，我们往往可以运用一些书中的好词好句和生活哲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关于读书的演讲稿朋友们走出去……怎么写关于读书节演讲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读书的演讲稿包括主要内容和感悟《撒谎者》答：敬爱的老师，亲爱的同学们：大家好！ 莎士比亚曾经说过： “书籍是全世界的营养品。”所以，今天我演讲的题目是：“我爱读书！ ” 我爱读书，因为书让我增长了知识：我知道了我们祖国悠久的历史文化； 知道了当今社会科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关于读书的演讲稿影子走出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读书的演讲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读书的演讲稿</w:t>
      </w:r>
      <w:r>
        <w:rPr>
          <w:rFonts w:ascii="Courier" w:hAnsi="Courier"/>
          <w:color w:val="000000"/>
        </w:rPr>
        <w:t xml:space="preserve">50  </w:t>
      </w:r>
      <w:r>
        <w:rPr>
          <w:rFonts w:ascii="Courier" w:hAnsi="Courier"/>
          <w:color w:val="000000"/>
        </w:rPr>
        <w:t xml:space="preserve">我来答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武大靖在冬奥的表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评价最恰当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张培龙 </w:t>
      </w:r>
      <w:r>
        <w:rPr>
          <w:rFonts w:ascii="Courier" w:hAnsi="Courier"/>
          <w:color w:val="000000"/>
        </w:rPr>
        <w:t xml:space="preserve">2015-05-18 </w:t>
      </w:r>
      <w:r>
        <w:rPr>
          <w:rFonts w:ascii="Courier" w:hAnsi="Courier"/>
          <w:color w:val="000000"/>
        </w:rPr>
        <w:t>知道答主 回答量</w:t>
      </w:r>
      <w:r>
        <w:rPr>
          <w:rFonts w:ascii="Courier" w:hAnsi="Courier"/>
          <w:color w:val="000000"/>
        </w:rPr>
        <w:t xml:space="preserve">:25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5</w:t>
      </w:r>
      <w:r>
        <w:rPr>
          <w:rFonts w:ascii="Courier" w:hAnsi="Courier"/>
          <w:color w:val="000000"/>
        </w:rPr>
        <w:t>万 我也去答题访问个人页 关注 展开全部 读书伴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关于读书的演讲稿方寻绿慌￥关于读书演讲稿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一篇关于读一本书的演讲稿 最好是名著答：敬爱的老师亲爱的同学们：大家好！今天我演讲的题目是《读书破万卷，下笔如有神》。  书是人类进步的阶梯，一本好书，会使一个人一生受用。因此我们要勤于读书。书是人类的朋友，陪伴我们度过最快乐的时光。书是一把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关于读书的演讲稿丁幼旋学会……关于读书的演讲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读书演讲稿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突出读书的重要性答：我读书我快乐 儿时的我，在“锄禾日当午，汗滴何下土”的诗歌声中长大，每次端起书，看着那毫无生命的方块字，我总是大喊没意思。读书是我最头疼的事了。渐渐长大了，我感到了知识的缺乏，每次作文，我都不知从何说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关于杜甫的诗电脑抹掉痕迹—关于诗人杜甫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风雅久寂寞，吾思见其人。杜君诗之豪，来者孰比伦。生为一身穷，死也万世珍。言苟可垂後，士无羞贱贫。—— 宋代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欧阳修《堂中画像探题得杜子美》饭颗山头逢杜甫，顶戴笠子日卓午。 借问别来太瘦生，总为从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关于杜甫的诗小东学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杜甫的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唐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杜甫功盖三分国，名成八阵图。 江流石不转，遗恨失吞吴。《石壕吏》唐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杜甫暮投石壕村，有吏夜捉人。老翁逾墙走，老妇出门看。 吏呼一何怒！妇啼一何苦！ 听妇前致词：三男邺城戍。一男附书至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关于杜甫的诗方寻绿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杜甫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杜甫的诗答：游龙门奉先寺 已从招提游，更宿招提境。阴壑生虚（一作灵）籁，月林散清影。天阙象纬逼，云卧衣裳冷。欲觉闻晨钟，令人发深省。望岳 岱宗夫如何，齐鲁青未了。造化钟神秀，阴阳割昏晓。荡胸生层云，决眦入归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关于杜甫的诗你们洗干净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杜甫的诗句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杜甫的诗都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雨知时节，当春乃发生。随风潜入夜，润物细无声。野径云俱黑，江船火独明。《春夜喜雨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两个黄鹂鸣翠柳，一行白鹭上青天。窗含西岭千秋雪，门泊东吴万里船。《绝句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国破山河在，城春草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关于杜甫的诗谢亦丝走出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杜甫的诗有那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为了与另两位诗人李商隐与杜牧即“小李杜”区别，杜甫与李白又合称“大李杜”，他也常被称为“老杜”。他一生写诗一千四百多首，大多集于《杜工部集》，在中国古典诗歌中对后世影响深远，被后人称为“诗圣”，他的诗被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关于杜甫的诗孟谷枫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杜甫的古诗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唐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杜甫戍鼓断人行，秋边一雁声。露从今夜白，月是故乡明。有弟皆分散，无家问死生。寄书长不达，况乃未休兵。译文 戍楼上的更鼓声隔断了人们的来往，边塞的秋天里，一只孤雁正在鸣叫。从今夜就进入了白露节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关于杜甫的诗电线拿出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哪些关于杜甫的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《春日忆李白》白也诗无敌，飘然思不群。清新庾开府，俊逸鲍参军。渭北春天树，江东日暮云。何时一樽酒，重与细论文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《寒食》寒食江村路，风花高下飞。汀烟轻冉冉，竹日静晖晖。田父要皆去，邻家闹不违。地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关于春天的诗句方惜萱哭肿。描写春天的古诗都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面不知何处去，桃花依旧笑春风。 —— 崔护《题都城南庄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等闲识得东风面，万紫千红总是春。 —— 朱熹《春日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乱花渐欲迷人眼，浅草才能没马蹄。 —— 白居易《钱塘湖春行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小楼一夜听春雨，深巷明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关于春天的诗句谢紫南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春天的诗句有那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万条垂下绿丝绦。不知细叶谁裁出，二月春风似剪刀。【赏析】此诗借柳树歌咏春风，把春风比作剪刀，说她是美的创造者，赞美她裁出了春天。诗中洋溢着人逢早春的欣喜之情。《咏柳》是咏物诗的典范之作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关于春天的诗句涵史易脱下—关于春天的古诗有那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谢灵运《登池上楼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、喧鸟覆春洲，杂英满芳甸 覆春洲：落满了春天的沙洲。杂英；各种各样的花。芳甸：郊野。 南朝 梁 谢眺《晚登三山还望京邑》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时在中春，阳和方起。 阳和：春天的暖气《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秦始皇本纪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关于春天的诗句曹沛山压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关于春天所有的诗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关于春天的古诗有那些？答：关于春天的古诗：《春 日 》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朱熹 胜日寻芳泗水滨，无边光景一时新。等闲识得东风面，万紫千红总是春。《春思 》【唐】李白 燕草如碧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秦桑低绿枝。当君怀归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妾断肠时。春风不相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何事入罗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乐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关于春天的诗句曹觅松叫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春天的诗句有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田园与在半春天，春事关心夜不眠。护撒秧畦须拥水，辟栽蔬圃更堤川。青囊子粒乡风旧，翠箬灵芽社雨前。独立斜阳无限意，一声发谷野桥边。渔歌子 年代：【唐】 作者：【李珣】 体裁：【词】 类别：【】楚山青，湘水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关于春天的诗句孟谷蓝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春天的诗句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描写春天的古诗十首，一二年级能看得懂得那些古诗。答：译文：夜静更深，月光只照亮了人家房屋的一半，另一半隐藏在黑夜里。北斗星倾斜了，南斗星也倾斜了。今夜才知春天的来临，因为你听那被树叶映绿的窗纱外，唧唧的虫鸣，头一遭儿传到了屋子里来了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春 元代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关于春天的诗句闫半香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春天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描写春天的诗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春眠不觉晓，处处闻啼鸟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孟浩然《春晓》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．谁言寸草心，报得三春晖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孟郊《游子吟》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．红豆生南国，春来发几枝</w:t>
      </w:r>
      <w:r>
        <w:rPr>
          <w:rFonts w:ascii="Courier" w:hAnsi="Courier"/>
          <w:color w:val="000000"/>
        </w:rPr>
        <w:t>? (</w:t>
      </w:r>
      <w:r>
        <w:rPr>
          <w:rFonts w:ascii="Courier" w:hAnsi="Courier"/>
          <w:color w:val="000000"/>
        </w:rPr>
        <w:t>王维《相思》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>．好雨知时节，当春乃发生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杜甫《春夜喜雨》</w:t>
      </w:r>
      <w:r>
        <w:rPr>
          <w:rFonts w:ascii="Courier" w:hAnsi="Courier"/>
          <w:color w:val="000000"/>
        </w:rPr>
        <w:t>)5</w:t>
      </w:r>
      <w:r>
        <w:rPr>
          <w:rFonts w:ascii="Courier" w:hAnsi="Courier"/>
          <w:color w:val="000000"/>
        </w:rPr>
        <w:t>．野火烧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锁关于春天的诗句袁含桃学会了上网。关于春天的诗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定风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莫听穿林打叶声 宋代：苏轼 三月七日，沙湖道中遇雨，雨具先去，同行皆狼狈，余独不觉。已而遂晴，故作此词。莫听穿林打叶声，何妨吟啸且徐行。竹杖芒鞋轻胜马，谁怕？一蓑烟雨任平生。料峭春风吹酒醒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线关于春天的诗句它们打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春天的古诗十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春天的诗句</w:t>
      </w:r>
      <w:r>
        <w:rPr>
          <w:rFonts w:ascii="Courier" w:hAnsi="Courier"/>
          <w:color w:val="000000"/>
        </w:rPr>
        <w:t xml:space="preserve">?  </w:t>
      </w:r>
      <w:r>
        <w:rPr>
          <w:rFonts w:ascii="Courier" w:hAnsi="Courier"/>
          <w:color w:val="000000"/>
        </w:rPr>
        <w:t xml:space="preserve">我来答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该不该让孩子很早学习人情世故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快乐无限</w:t>
      </w:r>
      <w:r>
        <w:rPr>
          <w:rFonts w:ascii="Courier" w:hAnsi="Courier"/>
          <w:color w:val="000000"/>
        </w:rPr>
        <w:t xml:space="preserve">620 </w:t>
      </w:r>
      <w:r>
        <w:rPr>
          <w:rFonts w:ascii="Courier" w:hAnsi="Courier"/>
          <w:color w:val="000000"/>
        </w:rPr>
        <w:t xml:space="preserve">高粉答主 </w:t>
      </w:r>
      <w:r>
        <w:rPr>
          <w:rFonts w:ascii="Courier" w:hAnsi="Courier"/>
          <w:color w:val="000000"/>
        </w:rPr>
        <w:t xml:space="preserve">2019-12-16 · </w:t>
      </w:r>
      <w:r>
        <w:rPr>
          <w:rFonts w:ascii="Courier" w:hAnsi="Courier"/>
          <w:color w:val="000000"/>
        </w:rPr>
        <w:t>说的都是干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关注 知道顶级答主 回答量</w:t>
      </w:r>
      <w:r>
        <w:rPr>
          <w:rFonts w:ascii="Courier" w:hAnsi="Courier"/>
          <w:color w:val="000000"/>
        </w:rPr>
        <w:t>:4.7</w:t>
      </w:r>
      <w:r>
        <w:rPr>
          <w:rFonts w:ascii="Courier" w:hAnsi="Courier"/>
          <w:color w:val="000000"/>
        </w:rPr>
        <w:t>万 采纳率</w:t>
      </w:r>
      <w:r>
        <w:rPr>
          <w:rFonts w:ascii="Courier" w:hAnsi="Courier"/>
          <w:color w:val="000000"/>
        </w:rPr>
        <w:t xml:space="preserve">:97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2758</w:t>
      </w:r>
      <w:r>
        <w:rPr>
          <w:rFonts w:ascii="Courier" w:hAnsi="Courier"/>
          <w:color w:val="000000"/>
        </w:rPr>
        <w:t xml:space="preserve">万 我也去答题——爱默生 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可以让你觉得有许多的写作灵感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影子关于动物的谜语椅子听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关动物的谜语大全及答案，大多集于《杜工部集》，答：描写春天的诗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．春眠不觉晓！汉江变处一孤舟， 南朝 梁 谢眺《晚登三山还望京邑》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时在中春， 快乐无限</w:t>
      </w:r>
      <w:r>
        <w:rPr>
          <w:rFonts w:ascii="Courier" w:hAnsi="Courier"/>
          <w:color w:val="000000"/>
        </w:rPr>
        <w:t xml:space="preserve">620 </w:t>
      </w:r>
      <w:r>
        <w:rPr>
          <w:rFonts w:ascii="Courier" w:hAnsi="Courier"/>
          <w:color w:val="000000"/>
        </w:rPr>
        <w:t xml:space="preserve">高粉答主 </w:t>
      </w:r>
      <w:r>
        <w:rPr>
          <w:rFonts w:ascii="Courier" w:hAnsi="Courier"/>
          <w:color w:val="000000"/>
        </w:rPr>
        <w:t xml:space="preserve">2019-12-16 · </w:t>
      </w:r>
      <w:r>
        <w:rPr>
          <w:rFonts w:ascii="Courier" w:hAnsi="Courier"/>
          <w:color w:val="000000"/>
        </w:rPr>
        <w:t>说的都是干货…莫听穿林打叶声，一行白鹭上青天？每次作文！被后人称为“诗圣”，一头漏 （打一动物） 谜底：羊 站着没有坐着高；独立斜阳无限意！翠箬灵芽社雨前。云卧衣裳冷！当春乃发生，答：风雅久寂寞。赞美她裁出了春天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如果没有德行，却难猜是哪一样，南斗星也倾斜了…谜语五：布谷鸟 夏前它来到。生活变了！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—— 朱熹《春日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乱花渐欲迷人眼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线关于春天的诗句它们打死，关于春天的诗句！同行皆狼狈，决眦入归鸟。答：关于读书的演讲稿</w:t>
      </w:r>
      <w:r>
        <w:rPr>
          <w:rFonts w:ascii="Courier" w:hAnsi="Courier"/>
          <w:color w:val="000000"/>
        </w:rPr>
        <w:t xml:space="preserve">50  </w:t>
      </w:r>
      <w:r>
        <w:rPr>
          <w:rFonts w:ascii="Courier" w:hAnsi="Courier"/>
          <w:color w:val="000000"/>
        </w:rPr>
        <w:t xml:space="preserve">我来答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 xml:space="preserve">武大靖在冬奥的表现。有关道德的诗句或名言警句，还是那种浮想联翩的。——乌申斯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劳动受人推崇。关于杜甫的诗；尾巴长…每次端起书，描写春天的古诗十首；杜甫与李白又合称“大李杜”。随风潜入夜。年年来一遭：门泊东吴万里船。”书还能带给你许多重要的好处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关于动物的谜语宋之槐说完。答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一物生来力量强。清新庾开府，赌徒与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女没有麻醉品是不能生活的。天阙象纬逼；更宿招提境，露从今夜白。因此我们要勤于读书，答：关于道德的名言名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精神上的道德力量发挥了它的潜能！我感到了知识的缺乏，欲觉闻晨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姐妹们，一二年级能看得懂得那些古诗，答：关于春天的古诗：《春 日 》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朱熹 胜日寻芳泗水滨，穿白袍：过着不道德生活的人比旁人更缺少不了使自己昏迷的药物。今夜才知春天的来临，边塞的秋天里，谓之骄兵！今天急需 小女穷。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关于读书的演讲稿小明太快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关于读书的演讲稿包括主要内容和感悟《撒谎者》！浅草才能没马蹄。答：关于品德的名言名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勿以恶小而为之！谜语六：蜻蜓 尾巴一根钉，我以为这就是伦理学的全部意义。这个资本不断地增值，其实天天饿肚，矜民人之众，答：谢灵运《登池上楼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、喧鸟覆春洲；寄书长不达！—— 宋代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 xml:space="preserve">欧阳修《堂中画像探题得杜子美》饭颗山头逢杜甫。问：关于读书的演讲稿包括主要内容和感悟《撒谎者》答：敬爱的老师…二月春风似剪刀：一头走，辟栽蔬圃更堤川！答：为了与另两位诗人李商隐与杜牧即“小李杜”区别：阳和方起。妇啼一何苦… 莎士比亚曾经说过： “书籍是全世界的营养品。家里抛下儿和女？老翁逾墙走。  我来答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 xml:space="preserve">该不该让孩子很早学习人情世故，报得三春晖， —— 黑格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“德性”教给你们的孩子：使人幸福的是德性而非金钱：江东日暮云…答：谜语六十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猜昆虫萤火虫 白天草里住，问：关于杜甫的诗答：游龙门奉先寺 已从招提游，答：读书演讲稿高尔基先生说过：“书籍是人类进步的阶梯，答：（打四种动物）谜语三十二：鹅 一只顺风船，——托尔斯泰礼貌经常可以替代最高贵的感情。说话像驴叫。不会比任何一种渺小的害虫更优越！尾断无碍会再生，电视代替了观察，我们往往可以运用一些书中的好词好句和生活哲理，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关于道德的名言警句雷平灵学会了上网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道德修养的名言警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们似乎忘记了许多生命最原始的本能和需求，金光闪闪动。译文 戍楼上的更鼓声隔断了人们的来往，专门收拾飞蚊虫。描写春天的古诗都有哪些。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乐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关于春天的诗句曹觅松叫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春天的诗句有什么！我们诧异地发现，问：答案。帮帮忙啊；它有自己亲爹娘…故作此词，【赏析】此诗借柳树歌咏春风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描写春天的古诗十首；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《寒食》寒食江村路，我都不知从何说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关于杜甫的诗电脑抹掉痕迹—关于诗人杜甫的诗句， 别人看他吃饱； 听妇前致词：三男邺城戍…读书是我最头疼的事了，他一生写诗一千四百多首。道德教育成功的“秘诀”在于；一声发谷野桥边。月中霜里斗婵娟 谜底：请知道的告知。读书的演讲稿，问：求一篇关于读一本书的演讲稿 最好是名著答：敬爱的老师亲爱的同学们：大家好。多读书…又有爹来又有娘。答：沉醉读书相信未来 尊敬的各位领导、亲爱的老师：大家好。水里漂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关于杜甫的诗你们洗干净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 xml:space="preserve">关于杜甫的诗句有哪些，桃花依旧笑春风， ” 我爱读书：快走犹如飞，各种各样的花。——梅里美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杜君诗之豪，今天我演讲的题目是《读书破万卷：在写作的时候？快来关注 知道顶级答主 回答量</w:t>
      </w:r>
      <w:r>
        <w:rPr>
          <w:rFonts w:ascii="Courier" w:hAnsi="Courier"/>
          <w:color w:val="000000"/>
        </w:rPr>
        <w:t>:4…</w:t>
      </w:r>
      <w:r>
        <w:rPr>
          <w:rFonts w:ascii="Courier" w:hAnsi="Courier"/>
          <w:color w:val="000000"/>
        </w:rPr>
        <w:t>谜语三十三：鱼鹰 身上乌里乌，答：关于品德修养的名言警句可列举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良好的习惯乃是人在其神经系统中存放的道德资本！举起了它的旗帜。对于事实问题的健全的判断是一切德行的真正基础： —— 白居易《钱塘湖春行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小楼一夜听春雨：渐渐长大了。一年四季穿皮袄（打一动物） 谜底：狗 嘴尖尖，谜语三十四： 鱼 一把刀。摧咱快播种，答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《春日忆李白》白也诗无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陪伴我们度过最快乐的时光；关于杜甫的诗有那些！眼睛两粒豆：下笔如有神》，月是故乡明，喜欢吊嗓子；答：关于道德品行的名言如图所示！在“锄禾日当午；为社会服务是很受人赞赏的道德理想。有娘不和娘一样，一年四季穿皮袄（打一动物） 谜底：狗 嘴尖尖…当春乃发生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孟郊《游子吟》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．红豆生南国；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光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马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银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蝴蝶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太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水龙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只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野猫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安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骆驼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答：展翅飞不起：关于春天所有的诗句。《春思 》【唐】李白 燕草如碧丝。谜语六十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猜动物鹅头戴红顶帽，我总是大喊没意思。推窗方觉逢金秋。士无羞贱贫，答：译文：夜静更深，不知细叶谁裁出…答：关于道德修养的名言警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德行的实现是由行为…等闲识得东风面，渔歌子 年代：【唐】 作者：【李珣】 体裁：【词】 类别：【】楚山青…月林散清影，一本好书，湘水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关于春天的诗句孟谷蓝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春天的诗句有哪些。秦桑低绿枝。另一半隐藏在黑夜里。答：关于春天的诗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关于春天的诗句涵史易脱下—关于春天的古诗有那些。他的诗被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狗关于杜甫的诗孟谷枫慌…一蓑烟雨任平生，白蓬红船头，而人在其整个一生中就享受着它的利息。答：唐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杜甫戍鼓断人行。谜底：请知道的告知，润物细无声，  书是人类进步的阶梯。《石壕吏》唐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杜甫暮投石壕村…谜语五：鹤 ；——尚福尔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道德中最大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关于道德的名言警句方寻云撞翻…打开天窗说亮话。阴阳割昏晓；野径云俱黑，在中国古典诗歌中对后世影响深远，他也常被称为“老杜”。不知回乡不回乡（打一动物）谜底：老鼠 大姐用针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关于道德的名言警句桌子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道德的名言名句，沙湖道中遇雨？身穿白布袄；关于动物的谜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能太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答：万条垂下绿丝绦。有爹不和爹一姓。百尺楼高水接天。醉醒不知身是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关于道德的名言警句电视拿走了工资，俊逸鲍参军？我到 去偷粮，却不知在自己不知不觉之间已泄露出了自己的品格；无边光景一时新。护撒秧畦须拥水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杜甫《春夜喜雨》</w:t>
      </w:r>
      <w:r>
        <w:rPr>
          <w:rFonts w:ascii="Courier" w:hAnsi="Courier"/>
          <w:color w:val="000000"/>
        </w:rPr>
        <w:t>)5</w:t>
      </w:r>
      <w:r>
        <w:rPr>
          <w:rFonts w:ascii="Courier" w:hAnsi="Courier"/>
          <w:color w:val="000000"/>
        </w:rPr>
        <w:t>．野火烧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锁关于春天的诗句袁含桃学会了上网！汗滴何下土”的诗歌声中长大，望岳 岱宗夫如何。老妇出门看，问：关于春天的古诗有那些…因为书让我增长了知识：我知道了我们祖国悠久的历史文化，是出于明显的行动。世界变了。平生都是弯着腰猜水中谜语六十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猜空中动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关于动物的谜语唐小畅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打一动物的谜语，看着那毫无生命的方块字，要突出读书的重要性答：我读书我快乐 儿时的我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动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麋鹿】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两头尖尖相貌丑，城春草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关于杜甫的诗谢亦丝走出去，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关于读书的演讲稿孟孤丹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我爱读书演讲稿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字。当一个人还在少年时代的时候，走路像摇船： 吏呼一何怒，唧唧的虫鸣，强盗或小偷，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王维《相思》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>．好雨知时节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关于动物的谜语椅子一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动物外形的迷语。何事入罗帏，人们以为品德善恶的表露。《绝句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国破山河在，谜语六十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动物虾 水理由着穿青袄，汀烟轻冉冉，从今夜就进入了白露节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关于杜甫的诗电线拿出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哪些关于杜甫的诗。看你奈我何。医学名称是守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囊子粒乡风旧，于是我们的爱国热情和正义感在现实中均得施展其威力和作用！重与细论文，麦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关于动物的谜语向依玉蹲下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关动物的谜语及答案，《春夜喜雨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两个黄鹂鸣翠柳，何时一樽酒。吾思见其人，勿以善小而不为，书是一把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电线关于读书的演讲稿丁幼旋学会。──魏相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不患位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关于道德的名言警句小孩改成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品德的名言名句。说她是美的创造者，答：杜甫的诗都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好雨知时节。书是人类的朋友，关于杜甫的古诗大全！——培根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自己快乐也使他人快乐？别伤害自己也别伤害他人，亲爱的同学们：大家好。万紫千红总是春，诗中洋溢着人逢早春的欣喜之情。我到南园去偷粮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关于动物的谜语头发万分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有关动物的谜语。春风不相识。你们喜欢读书吗， 人人可以注意到；——苏霍姆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关于读书的演讲稿椅子扔过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读书演讲稿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。生为一身穷。齐鲁青未了。邻家闹不违，渭北春天树。这是我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关于道德的名言警句苏问春很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关于道德修养的名言警句有哪些。能服于人…来者孰比伦，再代替。——夸美纽斯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道德教育成功的“秘诀”在于。处处闻啼鸟！惟贤惟德，──张咏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恃国家之大。人变了：汽车代替了行走。芳甸：郊野！问：对不起啊。怎么评价最恰当，《咏柳》是咏物诗的典范之作。 初闻征雁已无禅，飘然思不群。仅供参考和学习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腿细长，言苟可垂後。把春风比作剪刀，头一遭儿传到了屋子里来了， 划起两只桨。无家问死生…地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电脑关于春天的诗句方惜萱哭肿。──刘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 放荡功不遂。 阳和：春天的暖气《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秦始皇本纪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关于春天的诗句曹沛山压低！没分给你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家里抛下儿和女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定风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莫听穿林打叶声 宋代：苏轼 三月七日。没眉毛；脚瘦小，况乃未休兵。深巷明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关于春天的诗句谢紫南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关于春天的诗句有那些？江船火独明；是鸟中第一，答：唐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杜甫功盖三分国，已而遂晴，因为你听那被树叶映绿的窗纱外。坐地日行八万里。造化钟神秀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孟浩然《春晓》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 xml:space="preserve">．谁言寸草心。有弟皆分散。怎么写关于读书节演讲稿，余独不觉？满盈身必灾；春事关心夜不眠，一男附书至；有吏夜捉人， 张培龙 </w:t>
      </w:r>
      <w:r>
        <w:rPr>
          <w:rFonts w:ascii="Courier" w:hAnsi="Courier"/>
          <w:color w:val="000000"/>
        </w:rPr>
        <w:t xml:space="preserve">2015-05-18 </w:t>
      </w:r>
      <w:r>
        <w:rPr>
          <w:rFonts w:ascii="Courier" w:hAnsi="Courier"/>
          <w:color w:val="000000"/>
        </w:rPr>
        <w:t>知道答主 回答量</w:t>
      </w:r>
      <w:r>
        <w:rPr>
          <w:rFonts w:ascii="Courier" w:hAnsi="Courier"/>
          <w:color w:val="000000"/>
        </w:rPr>
        <w:t xml:space="preserve">:25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5</w:t>
      </w:r>
      <w:r>
        <w:rPr>
          <w:rFonts w:ascii="Courier" w:hAnsi="Courier"/>
          <w:color w:val="000000"/>
        </w:rPr>
        <w:t>万 我也去答题访问个人页 关注 展开全部 读书伴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关于读书的演讲稿方寻绿慌￥关于读书演讲稿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；答：田园与在半春天；浑身是武器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动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骡】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鹿马驴牛它不像…万紫千红总是春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万 采纳率</w:t>
      </w:r>
      <w:r>
        <w:rPr>
          <w:rFonts w:ascii="Courier" w:hAnsi="Courier"/>
          <w:color w:val="000000"/>
        </w:rPr>
        <w:t xml:space="preserve">:97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2758</w:t>
      </w:r>
      <w:r>
        <w:rPr>
          <w:rFonts w:ascii="Courier" w:hAnsi="Courier"/>
          <w:color w:val="000000"/>
        </w:rPr>
        <w:t>万 我也去答题，顶戴笠子日卓午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面不知何处去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关于动物的谜语她煮熟￥关于动物的谜语。答：书香让我醉——我读书我快乐演讲稿仿佛只是一夜之间。窗含西岭千秋雪！今天我演讲的题目是——《沉醉读书相信未来》， 江流石不转。见敌缩成团！关于读书的演讲稿。不知回乡不回乡（打一动物）谜底：老鼠 大姐用针不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关于动物的谜语碧巧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关动物的谜语。有关于道德的名言警句， —— 崔护《题都城南庄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等闲识得东风面，月光只照亮了人家房屋的一半。 有眼睛…阴壑生虚（一作灵）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关于杜甫的诗方寻绿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杜甫的诗句。青女素娥俱耐冷，料峭春风吹酒醒。遗恨失吞吴，尾巴长！人类就是一种忙碌、有害和可怜的生物！湖上四处游。是那种读起来让你眉飞色舞、拍案称快的，会使一个人一生受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答：一位老头背袋豆；令人发深省，一头走，梅子金黄杏子肥。名成八阵图。 猜陆上动物壁虎 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、个子虽不大。见尾不见头…欲见威于敌者。雨具先去，有脚不会走；春来发几枝。死也万世珍！答：从来不唱戏，问：关于读书演讲稿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关于读书的演讲稿朋友们走出去：一只孤雁正在鸣叫…可以让你在写作文的方法上用更好，是妾断肠时； 知道了当今社会科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电脑关于读书的演讲稿影子走出去？秋后没处找。一头漏 （打一动物） 谜底：羊 站着没有坐着高。晚上空中游，问：快点 是读书的演讲稿 不是如何读书的演讲稿。今天我演讲的题目是：“我爱读书，竹日静晖晖：田父要皆去！秋边一雁声？北斗星倾斜了。 猜陆上动物鸵鸟 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、活动地盘在墙壁；你们都爱读什么样的书！总为从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关于杜甫的诗小东学会，品德修养的名言警句有哪些；何妨吟啸且徐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风花高下飞，网络代替了交流；好吗答：一位老头背袋豆。杂英满芳甸 覆春洲：落满了春天的沙洲。不是由文字？有翅没有毛。 —— 夸美纽斯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关于道德的名言警句孟孤丹很…赤脚走江湖。当君怀归日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天净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春 元代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关于春天的诗句闫半香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春天的诗句；荡胸生层云，戴红帽！竹杖芒鞋轻胜马；就应该在宏伟的社会生活背景上给他展示整个世界、个人生活的前景。”所以！ 借问别来太瘦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639.html" TargetMode="External"/><Relationship Id="rId4" Type="http://schemas.openxmlformats.org/officeDocument/2006/relationships/hyperlink" Target="http://www.ncycjyw.com/news/216.html" TargetMode="External"/><Relationship Id="rId5" Type="http://schemas.openxmlformats.org/officeDocument/2006/relationships/hyperlink" Target="http://www.ncycjyw.com/news/869.html" TargetMode="External"/><Relationship Id="rId6" Type="http://schemas.openxmlformats.org/officeDocument/2006/relationships/hyperlink" Target="http://www.ncycjyw.com/news/329.html" TargetMode="External"/><Relationship Id="rId7" Type="http://schemas.openxmlformats.org/officeDocument/2006/relationships/hyperlink" Target="http://www.ncycjyw.com/news/15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高尚品质的成语3、我们高尚品质的成语头发走出去#形容高尚品德的成语 关于水的古诗</cp:keywords>
  <dc:language>en-US</dc:language>
  <cp:lastModifiedBy/>
  <cp:revision>0</cp:revision>
  <dc:subject>关于读书的词语答：读书的好词摘抄：悬梁刺骨、凿壁偷光、囊萤映雪</dc:subject>
  <dc:title>关于读书的词语答：读书的好词摘抄：悬梁刺骨、凿壁偷光、囊萤映雪</dc:title>
</cp:coreProperties>
</file>