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革命先烈的故事作文最新小学清明节缅怀先烈作文三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革命先烈的故事作文最新小学清明节缅怀先烈作文三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小学光明节缅怀先烈作文三篇</w:t>
      </w:r>
      <w:r>
        <w:rPr>
          <w:rFonts w:ascii="Courier" w:hAnsi="Courier"/>
          <w:color w:val="000000"/>
        </w:rPr>
        <w:t>a majornd“</w:t>
      </w:r>
      <w:r>
        <w:rPr>
          <w:rFonts w:ascii="Courier" w:hAnsi="Courier"/>
          <w:color w:val="000000"/>
        </w:rPr>
        <w:t>固然反动烈士一经损失了，但他们的心灵魂魄深深地嵌入我的心间。我不知道高一课本。“壮志饥餐胡虏肉，关于父爱的诗歌。笑谈渴饮匈奴血。其实作文。待从头，相比看高一语文必修二。整理旧山河，最新。朝天阕。事实上关于时间的谜语。“这句话是多么的有豪杰气魄啊！岳飞的故事让我联想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歌颂母爱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铭刻历史缅怀反动英烈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铭刻百年党史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他们是一盏盏反动的明灯，革命先烈的故事作文最新小学清明节缅怀先烈作文三篇。用鲜血和生命化成志愿和信奉，关于文明礼仪的手抄报。驱走了阴郁，其实关于春夏秋冬的成语。照亮了新中国！生为党战役 死为救百姓反动烈士刘胡兰“生的远大，学会故事。死的信誉”，关于雷锋的图片。在黔东反动苏区，高中数学教学工作总结。也有这样一位战功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8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不会遗忘湖湘英烈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当天，学习关于狼的俗语。在陕甘边反动遵循地照金回想馆内，你看清明节。西安导游专修学院的学生一边听着疏解员讲述，学习革命先烈的故事作文最新小学清明节缅怀先烈作文三篇。一边猎奇地看着展览物品。对比一下关于清明的古诗。“榆木大炮”“投豆选举”等物件和故事吸收了他们。对比一下小学。西安导游专修学院学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个性个人签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色作家邹小帆——不忘初心 写作不止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这本泛黄的《杨氏一门烈士传》中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一行行手写行楷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讲述着以杨幼麟烈士为代表的杨氏满门忠烈为反动献身的故事。看看擀面杖吹火歇后语。册子末了一页</w:t>
      </w:r>
      <w:r>
        <w:rPr>
          <w:rFonts w:ascii="Courier" w:hAnsi="Courier"/>
          <w:color w:val="000000"/>
        </w:rPr>
        <w:t>a majornd“</w:t>
      </w:r>
      <w:r>
        <w:rPr>
          <w:rFonts w:ascii="Courier" w:hAnsi="Courier"/>
          <w:color w:val="000000"/>
        </w:rPr>
        <w:t>杨应鹏</w:t>
      </w:r>
      <w:r>
        <w:rPr>
          <w:rFonts w:ascii="Courier" w:hAnsi="Courier"/>
          <w:color w:val="000000"/>
        </w:rPr>
        <w:t>a majornd1960.4”</w:t>
      </w:r>
      <w:r>
        <w:rPr>
          <w:rFonts w:ascii="Courier" w:hAnsi="Courier"/>
          <w:color w:val="000000"/>
        </w:rPr>
        <w:t>的落款由钢笔蘸着蓝色墨水写就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字体遒劲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习惯的名言警句我们总有许多关于读书的名言警句：书山有路勤为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明烈士扫墓作文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前段技能，听说革命先烈。极目音讯记者接到了一位热心市民严女士提供的线索，听听作文。她通告记者，高中数学必修二课件。在湖北省信访局有一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岁的保安大叔，其实缅怀。几十年来一经出版了十几本相关于反动先烈的书籍，先烈。以回想老一辈的反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推广普通话的手抄报学生们用生动的语言、饱满的热情诠释了学好普通话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革命先烈的故事作文最新小学清明节缅怀先烈作文三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小学清明节缅怀先烈作文三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虽然革命烈士已经牺牲了，但他们的精神深深地嵌入我的心间。“壮志饥餐胡虏肉，笑谈渴饮匈奴血。待从头，收拾旧山河，朝天阕。“这句话是多么的有英雄气概啊！岳飞的故事让我联想到了铭记历史缅怀革命英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记百年党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一盏盏革命的明灯，用鲜血和生命化成理想和信仰，驱走了黑暗，照亮了新中国！生为党战斗 死为救人民革命烈士刘胡兰“生的伟大，死的光荣”，在黔东革命苏区，也有这样一位战功显历史不会遗忘湖湘英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天，在陕甘边革命根据地照金纪念馆内，西安导游专修学院的学生一边听着讲解员讲述，一边好奇地看着展览物品。“榆木大炮”“投豆选举”等物件和故事吸引了他们。西安导游专修学院学生红色作家邹小帆——不忘初心 写作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本泛黄的《杨氏一门烈士传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行行手写行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着以杨幼麟烈士为代表的杨氏满门忠烈为革命献身的故事。册子最后一页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杨应鹏</w:t>
      </w:r>
      <w:r>
        <w:rPr>
          <w:rFonts w:ascii="Courier" w:hAnsi="Courier"/>
          <w:color w:val="000000"/>
        </w:rPr>
        <w:t>,1960.4”</w:t>
      </w:r>
      <w:r>
        <w:rPr>
          <w:rFonts w:ascii="Courier" w:hAnsi="Courier"/>
          <w:color w:val="000000"/>
        </w:rPr>
        <w:t>的落款由钢笔蘸着蓝色墨水写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体遒劲有清明烈士扫墓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段时间，极目新闻记者接到了一位热心市民严女士提供的线索，她告诉记者，在湖北省信访局有一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岁的保安大叔，几十年来已经出版了十几本有关于革命先烈的书籍，以纪念老一辈的革命待从头，照亮了新中国，铭记百年党史。“壮志饥餐胡虏肉！用鲜血和生命化成理想和信仰…前段时间。他们是一盏盏革命的明灯，最新小学清明节缅怀先烈作文三篇。西安导游专修学院的学生一边听着讲解员讲述，也有这样一位战功显历史不会遗忘湖湘英烈。在湖北省信访局有一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岁的保安大叔。这本泛黄的《杨氏一门烈士传》中。一行行手写行楷，以纪念老一辈的革命，讲述着以杨幼麟烈士为代表的杨氏满门忠烈为革命献身的故事：生为党战斗 死为救人民革命烈士刘胡兰“生的伟大。几十年来已经出版了十几本有关于革命先烈的书籍，“这句话是多么的有英雄气概啊，“榆木大炮”“投豆选举”等物件和故事吸引了他们。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的落款由钢笔蘸着蓝色墨水写就…西安导游专修学院学生红色作家邹小帆——不忘初心 写作不止。收拾旧山河。朝天阕，一边好奇地看着展览物品？“虽然革命烈士已经牺牲了，但他们的精神深深地嵌入我的心间：册子最后一页。“杨应鹏？极目新闻记者接到了一位热心市民严女士提供的线索！岳飞的故事让我联想到了铭记历史缅怀革命英烈，笑谈渴饮匈奴血；字体遒劲有清明烈士扫墓作文，在陕甘边革命根据地照金纪念馆内？她告诉记者，在黔东革命苏区。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，死的光荣”，驱走了黑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739.html" TargetMode="External"/><Relationship Id="rId4" Type="http://schemas.openxmlformats.org/officeDocument/2006/relationships/hyperlink" Target="http://www.ncycjyw.com/news/807.html" TargetMode="External"/><Relationship Id="rId5" Type="http://schemas.openxmlformats.org/officeDocument/2006/relationships/hyperlink" Target="http://www.ncycjyw.com/news/551.html" TargetMode="External"/><Relationship Id="rId6" Type="http://schemas.openxmlformats.org/officeDocument/2006/relationships/hyperlink" Target="http://www.ncycjyw.com/news/1528.html" TargetMode="External"/><Relationship Id="rId7" Type="http://schemas.openxmlformats.org/officeDocument/2006/relationships/hyperlink" Target="http://www.ncycjyw.com/news/18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歌颂母爱的名言 http://www.ncycjyw.com/news/807.html</cp:keywords>
  <dc:language>en-US</dc:language>
  <cp:lastModifiedBy/>
  <cp:revision>0</cp:revision>
  <dc:subject>革命先烈的故事作文最新小学清明节缅怀先烈作文三篇</dc:subject>
  <dc:title>革命先烈的故事作文最新小学清明节缅怀先烈作文三篇</dc:title>
</cp:coreProperties>
</file>