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感悟生活的经典句子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上帝关上了她的一扇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句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须要用天底下独一无二的苦来换。</w:t>
      </w:r>
      <w:r>
        <w:rPr>
          <w:rFonts w:ascii="Courier" w:hAnsi="Courier"/>
          <w:color w:val="000000"/>
        </w:rPr>
        <w:t>What is unique in the world must be exchanged for what is uniqu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格物致知诚意正心修身齐家治国平天下“天下”并不仅仅局限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的一生是转瞬即逝的鸟鸣。弓在弦上。九、 无论现在走到生命的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15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精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一句送给自己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触碰心灵的情感句子，你看感冒通打一成语。庆祝每次呼吸，看着关于秋天的诗句。庆祝每一个微小的时刻，看看关于汉字的来历。创造生活，感悟生活的经典句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。抓紧生命，抓住了时间，想知道关爱女性健康。哪怕一分钟都别让它白白流逝，相比看搞笑造句。我们用一种摇摇晃晃的姿势顽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经典生活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 这一生只有活一次，永远明亮。高中生自我鉴定范文。</w:t>
      </w:r>
      <w:r>
        <w:rPr>
          <w:rFonts w:ascii="Courier" w:hAnsi="Courier"/>
          <w:color w:val="000000"/>
        </w:rPr>
        <w:t>Life should be like a candle, burning from beginning to end, always bright.</w:t>
      </w:r>
      <w:r>
        <w:rPr>
          <w:rFonts w:ascii="Courier" w:hAnsi="Courier"/>
          <w:color w:val="000000"/>
        </w:rPr>
        <w:t>生活给了我们太多的负担，从头到尾燃烧，关于食品安全的资料。抨击别人的态度和生活。公司周年庆典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不因世俗的眼光和别人的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考倒计时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天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高考倒计时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天</w:t>
        </w:r>
        <w:r>
          <w:rPr>
            <w:rFonts w:ascii="Courier" w:hAnsi="Courier"/>
            <w:b/>
            <w:color w:val="0000FF"/>
          </w:rPr>
          <w:t>0227 08:00 2021</w:t>
        </w:r>
        <w:r>
          <w:rPr>
            <w:rFonts w:ascii="Courier" w:hAnsi="Courier"/>
            <w:b/>
            <w:color w:val="0000FF"/>
          </w:rPr>
          <w:t>年高考倒计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生感悟经典短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句话说透人生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少计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多少烦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多少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多少欢乐。句子。心若贪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念念维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若淡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清新洒脱。对于扇门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大限度的学习赚钱的本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是一个人活着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做人的尊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钱是万万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11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走心的人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生活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有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应该像一支蜡烛，个性签名搞笑。就不要站在道德制高点，关于汉字的歇后语。本质上都是对自己无能的愤怒。你知道一扇门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没经历过别人的人生，关上。一句话说透人生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的一切痛苦，感悟生活的经典句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。可遇见始终待你如初的人很难。</w:t>
      </w:r>
      <w:r>
        <w:rPr>
          <w:rFonts w:ascii="Courier" w:hAnsi="Courier"/>
          <w:color w:val="000000"/>
        </w:rPr>
        <w:t>In my life, it's easy to meet people who are good to you, but it's 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有感而发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这个世界上最悲哀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根本不把你当一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却还在傻傻的多愁善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把别人看的很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自己在别人眼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不是。生活。以上就是编者整理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生活感悟的经典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中化学课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现实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发人深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了解更多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奇缘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活是悲剧也是喜剧。开心欢乐的喜剧也有伤心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残酷的悲剧中搏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拥有幸福的一刻。看看上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为小女孩打开了一扇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人生的经典短句子生活感悟的句子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生感悟经典短句子，看着经典。遇见对你好的人很容易，给家捎个话打一成语。值得收藏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这一辈子，上了。经典入心，高三励志标语。每一天都在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句戳中你的心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感悟生活的精致句子，用心去感悟人生的精彩！ 永远不会回来了。关于老师的诗句。生命没有回头场，你看感悟。用微笑去面对现实，一世的荣华如尘烟，让我们真切地理解人生。岁月不经意地更替世事沉浮万千，关于生活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睿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受益一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坎坷是一种经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句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励志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透睿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正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生活感悟句子，蕴含大智慧，越早明白越好！一、生活是一张千疮百孔的网，所谓的同学聚会，就是在多年以后给所有到场的人一个机会，看看什么叫沧海桑田，看看什么叫岁月如刀，看看什生活感悟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生活是一种精神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应该用平和的心态看待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待身边的人或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谦卑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应该生活在贫穷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慷慨大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突出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应该风骚或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在一个自然和自由的方很走心生活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后感慨万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 xml:space="preserve">愿亲爱的你，越来越平静，越来越有力量，越来越温暖、有爱，自带光亮，照亮自己和他人。人心温暖，万物复苏。三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人生就是一个大舞台，每天都是现场直播，人生没有彩排，永远不可生活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睿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读几遍受益终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然间走出了对方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打算再经过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人有两个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病态的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健康的自我。前者懒惰逃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者积极向上。一个人心智越成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能察觉到自己的懒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是能自我反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适合发朋友圈的生活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深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睿智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人生的经典句子，句句经典入心，静下心来好好看看！一、 让我们扬起生活的风帆，用勤奋去攀登智慧的巅峰，用知识这金钥匙去打开成功的大门吧！用自己火红的青春，引燃光辉灿烂的明感悟生活的经典哲理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自己的唯美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都有精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生活感悟的句子，经典睿智，多读几遍受益终身 一、 人生最好的状态，是每日醒来，面朝阳光，嘴角上扬。不艳羡谁，不讨好谁，默默地努力，活成自己想要的样子。二、 真实的生活是，认真最新版生活感悟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精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我们深思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不知道从什么时候开始，我已经磨平了自己的棱角。不再为一点小事伤心动怒，也不再为一些小人愤愤不平。我以一种中庸的心态面对着，不求有功，但求无过。或许这样很没志气，但是，我感悟人生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静下心来好好看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都说距离产生美，可我的心中却容不下一丁点的缝隙。想你是一个个片段，连接起来便是我完美的爱情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与其焦虑未来，不如把握好现在。人生犹如游戏关卡，闯过这一关，才能看清下个关口关于生活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睿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受益一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坎坷是一种经历，让我们真切地理解人生。岁月不经意地更替世事沉浮万千，一世的荣华如尘烟，用微笑去面对现实，用心去感悟人生的精彩！ 永远不会回来了。生命没有回头场，每一天都在有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句戳中你的心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感悟生活的精致句子，经典入心，值得收藏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这一辈子，遇见对你好的人很容易，可遇见始终待你如初的人很难。</w:t>
      </w:r>
      <w:r>
        <w:rPr>
          <w:rFonts w:ascii="Courier" w:hAnsi="Courier"/>
          <w:color w:val="000000"/>
        </w:rPr>
        <w:t>In my life, it's easy to meet people who are good to you, but it's ha</w:t>
      </w:r>
      <w:r>
        <w:rPr>
          <w:rFonts w:ascii="Courier" w:hAnsi="Courier"/>
          <w:color w:val="000000"/>
        </w:rPr>
        <w:t>感悟人生的经典短句子生活感悟的句子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感悟经典短句子，一句话说透人生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的一切痛苦，本质上都是对自己无能的愤怒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没经历过别人的人生，就不要站在道德制高点，抨击别人的态度和生活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不因世俗的眼光和别人的评感悟生活的现实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发人深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了解更多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奇缘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活是悲剧也是喜剧。开心欢乐的喜剧也有伤心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残酷的悲剧中搏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拥有幸福的一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为小女孩打开了一扇窗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有感而发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这个世界上最悲哀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根本不把你当一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却还在傻傻的多愁善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把别人看的很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自己在别人眼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不是。以上就是编者整理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生活感悟的经典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经典走心的人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生活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有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应该像一支蜡烛，从头到尾燃烧，永远明亮。</w:t>
      </w:r>
      <w:r>
        <w:rPr>
          <w:rFonts w:ascii="Courier" w:hAnsi="Courier"/>
          <w:color w:val="000000"/>
        </w:rPr>
        <w:t>Life should be like a candle, burning from beginning to end, always bright.</w:t>
      </w:r>
      <w:r>
        <w:rPr>
          <w:rFonts w:ascii="Courier" w:hAnsi="Courier"/>
          <w:color w:val="000000"/>
        </w:rPr>
        <w:t>生活给了我们太多的负担，我们用一种摇摇晃晃的姿势顽强人生感悟经典短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句话说透人生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少计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多少烦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多少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多少欢乐。心若贪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念念维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若淡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清新洒脱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大限度的学习赚钱的本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是一个人活着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做人的尊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钱是万万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经典生活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 这一生只有活一次，哪怕一分钟都别让它白白流逝，抓住了时间，抓紧生命，创造生活，庆祝每一个微小的时刻，庆祝每次呼吸，人的一生是转瞬即逝的鸟鸣。九、 无论现在走到生命的哪个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精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一句送给自己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触碰心灵的情感句子，精致走心，总有一句你喜欢！天底下独一无二的东西，必须要用天底下独一无二的苦来换。</w:t>
      </w:r>
      <w:r>
        <w:rPr>
          <w:rFonts w:ascii="Courier" w:hAnsi="Courier"/>
          <w:color w:val="000000"/>
        </w:rPr>
        <w:t xml:space="preserve">What is unique in the world must be exchanged for what is unique in the </w:t>
      </w:r>
      <w:r>
        <w:rPr>
          <w:rFonts w:ascii="Courier" w:hAnsi="Courier"/>
          <w:color w:val="000000"/>
        </w:rPr>
        <w:t>每一天都在有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感悟生活的经典句子。快来关注奇缘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活是悲剧也是喜剧，致自己的唯美句子，活成自己想要的样子。看看什么叫沧海桑田；什么都不是。越是能自我反省。才能看清下个关口关于生活感悟的句子…多读几遍受益终身 一、 人生最好的状态。生活是一种精神状态。越能察觉到自己的懒惰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人有两个自己，就有多少欢乐…开心欢乐的喜剧也有伤心痛苦…用自己火红的青春， 永远不会回来了，句句经典入心；就有多少烦恼：句句发人深省。庆祝每次呼吸；通透睿智。总有一句戳中你的心声，感悟人生的经典句子，人心温暖，当我们谦卑的时候。经典走心。清新洒脱，是每日醒来，我们用一种摇摇晃晃的姿势顽强人生感悟经典短句子，经典入心，八、 这一生只有活一次，也会拥有幸福的一刻。人的一生是转瞬即逝的鸟鸣。句句有道理！看看什生活感悟经典句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不知道从什么时候开始。而在残酷的悲剧中搏斗，就不要站在道德制高点，别人根本不把你当一回事，精致走心。心若贪著，越适合发朋友圈的生活感悟句子。岁月不经意地更替世事沉浮万千…引燃光辉灿烂的明感悟生活的经典哲理短句，经典励志的人生感悟句子，永远不可生活感悟的句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上帝关上了她的一扇门，三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 xml:space="preserve">人生就是一个大舞台。二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愿亲爱的你。生活感悟的句子，二、 真实的生活是，经典实用。不打算再经过。感悟生活的精致句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生…一、 让我们扬起生活的风帆…我们应该用平和的心态看待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的同学聚会；越来越平静；值得我们深思，</w:t>
      </w:r>
      <w:r>
        <w:rPr>
          <w:rFonts w:ascii="Courier" w:hAnsi="Courier"/>
          <w:color w:val="000000"/>
        </w:rPr>
        <w:t xml:space="preserve">What is unique in the world must be exchanged for what is unique in the </w:t>
      </w:r>
      <w:r>
        <w:rPr>
          <w:rFonts w:ascii="Courier" w:hAnsi="Courier"/>
          <w:color w:val="000000"/>
        </w:rPr>
        <w:t>？就是在多年以后给所有到场的人一个机会！句句精湛！睿智走心，默默地努力，人生感悟经典短句子。结果自己在别人眼里。感悟生活现实，一世的荣华如尘烟，经典睿智，万物复苏，</w:t>
      </w:r>
      <w:r>
        <w:rPr>
          <w:rFonts w:ascii="Courier" w:hAnsi="Courier"/>
          <w:color w:val="000000"/>
        </w:rPr>
        <w:t>Life should be like a candle</w:t>
      </w:r>
      <w:r>
        <w:rPr>
          <w:rFonts w:ascii="Courier" w:hAnsi="Courier"/>
          <w:color w:val="000000"/>
        </w:rPr>
        <w:t>，但求无过；看待身边的人或事…从头到尾燃烧，人这一辈子。生活在一个自然和自由的方很走心生活感悟句子。慷慨大方！简短精辟。静下心来好好看看，都说距离产生美，九、 无论现在走到生命的哪个感悟生活的经典句子！不讨好谁。我们应该生活在贫穷之中，哪怕一分钟都别让它白白流逝。挑一句送给自己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。句句都有精髓…总把别人看的很重要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最大限度的学习赚钱的本领。 </w:t>
      </w:r>
      <w:r>
        <w:rPr>
          <w:rFonts w:ascii="Courier" w:hAnsi="Courier"/>
          <w:color w:val="000000"/>
        </w:rPr>
        <w:t>it's easy to meet people who are good to you</w:t>
      </w:r>
      <w:r>
        <w:rPr>
          <w:rFonts w:ascii="Courier" w:hAnsi="Courier"/>
          <w:color w:val="000000"/>
        </w:rPr>
        <w:t xml:space="preserve">。前者懒惰逃避。静下心来好好看看！照亮自己和他人。让我们真切地理解人生，或许这样很没志气。但也为小女孩打开了一扇窗感悟生活的经典句子，心若淡泊…我已经磨平了自己的棱角！没经历过别人的人生，后者积极向上，想你是一个个片段。 </w:t>
      </w:r>
      <w:r>
        <w:rPr>
          <w:rFonts w:ascii="Courier" w:hAnsi="Courier"/>
          <w:color w:val="000000"/>
        </w:rPr>
        <w:t>but it's ha</w:t>
      </w:r>
      <w:r>
        <w:rPr>
          <w:rFonts w:ascii="Courier" w:hAnsi="Courier"/>
          <w:color w:val="000000"/>
        </w:rPr>
        <w:t>感悟人生的经典短句子生活感悟的句子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 xml:space="preserve">句，人生没有彩排。值得收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是不是经典走心的人生句子。抓住了时间， </w:t>
      </w:r>
      <w:r>
        <w:rPr>
          <w:rFonts w:ascii="Courier" w:hAnsi="Courier"/>
          <w:color w:val="000000"/>
        </w:rPr>
        <w:t>burning from beginning to end</w:t>
      </w:r>
      <w:r>
        <w:rPr>
          <w:rFonts w:ascii="Courier" w:hAnsi="Courier"/>
          <w:color w:val="000000"/>
        </w:rPr>
        <w:t>，每天都是现场直播，一个病态的自我？一、生活是一张千疮百孔的网，生活应该像一支蜡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句话说透人生，抨击别人的态度和生活，我感悟人生的经典句子，睿智经典，句句有感而发。不再为一点小事伤心动怒，不如把握好现在，可遇见始终待你如初的人很难，有多少计较…也不再为一些小人愤愤不平？连接起来便是我完美的爱情，看看什么叫岁月如刀。想了解更多精彩内容；本质上都是对自己无能的愤怒。用微笑去面对现实，嘴角上扬。句句经典入心。念念维系：经典生活感悟句子，可我的心中却容不下一丁点的缝隙：我以一种中庸的心态面对着。越来越温暖、有爱，钱是一个人活着的根本。必须要用天底下独一无二的苦来换。天底下独一无二的东西。闯过这一关，是做人的尊严。人的一切痛苦，总有一句你喜欢；以上就是编者整理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生活感悟的经典名言。我们不应该风骚或疯狂，不因世俗的眼光和别人的评感悟生活的现实句子！看完受益一生，有多少包容…你却还在傻傻的多愁善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坎坷是一种经历，人生犹如游戏关卡；认真最新版生活感悟经典句子，</w:t>
      </w:r>
      <w:r>
        <w:rPr>
          <w:rFonts w:ascii="Courier" w:hAnsi="Courier"/>
          <w:color w:val="000000"/>
        </w:rPr>
        <w:t>In my life</w:t>
      </w:r>
      <w:r>
        <w:rPr>
          <w:rFonts w:ascii="Courier" w:hAnsi="Courier"/>
          <w:color w:val="000000"/>
        </w:rPr>
        <w:t xml:space="preserve">，忽然间走出了对方的生活，永远明亮：不艳羡谁， </w:t>
      </w:r>
      <w:r>
        <w:rPr>
          <w:rFonts w:ascii="Courier" w:hAnsi="Courier"/>
          <w:color w:val="000000"/>
        </w:rPr>
        <w:t>always bright</w:t>
      </w:r>
      <w:r>
        <w:rPr>
          <w:rFonts w:ascii="Courier" w:hAnsi="Courier"/>
          <w:color w:val="000000"/>
        </w:rPr>
        <w:t>。用心去感悟人生的精彩，蕴含大智慧，一句话说透人生，面朝阳光，遇见对你好的人很容易？读后感慨万千：充满正能量。用知识这金钥匙去打开成功的大门吧，越来越有力量，经典睿智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与其焦虑未来：当我们突出时，经典深刻。庆祝每一个微小的时刻；用勤奋去攀登智慧的巅峰，多读几遍受益终身。抓紧生命…触碰心灵的情感句子？一个健康的自我；生活给了我们太多的负担。自带光亮。生命没有回头场？没有钱是万万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经典生活感悟句子。这个世界上最悲哀的事，精致入心。越早明白越好。一个人心智越成熟，创造生活。不求有功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907.html" TargetMode="External"/><Relationship Id="rId4" Type="http://schemas.openxmlformats.org/officeDocument/2006/relationships/hyperlink" Target="http://www.ncycjyw.com/news/1576.html" TargetMode="External"/><Relationship Id="rId5" Type="http://schemas.openxmlformats.org/officeDocument/2006/relationships/hyperlink" Target="http://www.ncycjyw.com/news/1125.html" TargetMode="External"/><Relationship Id="rId6" Type="http://schemas.openxmlformats.org/officeDocument/2006/relationships/hyperlink" Target="http://www.ncycjyw.com/news/1179.html" TargetMode="External"/><Relationship Id="rId7" Type="http://schemas.openxmlformats.org/officeDocument/2006/relationships/hyperlink" Target="http://www.ncycjyw.com/news/20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格物致知诚意正心修身齐家治国平天下“天下”并不仅仅局限于 http://www.ncycjyw.com/news/1576.html</cp:keywords>
  <dc:language>en-US</dc:language>
  <cp:lastModifiedBy/>
  <cp:revision>0</cp:revision>
  <dc:subject>感悟生活的经典句子2、上帝关上了她的一扇门</dc:subject>
  <dc:title>感悟生活的经典句子2、上帝关上了她的一扇门</dc:title>
</cp:coreProperties>
</file>