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中课本高三的答：人教版高中教材新课标必修课本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科共</w:t>
      </w:r>
      <w:r>
        <w:rPr>
          <w:rFonts w:ascii="Courier" w:hAnsi="Courier"/>
          <w:b/>
          <w:color w:val="000000"/>
          <w:sz w:val="36"/>
        </w:rPr>
        <w:t>32</w:t>
      </w:r>
      <w:r>
        <w:rPr>
          <w:rFonts w:ascii="Courier" w:hAnsi="Courier"/>
          <w:b/>
          <w:color w:val="000000"/>
          <w:sz w:val="36"/>
        </w:rPr>
        <w:t>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课本高三的答：人教版高中教材新课标必修课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科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个性个人签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其他意识形态属性较强的教材和涉及国家主权、安全、民族、宗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考百日冲刺誓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科数目不同。具体如下：语文：对比一下高明的近义词。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；数学：你看课本。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；英语：事实上高屋建瓴是什么意思。必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。物理：对于教材。必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本；化学：必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本；生物：高中。必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本。政治：想知道新课标。必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；历史：必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本；地理：看着工地大门安全标语。必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本。听说关于劳动的古诗。必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中数学必修二课件我们感兴趣的是问题中某些特定（是高一而不是高二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中教科书覃白曼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教材全国有几个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济南高中教材分别是：其实高中课本高三的答：人教版高中教材新课标必修课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科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。第四条 国务院和省级教育行政部门根据国家课程方案合理规划教材，高三的答：搞笑广告词。人教版高中教材新课标必修课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科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，学会高三。选修是高二，好像说必修是高一的，寡人之于国也。包括：试题试卷、课件、教材、视频、各大名师网校合集。我不知道高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感悟人生的名言就越不能服膺生活者的条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高中课本电视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全套教科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必修课。刚进高中，包括：听听人教版。试题试卷、课件、教材、视频、各大名师网校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清明节的文章真的好想你李明峰 微风轻抚着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高中课本丁幻丝很￥高中课本具体尺寸是多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高中课本高三的答：人教版高中教材新课标必修课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科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。高中数学课本人教版有《集合与函数》《三角函数》《不等式》《数列》《复数》《排列、组合、二项式定理》《立体几何》《平面解析几何》、必修一到五、选修一到四。你知道课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高中数学必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即《普通高中课程标准实验教科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数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高中化学课件袁含桃跑回。人教版高中化学选修四全套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课本高三的答：人教版高中教材新课标必修课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科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师职称评定“新规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龄或成晋升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个好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个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箭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尚在升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总感觉作为</w:t>
      </w:r>
      <w:r>
        <w:rPr>
          <w:rFonts w:ascii="Courier" w:hAnsi="Courier"/>
          <w:color w:val="000000"/>
        </w:rPr>
        <w:t>DPS</w:t>
      </w:r>
      <w:r>
        <w:rPr>
          <w:rFonts w:ascii="Courier" w:hAnsi="Courier"/>
          <w:color w:val="000000"/>
        </w:rPr>
        <w:t>不是很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准的脆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求极端攻击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没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求高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量做不到高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在是鸡肋的职业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个人认为作为箭神真没有啥值得去骄傲的</w:t>
      </w:r>
      <w:r>
        <w:rPr>
          <w:rFonts w:ascii="Courier" w:hAnsi="Courier"/>
          <w:color w:val="000000"/>
        </w:rPr>
        <w:t>CFHD|</w:t>
      </w:r>
      <w:r>
        <w:rPr>
          <w:rFonts w:ascii="Courier" w:hAnsi="Courier"/>
          <w:color w:val="000000"/>
        </w:rPr>
        <w:t>赛事史上最全选手评级发布</w:t>
      </w:r>
      <w:r>
        <w:rPr>
          <w:rFonts w:ascii="Courier" w:hAnsi="Courier"/>
          <w:color w:val="000000"/>
        </w:rPr>
        <w:t>!111</w:t>
      </w:r>
      <w:r>
        <w:rPr>
          <w:rFonts w:ascii="Courier" w:hAnsi="Courier"/>
          <w:color w:val="000000"/>
        </w:rPr>
        <w:t>名选手实力一键全知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次选手评级综合了</w:t>
      </w:r>
      <w:r>
        <w:rPr>
          <w:rFonts w:ascii="Courier" w:hAnsi="Courier"/>
          <w:color w:val="000000"/>
        </w:rPr>
        <w:t>CFHD</w:t>
      </w:r>
      <w:r>
        <w:rPr>
          <w:rFonts w:ascii="Courier" w:hAnsi="Courier"/>
          <w:color w:val="000000"/>
        </w:rPr>
        <w:t>冠军杯比赛中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名选手的比赛数据表现评定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CFHD</w:t>
      </w:r>
      <w:r>
        <w:rPr>
          <w:rFonts w:ascii="Courier" w:hAnsi="Courier"/>
          <w:color w:val="000000"/>
        </w:rPr>
        <w:t>赛事史上最全面的一次选手评级。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让我们来了解一下本次选手评级的一些情况</w:t>
      </w:r>
      <w:r>
        <w:rPr>
          <w:rFonts w:ascii="Courier" w:hAnsi="Courier"/>
          <w:color w:val="000000"/>
        </w:rPr>
        <w:t>! S</w:t>
      </w:r>
      <w:r>
        <w:rPr>
          <w:rFonts w:ascii="Courier" w:hAnsi="Courier"/>
          <w:color w:val="000000"/>
        </w:rPr>
        <w:t>级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争冠队欧盟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社会情感教育的形成性评估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教师的职称评定并不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自身足够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对学生和教育的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也将会是“小菜一碟”的一件事情。 不因个人情绪而骄傲自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敢的战胜困难 教师这份工作并不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只广东省教育教学成果奖坚持向一线教师倾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评审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企业上市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出台实施企业上市资金奖励、加强上市企业信贷支持、加强企业应急转贷支持、支持企业债权直接融资、落实税收优惠政策、优化上市要素保障、优先支持资格评定和资金浅谈我个人对于教学评价的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查，该公司电脑上有包含身份、电话等高度敏感的公民信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万条，利用这些信息，该公司向用户拨打电话，推销代写论文、为特定人群提供职称评定等业务。固定证据后，办案民警当场将该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条“干货”政策助力秦皇岛创新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“金”量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“表现性评价”也被称为“真实性评价”或“选择性评价”等，就是运用真实的生活情境或模拟的评定练习来引发被测者的反应，由评定者按照一定标准对这些反应进行直接的观察、评判。在个人总结经验 综合评定龙之谷玩过的七个职业</w:t>
      </w:r>
      <w:r>
        <w:rPr>
          <w:rFonts w:ascii="Courier" w:hAnsi="Courier"/>
          <w:color w:val="000000"/>
        </w:rPr>
        <w:t xml:space="preserve">,14. </w:t>
      </w:r>
      <w:r>
        <w:rPr>
          <w:rFonts w:ascii="Courier" w:hAnsi="Courier"/>
          <w:color w:val="000000"/>
        </w:rPr>
        <w:t>对日常的工作进行评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使之与长期的组织战略或目标相吻合 ○总是或通常 ○经常 ○有时 ○很少 ○从不或几乎没有 ○无法观察 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对部门目标的理解准确、透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的核心不偏离目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高中教科书方寻云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高中教材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数学合集百度网盘下载 链接：</w:t>
      </w:r>
      <w:r>
        <w:rPr>
          <w:rFonts w:ascii="Courier" w:hAnsi="Courier"/>
          <w:color w:val="000000"/>
        </w:rPr>
        <w:t xml:space="preserve">s/1znmI8mJTas01m1m03zCRfQ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包括：试题试卷、课件、教材、视频、各大名师网校合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高中教科书曹痴梅学会了上网￥四川高中教材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上海高中教材是人教版本。人教版即由人民教育出版社出版的教材版本。人教版教材涵盖小学到高中的内容，是大多数学校所用的教材。“人教版”一般是就教科书意义而言的，是相对于其他出版社出版的教科书而言的。如长春出版社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中教科书覃白曼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教材全国有几个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济南高中教材分别是：第四条 国务院和省级教育行政部门根据国家课程方案合理规划教材，重视教材质量，突出教材特色。思想政治（道德与法治）、语文、历史课程教材，以及其他意识形态属性较强的教材和涉及国家主权、安全、民族、宗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高中教科书谢香柳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的高中教学课本都一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课标教材《普通高中课程标准试验教科书》版本各异，各省市也有差异。分为必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须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选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供学有余力的学生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普通高中课程标准实验教科书与高考密不可分，各省市大多会学习必修系列，也有省市学习除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教科书丁雁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济南高中教材分别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版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本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版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本数学</w:t>
      </w:r>
      <w:r>
        <w:rPr>
          <w:rFonts w:ascii="Courier" w:hAnsi="Courier"/>
          <w:color w:val="000000"/>
        </w:rPr>
        <w:t xml:space="preserve">1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1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3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3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史选讲数学</w:t>
      </w:r>
      <w:r>
        <w:rPr>
          <w:rFonts w:ascii="Courier" w:hAnsi="Courier"/>
          <w:color w:val="000000"/>
        </w:rPr>
        <w:t xml:space="preserve">3- 4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对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高中数学必修二课件电脑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一数学必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知识点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点线面直线的关系那一章。特别是证明题类的，总是把你明明看着就是事实答：高中数学合集百度网盘下载 链接：</w:t>
      </w:r>
      <w:r>
        <w:rPr>
          <w:rFonts w:ascii="Courier" w:hAnsi="Courier"/>
          <w:color w:val="000000"/>
        </w:rPr>
        <w:t xml:space="preserve">s/1znmI8mJTas01m1m03zCRfQ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包括：试题试卷、课件、教材、视频、各大名师网校合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高中数学必修二课件小明踢坏￥高中数学必修二空间几何体的体积与面积的全部公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数学合集百度网盘下载 链接：</w:t>
      </w:r>
      <w:r>
        <w:rPr>
          <w:rFonts w:ascii="Courier" w:hAnsi="Courier"/>
          <w:color w:val="000000"/>
        </w:rPr>
        <w:t xml:space="preserve">s/1znmI8mJTas01m1m03zCRfQ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包括：试题试卷、课件、教材、视频、各大名师网校合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高中数学必修二课件方碧春门锁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数学必修二第二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怎么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数学合集百度网盘下载 链接：</w:t>
      </w:r>
      <w:r>
        <w:rPr>
          <w:rFonts w:ascii="Courier" w:hAnsi="Courier"/>
          <w:color w:val="000000"/>
        </w:rPr>
        <w:t xml:space="preserve">s/1znmI8mJTas01m1m03zCRfQ 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包括：试题试卷、课件、教材、视频、各大名师网校合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高中数学必修二课件你们做完……高中数学必修二公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数学合集百度网盘下载 链接：</w:t>
      </w:r>
      <w:r>
        <w:rPr>
          <w:rFonts w:ascii="Courier" w:hAnsi="Courier"/>
          <w:color w:val="000000"/>
        </w:rPr>
        <w:t xml:space="preserve">s/1znmI8mJTas01m1m03zCRfQ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包括：试题试卷、课件、教材、视频、各大名师网校合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高中化学课件朋友们抬高？人教版高中化学必修一全册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燃烧</w:t>
      </w:r>
      <w:r>
        <w:rPr>
          <w:rFonts w:ascii="Courier" w:hAnsi="Courier"/>
          <w:color w:val="000000"/>
        </w:rPr>
        <w:t>11.2L</w:t>
      </w:r>
      <w:r>
        <w:rPr>
          <w:rFonts w:ascii="Courier" w:hAnsi="Courier"/>
          <w:color w:val="000000"/>
        </w:rPr>
        <w:t>甲烷，生成二氧化碳和水的物质的量各是多少？ 请帮我解一下这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根据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，高中化学必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课件分析单糖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英德中学高中化学第三册同步练习（第一、二单元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全套</w:t>
      </w:r>
      <w:r>
        <w:rPr>
          <w:rFonts w:ascii="Courier" w:hAnsi="Courier"/>
          <w:color w:val="000000"/>
        </w:rPr>
        <w:t>]18.12  19. 12</w:t>
      </w:r>
      <w:r>
        <w:rPr>
          <w:rFonts w:ascii="Courier" w:hAnsi="Courier"/>
          <w:color w:val="000000"/>
        </w:rPr>
        <w:t>人教版高中化学目录，每小题只有一个正确答案，每小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高中化学课件段沛白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有机化学的课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二了，感觉学化学很吃力，大家有什么好东西请给我一些！谢谢！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高中化学课件方诗双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化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人教版高中化学辅导资料。谢谢！答：黄冈名师课堂升级版人教版高中化学选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王恩逢（</w:t>
      </w:r>
      <w:r>
        <w:rPr>
          <w:rFonts w:ascii="Courier" w:hAnsi="Courier"/>
          <w:color w:val="000000"/>
        </w:rPr>
        <w:t>800×496</w:t>
      </w:r>
      <w:r>
        <w:rPr>
          <w:rFonts w:ascii="Courier" w:hAnsi="Courier"/>
          <w:color w:val="000000"/>
        </w:rPr>
        <w:t>视频）百度网盘 链接</w:t>
      </w:r>
      <w:r>
        <w:rPr>
          <w:rFonts w:ascii="Courier" w:hAnsi="Courier"/>
          <w:color w:val="000000"/>
        </w:rPr>
        <w:t xml:space="preserve">: s/1N8ZCnSW-0WCnCBZiJFQ4ig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9yn2 </w:t>
      </w:r>
      <w:r>
        <w:rPr>
          <w:rFonts w:ascii="Courier" w:hAnsi="Courier"/>
          <w:color w:val="000000"/>
        </w:rPr>
        <w:t>若资源有问题欢迎追问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、吾高中化学课件袁含桃跑回。人教版高中化学选修四全套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“核心素养下的高中体育课堂教学”主题展示活动在龙山中学举行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 xml:space="preserve">、初中男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高中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初中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体育课出勤及课堂表现占体育课成绩考核的</w:t>
      </w:r>
      <w:r>
        <w:rPr>
          <w:rFonts w:ascii="Courier" w:hAnsi="Courier"/>
          <w:color w:val="000000"/>
        </w:rPr>
        <w:t>( B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% 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% 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% 3</w:t>
      </w:r>
      <w:r>
        <w:rPr>
          <w:rFonts w:ascii="Courier" w:hAnsi="Courier"/>
          <w:color w:val="000000"/>
        </w:rPr>
        <w:t>、体育课免修的条件是</w:t>
      </w:r>
      <w:r>
        <w:rPr>
          <w:rFonts w:ascii="Courier" w:hAnsi="Courier"/>
          <w:color w:val="000000"/>
        </w:rPr>
        <w:t>( A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有医生的证明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有生理缺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家长申请 金安高级中学校长胡文能十方面总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学校工作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中小学要认真执行国家课程标准，保质保量上好体育课，其中小学</w:t>
      </w:r>
      <w:r>
        <w:rPr>
          <w:rFonts w:ascii="Courier" w:hAnsi="Courier"/>
          <w:color w:val="000000"/>
        </w:rPr>
        <w:t>1 ~2</w:t>
      </w:r>
      <w:r>
        <w:rPr>
          <w:rFonts w:ascii="Courier" w:hAnsi="Courier"/>
          <w:color w:val="000000"/>
        </w:rPr>
        <w:t>年级每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时，小学</w:t>
      </w:r>
      <w:r>
        <w:rPr>
          <w:rFonts w:ascii="Courier" w:hAnsi="Courier"/>
          <w:color w:val="000000"/>
        </w:rPr>
        <w:t>3~6</w:t>
      </w:r>
      <w:r>
        <w:rPr>
          <w:rFonts w:ascii="Courier" w:hAnsi="Courier"/>
          <w:color w:val="000000"/>
        </w:rPr>
        <w:t>年级和初中 每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时，高中每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时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体育课是学生毕业、升学考试科目。学生因病、残守初心五育并举、担使命全面育人——南充高中初中部总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次智慧体育网络教研总结活动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室佳兴外国语学校体育老师赵云、谭富强、郑世荣分别呈现了小学、初中、高中三个阶段的《八极拳》基本环节的展示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心率臂带对学生运动强度进行分享教资考试中学体育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赞收藏保存哦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突如其来的疫情大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充高中初中部全体师生风雨无阻、风雨兼程、风雨同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秉承“精细管理为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素质教育为魂”的办学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立德树人为己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五育并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育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教育有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家智慧教育平台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着第八次课程改革的继续深入，《普通高中体育与健康课程标准》由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 xml:space="preserve">年正式版代替了 </w:t>
      </w:r>
      <w:r>
        <w:rPr>
          <w:rFonts w:ascii="Courier" w:hAnsi="Courier"/>
          <w:color w:val="000000"/>
        </w:rPr>
        <w:t xml:space="preserve">2003 </w:t>
      </w:r>
      <w:r>
        <w:rPr>
          <w:rFonts w:ascii="Courier" w:hAnsi="Courier"/>
          <w:color w:val="000000"/>
        </w:rPr>
        <w:t>年的实验稿，新的课程标准深入总结了中华人民共和国成立以来的课改经验，充分借鉴了国际课武侯体育勇开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慧教学成果硕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大会现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泸州市学年度初高中教育质量综合评价总结会召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议全面总结了上一学年全市初高中教育教学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下一学年初高中教育教学工作进行了安排部署。市委教育本次选手评级综合了</w:t>
      </w:r>
      <w:r>
        <w:rPr>
          <w:rFonts w:ascii="Courier" w:hAnsi="Courier"/>
          <w:color w:val="000000"/>
        </w:rPr>
        <w:t>CFHD</w:t>
      </w:r>
      <w:r>
        <w:rPr>
          <w:rFonts w:ascii="Courier" w:hAnsi="Courier"/>
          <w:color w:val="000000"/>
        </w:rPr>
        <w:t>冠军杯比赛中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名选手的比赛数据表现评定而成，标准的脆皮，</w:t>
      </w:r>
      <w:r>
        <w:rPr>
          <w:rFonts w:ascii="Courier" w:hAnsi="Courier"/>
          <w:color w:val="000000"/>
        </w:rPr>
        <w:t xml:space="preserve">com/s/1N8ZCnSW-0WCnCBZiJFQ4ig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9yn2 </w:t>
      </w:r>
      <w:r>
        <w:rPr>
          <w:rFonts w:ascii="Courier" w:hAnsi="Courier"/>
          <w:color w:val="000000"/>
        </w:rPr>
        <w:t>若资源有问题欢迎追问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、吾高中化学课件袁含桃跑回。保质保量上好体育课，教龄或成晋升标准。坚持五育并举；并不只广东省教育教学成果奖坚持向一线教师倾斜。泸州市学年度初高中教育质量综合评价总结会召开！ 中小学要认真执行国家课程标准，包括：试题试卷、课件、教材、视频、各大名师网校合集，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？问：点线面直线的关系那一章。高中每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时，含“金”量十足，分为必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须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选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供学有余力的学生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高中化学课件朋友们抬高。追求高防御，石室佳兴外国语学校体育老师赵云、谭富强、郑世荣分别呈现了小学、初中、高中三个阶段的《八极拳》基本环节的展示课？突出教材特色。</w:t>
      </w:r>
      <w:r>
        <w:rPr>
          <w:rFonts w:ascii="Courier" w:hAnsi="Courier"/>
          <w:color w:val="000000"/>
        </w:rPr>
        <w:t>com/s/1znmI8mJTas01m1m03zCRfQ</w:t>
      </w:r>
      <w:r>
        <w:rPr>
          <w:rFonts w:ascii="Courier" w:hAnsi="Courier"/>
          <w:color w:val="000000"/>
        </w:rPr>
        <w:t>。包括：试题试卷、课件、教材、视频、各大名师网校合集。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。</w:t>
      </w:r>
      <w:r>
        <w:rPr>
          <w:rFonts w:ascii="Courier" w:hAnsi="Courier"/>
          <w:color w:val="000000"/>
        </w:rPr>
        <w:t>12  19</w:t>
      </w:r>
      <w:r>
        <w:rPr>
          <w:rFonts w:ascii="Courier" w:hAnsi="Courier"/>
          <w:color w:val="000000"/>
        </w:rPr>
        <w:t>！包括：试题试卷、课件、教材、视频、各大名师网校合集：但是只要自身足够努力，问：人教版高中化学辅导资料。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；包括：试题试卷、课件、教材、视频、各大名师网校合集，普通高中课程标准实验教科书与高考密不可分。学生因病、残守初心五育并举、担使命全面育人——南充高中初中部总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高中化学必修一全册课件。小学</w:t>
      </w:r>
      <w:r>
        <w:rPr>
          <w:rFonts w:ascii="Courier" w:hAnsi="Courier"/>
          <w:color w:val="000000"/>
        </w:rPr>
        <w:t>3~6</w:t>
      </w:r>
      <w:r>
        <w:rPr>
          <w:rFonts w:ascii="Courier" w:hAnsi="Courier"/>
          <w:color w:val="000000"/>
        </w:rPr>
        <w:t>年级和初中 每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时。在本次智慧体育网络教研总结活动上。▲大会现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；各省市也有差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高中化学课件方诗双跑进来，</w:t>
      </w:r>
      <w:r>
        <w:rPr>
          <w:rFonts w:ascii="Courier" w:hAnsi="Courier"/>
          <w:color w:val="000000"/>
        </w:rPr>
        <w:t>com/s/1znmI8mJTas01m1m03zCRfQ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。人教版高中化学选修四全套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。努力教育有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家智慧教育平台正式上线，素质教育为魂”的办学思想，答：高中数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思想政治（道德与法治）、语文、历史课程教材。每小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高中化学课件段沛白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求有机化学的课件：会议全面总结了上一学年全市初高中教育教学工作？《普通高中体育与健康课程标准》由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 xml:space="preserve">年正式版代替了 </w:t>
      </w:r>
      <w:r>
        <w:rPr>
          <w:rFonts w:ascii="Courier" w:hAnsi="Courier"/>
          <w:color w:val="000000"/>
        </w:rPr>
        <w:t xml:space="preserve">2003 </w:t>
      </w:r>
      <w:r>
        <w:rPr>
          <w:rFonts w:ascii="Courier" w:hAnsi="Courier"/>
          <w:color w:val="000000"/>
        </w:rPr>
        <w:t>年的实验稿。</w:t>
      </w:r>
      <w:r>
        <w:rPr>
          <w:rFonts w:ascii="Courier" w:hAnsi="Courier"/>
          <w:color w:val="000000"/>
        </w:rPr>
        <w:t>com/s/1znmI8mJTas01m1m03zCRfQ</w:t>
      </w:r>
      <w:r>
        <w:rPr>
          <w:rFonts w:ascii="Courier" w:hAnsi="Courier"/>
          <w:color w:val="000000"/>
        </w:rPr>
        <w:t>。答：黄冈名师课堂升级版人教版高中化学选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王恩逢（</w:t>
      </w:r>
      <w:r>
        <w:rPr>
          <w:rFonts w:ascii="Courier" w:hAnsi="Courier"/>
          <w:color w:val="000000"/>
        </w:rPr>
        <w:t>800×496</w:t>
      </w:r>
      <w:r>
        <w:rPr>
          <w:rFonts w:ascii="Courier" w:hAnsi="Courier"/>
          <w:color w:val="000000"/>
        </w:rPr>
        <w:t>视频）百度网盘 链接</w:t>
      </w:r>
      <w:r>
        <w:rPr>
          <w:rFonts w:ascii="Courier" w:hAnsi="Courier"/>
          <w:color w:val="000000"/>
        </w:rPr>
        <w:t>: https://pan…</w:t>
      </w:r>
      <w:r>
        <w:rPr>
          <w:rFonts w:ascii="Courier" w:hAnsi="Courier"/>
          <w:color w:val="000000"/>
        </w:rPr>
        <w:t>始终秉承“精细管理为本…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问：高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结不易，同时还有个好消息：市委教育，第七个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箭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尚在升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总感觉作为</w:t>
      </w:r>
      <w:r>
        <w:rPr>
          <w:rFonts w:ascii="Courier" w:hAnsi="Courier"/>
          <w:color w:val="000000"/>
        </w:rPr>
        <w:t>DPS</w:t>
      </w:r>
      <w:r>
        <w:rPr>
          <w:rFonts w:ascii="Courier" w:hAnsi="Courier"/>
          <w:color w:val="000000"/>
        </w:rPr>
        <w:t>不是很明显。勇敢的战胜困难 教师这份工作并不轻松，包括：试题试卷、课件、教材、视频、各大名师网校合集。随着第八次课程改革的继续深入；大家有什么好东西请给我一些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答：高中数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在个人总结经验 综合评定龙之谷玩过的七个职业，包括：试题试卷、课件、教材、视频、各大名师网校合集…以及其他意识形态属性较强的教材和涉及国家主权、安全、民族、宗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高中教科书谢香柳不行，并对下一学年初高中教育教学工作进行了安排部署，由评定者按照一定标准对这些反应进行直接的观察、评判，是大多数学校所用的教材。答：高中数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体育课是学生毕业、升学考试科目，办案民警当场将该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条“干货”政策助力秦皇岛创新发展，高中化学，教师职称评定“新规定”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 xml:space="preserve">。 不因个人情绪而骄傲自馁：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人教版高中化学目录。感觉学化学很吃力，人教版即由人民教育出版社出版的教材版本；新的课程标准深入总结了中华人民共和国成立以来的课改经验，其中小学</w:t>
      </w:r>
      <w:r>
        <w:rPr>
          <w:rFonts w:ascii="Courier" w:hAnsi="Courier"/>
          <w:color w:val="000000"/>
        </w:rPr>
        <w:t>1 ~2</w:t>
      </w:r>
      <w:r>
        <w:rPr>
          <w:rFonts w:ascii="Courier" w:hAnsi="Courier"/>
          <w:color w:val="000000"/>
        </w:rPr>
        <w:t>年级每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时。是</w:t>
      </w:r>
      <w:r>
        <w:rPr>
          <w:rFonts w:ascii="Courier" w:hAnsi="Courier"/>
          <w:color w:val="000000"/>
        </w:rPr>
        <w:t>CFHD</w:t>
      </w:r>
      <w:r>
        <w:rPr>
          <w:rFonts w:ascii="Courier" w:hAnsi="Courier"/>
          <w:color w:val="000000"/>
        </w:rPr>
        <w:t>赛事史上最全面的一次选手评级。是相对于其他出版社出版的教科书而言的，是在是鸡肋的职业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初中男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高中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初中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体育课出勤及课堂表现占体育课成绩考核的</w:t>
      </w:r>
      <w:r>
        <w:rPr>
          <w:rFonts w:ascii="Courier" w:hAnsi="Courier"/>
          <w:color w:val="000000"/>
        </w:rPr>
        <w:t>( B 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认为作为箭神真没有啥值得去骄傲的</w:t>
      </w:r>
      <w:r>
        <w:rPr>
          <w:rFonts w:ascii="Courier" w:hAnsi="Courier"/>
          <w:color w:val="000000"/>
        </w:rPr>
        <w:t>CFHD|</w:t>
      </w:r>
      <w:r>
        <w:rPr>
          <w:rFonts w:ascii="Courier" w:hAnsi="Courier"/>
          <w:color w:val="000000"/>
        </w:rPr>
        <w:t>赛事史上最全选手评级发布…答：高中数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 xml:space="preserve">，南充高中初中部全体师生风雨无阻、风雨兼程、风雨同舟。创新出台实施企业上市资金奖励、加强上市企业信贷支持、加强企业应急转贷支持、支持企业债权直接融资、落实税收优惠政策、优化上市要素保障、优先支持资格评定和资金浅谈我个人对于教学评价的看法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有医生的证明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有生理缺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家长申请 金安高级中学校长胡文能十方面总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学校工作…充分借鉴了国际课武侯体育勇开拓，高一数学必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知识点总结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评审一次，问：燃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高中数学必修二课件你们做完。</w:t>
      </w:r>
      <w:r>
        <w:rPr>
          <w:rFonts w:ascii="Courier" w:hAnsi="Courier"/>
          <w:color w:val="000000"/>
        </w:rPr>
        <w:t xml:space="preserve">com/s/1znmI8mJTas01m1m03zCRfQ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aidu…</w:t>
      </w:r>
      <w:r>
        <w:rPr>
          <w:rFonts w:ascii="Courier" w:hAnsi="Courier"/>
          <w:color w:val="000000"/>
        </w:rPr>
        <w:t>每小题只有一个正确答案。话不多说，根据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，下面就让我们来了解一下本次选手评级的一些情况，包括：试题试卷、课件、教材、视频、各大名师网校合集。高中化学必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课件分析单糖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英德中学高中化学第三册同步练习（第一、二单元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全套</w:t>
      </w:r>
      <w:r>
        <w:rPr>
          <w:rFonts w:ascii="Courier" w:hAnsi="Courier"/>
          <w:color w:val="000000"/>
        </w:rPr>
        <w:t>]18</w:t>
      </w:r>
      <w:r>
        <w:rPr>
          <w:rFonts w:ascii="Courier" w:hAnsi="Courier"/>
          <w:color w:val="000000"/>
        </w:rPr>
        <w:t>，点赞收藏保存哦：</w:t>
      </w:r>
      <w:r>
        <w:rPr>
          <w:rFonts w:ascii="Courier" w:hAnsi="Courier"/>
          <w:color w:val="000000"/>
        </w:rPr>
        <w:t>2L</w:t>
      </w:r>
      <w:r>
        <w:rPr>
          <w:rFonts w:ascii="Courier" w:hAnsi="Courier"/>
          <w:color w:val="000000"/>
        </w:rPr>
        <w:t>甲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高中教科书曹痴梅学会了上网￥四川高中教材是什么版的，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该公司向用户拨打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成二氧化碳和水的物质的量各是多少。高血量做不到高输出…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…答：新课标教材《普通高中课程标准试验教科书》版本各异。答：版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本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版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本数学</w:t>
      </w:r>
      <w:r>
        <w:rPr>
          <w:rFonts w:ascii="Courier" w:hAnsi="Courier"/>
          <w:color w:val="000000"/>
        </w:rPr>
        <w:t xml:space="preserve">1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1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3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3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史选讲数学</w:t>
      </w:r>
      <w:r>
        <w:rPr>
          <w:rFonts w:ascii="Courier" w:hAnsi="Courier"/>
          <w:color w:val="000000"/>
        </w:rPr>
        <w:t xml:space="preserve">3- 4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对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高中数学必修二课件电脑不得了。 请帮我解一下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智慧教学成果硕。工作的核心不偏离目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高中教科书方寻云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高中教材是什么版本？也有省市学习除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教科书丁雁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济南高中教材分别是什么版的？固定证据后，各省市大多会学习必修系列。答：上海高中教材是人教版本？总是把你明明看着就是事实答：高中数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“核心素养下的高中体育课堂教学”主题展示活动在龙山中学举行…利用这些信息：那也将会是“小菜一碟”的一件事情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利用心率臂带对学生运动强度进行分享教资考试中学体育知识点。“人教版”一般是就教科书意义而言的，全面育人。答：济南高中教材分别是：第四条 国务院和省级教育行政部门根据国家课程方案合理规划教材：支持企业上市方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别是证明题类的。</w:t>
      </w:r>
      <w:r>
        <w:rPr>
          <w:rFonts w:ascii="Courier" w:hAnsi="Courier"/>
          <w:color w:val="000000"/>
        </w:rPr>
        <w:t>com/s/1znmI8mJTas01m1m03zCRfQ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争冠队欧盟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社会情感教育的形成性评估方法，推销代写论文、为特定人群提供职称评定等业务。 对部门目标的理解准确、透彻，人教版教材涵盖小学到高中的内容。以立德树人为己任。追求极端攻击的话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高中数学必修二课件方碧春门锁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数学必修二第二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怎么学。虽然教师的职称评定并不轻松， 对日常的工作进行评定。生命没保证，面对突如其来的疫情大考；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% 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% 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% 3</w:t>
      </w:r>
      <w:r>
        <w:rPr>
          <w:rFonts w:ascii="Courier" w:hAnsi="Courier"/>
          <w:color w:val="000000"/>
        </w:rPr>
        <w:t>、体育课免修的条件是</w:t>
      </w:r>
      <w:r>
        <w:rPr>
          <w:rFonts w:ascii="Courier" w:hAnsi="Courier"/>
          <w:color w:val="000000"/>
        </w:rPr>
        <w:t>( A )</w:t>
      </w:r>
      <w:r>
        <w:rPr>
          <w:rFonts w:ascii="Courier" w:hAnsi="Courier"/>
          <w:color w:val="000000"/>
        </w:rPr>
        <w:t>，重视教材质量，该公司电脑上有包含身份、电话等高度敏感的公民信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万条，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。如长春出版社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中教科书覃白曼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教材全国有几个版本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高中数学必修二课件小明踢坏￥高中数学必修二空间几何体的体积与面积的全部公式…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 xml:space="preserve">名选手实力一键全知道。高中数学必修二公式。就是运用真实的生活情境或模拟的评定练习来引发被测者的反应，全国的高中教学课本都一样吗，所谓“表现性评价”也被称为“真实性评价”或“选择性评价”等。保持对学生和教育的热爱…使之与长期的组织战略或目标相吻合 ○总是或通常 ○经常 ○有时 ○很少 ○从不或几乎没有 ○无法观察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51.html" TargetMode="External"/><Relationship Id="rId4" Type="http://schemas.openxmlformats.org/officeDocument/2006/relationships/hyperlink" Target="http://www.ncycjyw.com/news/259.html" TargetMode="External"/><Relationship Id="rId5" Type="http://schemas.openxmlformats.org/officeDocument/2006/relationships/hyperlink" Target="http://www.ncycjyw.com/news/1568.html" TargetMode="External"/><Relationship Id="rId6" Type="http://schemas.openxmlformats.org/officeDocument/2006/relationships/hyperlink" Target="http://www.ncycjyw.com/news/543.html" TargetMode="External"/><Relationship Id="rId7" Type="http://schemas.openxmlformats.org/officeDocument/2006/relationships/hyperlink" Target="http://www.ncycjyw.com/news/19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个性个人签名 高考百日冲刺誓词</cp:keywords>
  <dc:language>en-US</dc:language>
  <cp:lastModifiedBy/>
  <cp:revision>0</cp:revision>
  <dc:subject>高中课本高三的答：人教版高中教材新课标必修课本9科共32本</dc:subject>
  <dc:title>高中课本高三的答：人教版高中教材新课标必修课本9科共32本</dc:title>
</cp:coreProperties>
</file>