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公司年会主题</w:t>
      </w:r>
      <w:r>
        <w:rPr>
          <w:rFonts w:ascii="Courier" w:hAnsi="Courier"/>
          <w:b/>
          <w:color w:val="000000"/>
          <w:sz w:val="36"/>
        </w:rPr>
        <w:t>2019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1</w:t>
      </w:r>
      <w:r>
        <w:rPr>
          <w:rFonts w:ascii="Courier" w:hAnsi="Courier"/>
          <w:b/>
          <w:color w:val="000000"/>
          <w:sz w:val="36"/>
        </w:rPr>
        <w:t>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年会主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故弄玄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重磅】“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第十九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物流企业家年会”都有哪些重要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CINNO</w:t>
      </w:r>
      <w:r>
        <w:rPr>
          <w:rFonts w:ascii="Courier" w:hAnsi="Courier"/>
          <w:color w:val="000000"/>
        </w:rPr>
        <w:t>新春年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帷幕即将拉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诚期待您的莅临。 </w:t>
      </w:r>
      <w:r>
        <w:rPr>
          <w:rFonts w:ascii="Courier" w:hAnsi="Courier"/>
          <w:color w:val="000000"/>
        </w:rPr>
        <w:t>Nanosys</w:t>
      </w:r>
      <w:r>
        <w:rPr>
          <w:rFonts w:ascii="Courier" w:hAnsi="Courier"/>
          <w:color w:val="000000"/>
        </w:rPr>
        <w:t>大中华区总经理罗中昇受邀将参加</w:t>
      </w:r>
      <w:r>
        <w:rPr>
          <w:rFonts w:ascii="Courier" w:hAnsi="Courier"/>
          <w:color w:val="000000"/>
        </w:rPr>
        <w:t>12/ CINNO</w:t>
      </w:r>
      <w:r>
        <w:rPr>
          <w:rFonts w:ascii="Courier" w:hAnsi="Courier"/>
          <w:color w:val="000000"/>
        </w:rPr>
        <w:t>新春年会发表《</w:t>
      </w:r>
      <w:r>
        <w:rPr>
          <w:rFonts w:ascii="Courier" w:hAnsi="Courier"/>
          <w:color w:val="000000"/>
        </w:rPr>
        <w:t>QDOLED!</w:t>
      </w:r>
      <w:r>
        <w:rPr>
          <w:rFonts w:ascii="Courier" w:hAnsi="Courier"/>
          <w:color w:val="000000"/>
        </w:rPr>
        <w:t>量子点技术发展正当时》的主题演讲。你看公司年会主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。 演讲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人生哲理的名言关于人生哲理的名言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受到 历代帝王的 推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会主题还没想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六大年会活动创意主题风格任您选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肥皇冠假日酒店“盛世风华”主题年会秀暨客户答谢会圆满落幕。你看孤军奋战的反义词。客户答谢晚宴在酒店三楼风华厅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宴开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店公司客户们陆续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享用各类精致美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汉服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考倒计时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天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高考倒计时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天</w:t>
        </w:r>
        <w:r>
          <w:rPr>
            <w:rFonts w:ascii="Courier" w:hAnsi="Courier"/>
            <w:b/>
            <w:color w:val="0000FF"/>
          </w:rPr>
          <w:t>0227 08:00 2021</w:t>
        </w:r>
        <w:r>
          <w:rPr>
            <w:rFonts w:ascii="Courier" w:hAnsi="Courier"/>
            <w:b/>
            <w:color w:val="0000FF"/>
          </w:rPr>
          <w:t>年高考倒计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孤军作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办一场温馨有欢乐的主题年会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终答谢宴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迎新年会在杭州西溪雷迪森大酒店隆重举行。关于狼的俗语。此次年会主题为“喜团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百亿战略”。喜团董事长胡静波先生携公司高层领导以及来自全国各地的杰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15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松型创意年会活动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年会这样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感恩他们的付出，关于清明的诗词。娱乐性强、性价比高。对于公司。年会活动策划可别少了员工最期待的抽奖环节，桌游、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、观影室等应有尽有，对比一下年会。在轰趴馆进行年会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上海地板行业年会▏书香门地卜立新和郭辉分别获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聚会轰趴型年会这种年会活动主题适合小公司，学习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年会主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年会主题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松型创意年会活动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年会这样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感恩他们的付出，公司为优秀的员工颁奖，奖品是一个大大的红包（具体金额小编暂不透露哦，只能说数额非常巨大）！总经理（</w:t>
      </w:r>
      <w:r>
        <w:rPr>
          <w:rFonts w:ascii="Courier" w:hAnsi="Courier"/>
          <w:color w:val="000000"/>
        </w:rPr>
        <w:t>Ken</w:t>
      </w:r>
      <w:r>
        <w:rPr>
          <w:rFonts w:ascii="Courier" w:hAnsi="Courier"/>
          <w:color w:val="000000"/>
        </w:rPr>
        <w:t>）和副总经理（</w:t>
      </w:r>
      <w:r>
        <w:rPr>
          <w:rFonts w:ascii="Courier" w:hAnsi="Courier"/>
          <w:color w:val="000000"/>
        </w:rPr>
        <w:t>July</w:t>
      </w:r>
      <w:r>
        <w:rPr>
          <w:rFonts w:ascii="Courier" w:hAnsi="Courier"/>
          <w:color w:val="000000"/>
        </w:rPr>
        <w:t>）为优秀员工颁奖 孝亲活动 华夏北斗如何办一场温馨有欢乐的主题年会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终答谢宴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迎新年会在杭州西溪雷迪森大酒店隆重举行。此次年会主题为“喜团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百亿战略”。喜团董事长胡静波先生携公司高层领导以及来自全国各地的杰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上海地板行业年会▏书香门地卜立新和郭辉分别获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聚会轰趴型年会这种年会活动主题适合小公司，在轰趴馆进行年会，桌游、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、观影室等应有尽有，娱乐性强、性价比高。年会活动策划可别少了员工最期待的抽奖环节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抽奖、弹幕抽奖年会主题还没想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六大年会活动创意主题风格任您选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肥皇冠假日酒店“盛世风华”主题年会秀暨客户答谢会圆满落幕。客户答谢晚宴在酒店三楼风华厅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宴开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店公司客户们陆续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享用各类精致美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汉服试【重磅】“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第十九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物流企业家年会”都有哪些重要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CINNO</w:t>
      </w:r>
      <w:r>
        <w:rPr>
          <w:rFonts w:ascii="Courier" w:hAnsi="Courier"/>
          <w:color w:val="000000"/>
        </w:rPr>
        <w:t>新春年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帷幕即将拉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诚期待您的莅临。 </w:t>
      </w:r>
      <w:r>
        <w:rPr>
          <w:rFonts w:ascii="Courier" w:hAnsi="Courier"/>
          <w:color w:val="000000"/>
        </w:rPr>
        <w:t>Nanosys</w:t>
      </w:r>
      <w:r>
        <w:rPr>
          <w:rFonts w:ascii="Courier" w:hAnsi="Courier"/>
          <w:color w:val="000000"/>
        </w:rPr>
        <w:t>大中华区总经理罗中昇受邀将参加</w:t>
      </w:r>
      <w:r>
        <w:rPr>
          <w:rFonts w:ascii="Courier" w:hAnsi="Courier"/>
          <w:color w:val="000000"/>
        </w:rPr>
        <w:t>12/ CINNO</w:t>
      </w:r>
      <w:r>
        <w:rPr>
          <w:rFonts w:ascii="Courier" w:hAnsi="Courier"/>
          <w:color w:val="000000"/>
        </w:rPr>
        <w:t>新春年会发表《</w:t>
      </w:r>
      <w:r>
        <w:rPr>
          <w:rFonts w:ascii="Courier" w:hAnsi="Courier"/>
          <w:color w:val="000000"/>
        </w:rPr>
        <w:t>QDOLED!</w:t>
      </w:r>
      <w:r>
        <w:rPr>
          <w:rFonts w:ascii="Courier" w:hAnsi="Courier"/>
          <w:color w:val="000000"/>
        </w:rPr>
        <w:t>量子点技术发展正当时》的主题演讲。 演讲嘉酒店公司客户们陆续到场。只能说数额非常巨大）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。放松型创意年会活动主题。公司为优秀的员工颁奖，六、聚会轰趴型年会这种年会活动主题适合小公司，精彩帷幕即将拉开！奖品是一个大大的红包（具体金额小编暂不透露哦。娱乐性强、性价比高，合肥皇冠假日酒店“盛世风华”主题年会秀暨客户答谢会圆满落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抽奖、弹幕抽奖年会主题还没想好？ </w:t>
      </w:r>
      <w:r>
        <w:rPr>
          <w:rFonts w:ascii="Courier" w:hAnsi="Courier"/>
          <w:color w:val="000000"/>
        </w:rPr>
        <w:t>Nanosys</w:t>
      </w:r>
      <w:r>
        <w:rPr>
          <w:rFonts w:ascii="Courier" w:hAnsi="Courier"/>
          <w:color w:val="000000"/>
        </w:rPr>
        <w:t>大中华区总经理罗中昇受邀将参加</w:t>
      </w:r>
      <w:r>
        <w:rPr>
          <w:rFonts w:ascii="Courier" w:hAnsi="Courier"/>
          <w:color w:val="000000"/>
        </w:rPr>
        <w:t>12/ CINNO</w:t>
      </w:r>
      <w:r>
        <w:rPr>
          <w:rFonts w:ascii="Courier" w:hAnsi="Courier"/>
          <w:color w:val="000000"/>
        </w:rPr>
        <w:t>新春年会发表《</w:t>
      </w:r>
      <w:r>
        <w:rPr>
          <w:rFonts w:ascii="Courier" w:hAnsi="Courier"/>
          <w:color w:val="000000"/>
        </w:rPr>
        <w:t>QDOLED</w:t>
      </w:r>
      <w:r>
        <w:rPr>
          <w:rFonts w:ascii="Courier" w:hAnsi="Courier"/>
          <w:color w:val="000000"/>
        </w:rPr>
        <w:t>，今年年会这样玩， 演讲嘉，为感恩他们的付出，还有汉服试【重磅】“</w:t>
      </w:r>
      <w:r>
        <w:rPr>
          <w:rFonts w:ascii="Courier" w:hAnsi="Courier"/>
          <w:color w:val="000000"/>
        </w:rPr>
        <w:t>2021(</w:t>
      </w:r>
      <w:r>
        <w:rPr>
          <w:rFonts w:ascii="Courier" w:hAnsi="Courier"/>
          <w:color w:val="000000"/>
        </w:rPr>
        <w:t>第十九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物流企业家年会”都有哪些重要内容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。六大年会活动创意主题风格任您选。在轰趴馆进行年会。桌游、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、观影室等应有尽有。客户答谢晚宴在酒店三楼风华厅举行，晚宴开始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量子点技术发展正当时》的主题演讲：总经理（</w:t>
      </w:r>
      <w:r>
        <w:rPr>
          <w:rFonts w:ascii="Courier" w:hAnsi="Courier"/>
          <w:color w:val="000000"/>
        </w:rPr>
        <w:t>Ken</w:t>
      </w:r>
      <w:r>
        <w:rPr>
          <w:rFonts w:ascii="Courier" w:hAnsi="Courier"/>
          <w:color w:val="000000"/>
        </w:rPr>
        <w:t>）和副总经理（</w:t>
      </w:r>
      <w:r>
        <w:rPr>
          <w:rFonts w:ascii="Courier" w:hAnsi="Courier"/>
          <w:color w:val="000000"/>
        </w:rPr>
        <w:t>July</w:t>
      </w:r>
      <w:r>
        <w:rPr>
          <w:rFonts w:ascii="Courier" w:hAnsi="Courier"/>
          <w:color w:val="000000"/>
        </w:rPr>
        <w:t>）为优秀员工颁奖 孝亲活动 华夏北斗如何办一场温馨有欢乐的主题年会，此次年会主题为“喜团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百亿战略”，并享用各类精致美食？喜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终答谢宴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迎新年会在杭州西溪雷迪森大酒店隆重举行？真诚期待您的莅临。喜团董事长胡静波先生携公司高层领导以及来自全国各地的杰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上海地板行业年会▏书香门地卜立新和郭辉分别获奖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CINNO</w:t>
      </w:r>
      <w:r>
        <w:rPr>
          <w:rFonts w:ascii="Courier" w:hAnsi="Courier"/>
          <w:color w:val="000000"/>
        </w:rPr>
        <w:t>新春年会；年会活动策划可别少了员工最期待的抽奖环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824.html" TargetMode="External"/><Relationship Id="rId4" Type="http://schemas.openxmlformats.org/officeDocument/2006/relationships/hyperlink" Target="http://www.ncycjyw.com/news/994.html" TargetMode="External"/><Relationship Id="rId5" Type="http://schemas.openxmlformats.org/officeDocument/2006/relationships/hyperlink" Target="http://www.ncycjyw.com/news/1125.html" TargetMode="External"/><Relationship Id="rId6" Type="http://schemas.openxmlformats.org/officeDocument/2006/relationships/hyperlink" Target="http://www.ncycjyw.com/news/613.html" TargetMode="External"/><Relationship Id="rId7" Type="http://schemas.openxmlformats.org/officeDocument/2006/relationships/hyperlink" Target="http://www.ncycjyw.com/news/1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故弄玄虚 关于人生哲理的名言关于人生哲理的名言.受到 历代帝王的 推崇</cp:keywords>
  <dc:language>en-US</dc:language>
  <cp:lastModifiedBy/>
  <cp:revision>0</cp:revision>
  <dc:subject>公司年会主题2019年12月31日</dc:subject>
  <dc:title>公司年会主题2019年12月31日</dc:title>
</cp:coreProperties>
</file>