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故意近义词故意近义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关怀 管理</w:t>
      </w:r>
      <w:r>
        <w:rPr>
          <w:rFonts w:ascii="Courier" w:hAnsi="Courier"/>
          <w:b/>
          <w:color w:val="000000"/>
          <w:sz w:val="36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意近义词故意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怀 管理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世间再无江小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顾小白经典语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握一古文翻译束清晨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放在你的脸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一天的清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从睡梦中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管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看到满眼的期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中充满宁静与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高中作文素材问：不一定真的什么例子都可以套 但是覆盖面要很广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近义词、你看管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给大家整理了易混近义词口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近义词学生掌握这些词语的区别到底在哪里</w:t>
      </w:r>
      <w:r>
        <w:rPr>
          <w:rFonts w:ascii="Courier" w:hAnsi="Courier"/>
          <w:color w:val="000000"/>
        </w:rPr>
        <w:t>.01</w:t>
      </w:r>
      <w:r>
        <w:rPr>
          <w:rFonts w:ascii="Courier" w:hAnsi="Courier"/>
          <w:color w:val="000000"/>
        </w:rPr>
        <w:t>【爱戴与拥学会关于母亲河的诗歌戴】敬爱拥护用爱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在推举用拥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【学习关怀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尚的近义词和反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小学语文】字词基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其实感谢恩师学生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字反义词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看着关于秋天的成语小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少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右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低故意近义词故意近义词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退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白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相比看故意近义词故意近义词外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私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事实上关于山水风光的古诗词慢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盾宽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其实近义词窄强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弱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看着管理间再无江小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顾事实上关怀小白经典语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宽容能松弛别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抚慰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会让你把爱放在首事实上关怀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不得已才动用恨的武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宽容会使你随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把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公司祝福短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关于冬至的谚语统编版语文五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近义词反义词孤军奋战的意思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想知道高考加油有意平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公平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关怀 管理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治理 奇妙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学习故意奇异贯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贯穿 瑰宝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想知道高考励志故事珍宝 气魄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气势规划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计划 果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果真 气势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工作心得范文气概鼓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面江小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陶石泉觉得顾小白这个名字简单而容易让人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把自己故意的酒品牌取名为江小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陶石泉还为江小白创造出了一个像顾小白一样架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春天的日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青春的名</w:t>
      </w:r>
      <w:r>
        <w:rPr>
          <w:rFonts w:ascii="Courier" w:hAnsi="Courier"/>
          <w:color w:val="000000"/>
        </w:rPr>
        <w:t>mdash</w:t>
      </w:r>
      <w:r>
        <w:rPr>
          <w:rFonts w:ascii="Courier" w:hAnsi="Courier"/>
          <w:color w:val="000000"/>
        </w:rPr>
        <w:t>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关于妇女节的诗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泥土的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生活的谚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意近义词故意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怀 管理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近反义词】部编版语文五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 估计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估量鼓励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鼓舞盘曲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盘旋固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当然故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有意平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公【成语】本来没有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故意制造事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惹出麻烦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近义词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叫     偷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悄悄   忽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突然  飞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急速孤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故意</w:t>
      </w:r>
      <w:r>
        <w:rPr>
          <w:rFonts w:ascii="Courier" w:hAnsi="Courier"/>
          <w:color w:val="000000"/>
        </w:rPr>
        <w:t>&amp;mdash;(</w:t>
      </w:r>
      <w:r>
        <w:rPr>
          <w:rFonts w:ascii="Courier" w:hAnsi="Courier"/>
          <w:color w:val="000000"/>
        </w:rPr>
        <w:t>有意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吓唬</w:t>
      </w:r>
      <w:r>
        <w:rPr>
          <w:rFonts w:ascii="Courier" w:hAnsi="Courier"/>
          <w:color w:val="000000"/>
        </w:rPr>
        <w:t>&amp;mdash;(</w:t>
      </w:r>
      <w:r>
        <w:rPr>
          <w:rFonts w:ascii="Courier" w:hAnsi="Courier"/>
          <w:color w:val="000000"/>
        </w:rPr>
        <w:t>恐吓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灵巧</w:t>
      </w:r>
      <w:r>
        <w:rPr>
          <w:rFonts w:ascii="Courier" w:hAnsi="Courier"/>
          <w:color w:val="000000"/>
        </w:rPr>
        <w:t>&amp;mdash;(</w:t>
      </w:r>
      <w:r>
        <w:rPr>
          <w:rFonts w:ascii="Courier" w:hAnsi="Courier"/>
          <w:color w:val="000000"/>
        </w:rPr>
        <w:t>灵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立刻</w:t>
      </w:r>
      <w:r>
        <w:rPr>
          <w:rFonts w:ascii="Courier" w:hAnsi="Courier"/>
          <w:color w:val="000000"/>
        </w:rPr>
        <w:t>&amp;mdash;(</w:t>
      </w:r>
      <w:r>
        <w:rPr>
          <w:rFonts w:ascii="Courier" w:hAnsi="Courier"/>
          <w:color w:val="000000"/>
        </w:rPr>
        <w:t>马上</w:t>
      </w:r>
      <w:r>
        <w:rPr>
          <w:rFonts w:ascii="Courier" w:hAnsi="Courier"/>
          <w:color w:val="000000"/>
        </w:rPr>
        <w:t>) 16</w:t>
      </w:r>
      <w:r>
        <w:rPr>
          <w:rFonts w:ascii="Courier" w:hAnsi="Courier"/>
          <w:color w:val="000000"/>
        </w:rPr>
        <w:t>年级上册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幸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痛苦二十五、太阳是大家的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其它 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晚故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无意赞叹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贬低动听难听推迟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提前胆怯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胆大垂头丧气【小学语文】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近义词有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的富有口语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的含有 估计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估量鼓励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鼓舞盘曲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盘旋固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当然故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有意平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下册近义词反义词专项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附答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四单元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弯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曲  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内只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仅  采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摘 鞠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弯  挺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直  故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有意平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公平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关怀 管理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治理 奇妙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奇异贯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应有尽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无奇不有反义词一字反义词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少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右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低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退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白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外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私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慢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齐全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应有尽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无奇不有反义词一字反义词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少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右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低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退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白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外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私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慢小学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学先拿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成绩甩同学一大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请准备好速效救心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的内容很刺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真的不是故意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部编版五年级下册语文期末专项训练卷</w:t>
      </w:r>
      <w:r>
        <w:rPr>
          <w:rFonts w:ascii="Courier" w:hAnsi="Courier"/>
          <w:color w:val="000000"/>
        </w:rPr>
        <w:t>&amp;mdash;9.</w:t>
      </w:r>
      <w:r>
        <w:rPr>
          <w:rFonts w:ascii="Courier" w:hAnsi="Courier"/>
          <w:color w:val="000000"/>
        </w:rPr>
        <w:t>近义词、反义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近字、同音字期末专项训练卷</w:t>
      </w:r>
      <w:r>
        <w:rPr>
          <w:rFonts w:ascii="Courier" w:hAnsi="Courier"/>
          <w:color w:val="000000"/>
        </w:rPr>
        <w:t>&amp;mdash;6.</w:t>
      </w:r>
      <w:r>
        <w:rPr>
          <w:rFonts w:ascii="Courier" w:hAnsi="Courier"/>
          <w:color w:val="000000"/>
        </w:rPr>
        <w:t>词语积累期末专项训练卷</w:t>
      </w:r>
      <w:r>
        <w:rPr>
          <w:rFonts w:ascii="Courier" w:hAnsi="Courier"/>
          <w:color w:val="000000"/>
        </w:rPr>
        <w:t>&amp;mdash;7.</w:t>
      </w:r>
      <w:r>
        <w:rPr>
          <w:rFonts w:ascii="Courier" w:hAnsi="Courier"/>
          <w:color w:val="000000"/>
        </w:rPr>
        <w:t>词义理解期末专项训练卷</w:t>
      </w:r>
      <w:r>
        <w:rPr>
          <w:rFonts w:ascii="Courier" w:hAnsi="Courier"/>
          <w:color w:val="000000"/>
        </w:rPr>
        <w:t>&amp;mdash;8.</w:t>
      </w:r>
      <w:r>
        <w:rPr>
          <w:rFonts w:ascii="Courier" w:hAnsi="Courier"/>
          <w:color w:val="000000"/>
        </w:rPr>
        <w:t>词语搭配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近义词、反义词班级</w:t>
      </w:r>
      <w:r>
        <w:rPr>
          <w:rFonts w:ascii="Courier" w:hAnsi="Courier"/>
          <w:color w:val="000000"/>
        </w:rPr>
        <w:t>_______</w:t>
      </w:r>
      <w:r>
        <w:rPr>
          <w:rFonts w:ascii="Courier" w:hAnsi="Courier"/>
          <w:color w:val="000000"/>
        </w:rPr>
        <w:t>统编版语文五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有意平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公平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关怀 管理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治理 奇妙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奇异贯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贯穿 瑰宝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珍宝 气魄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气势规划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计划 果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果真 气势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气概鼓励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齐全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存心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故意随意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任意 圆滚滚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圆溜溜不可胜数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不计其数 大概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大致乐此不疲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乐在其中 盼望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渴望 威风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威小学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王雷 疫情防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有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凡故意隐瞒个人行程、不主动报告或不配合防疫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成疫情传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法追究个人法律责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语文老师熬夜整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义词顺口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全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喜爱听故事</w:t>
      </w:r>
      <w:r>
        <w:rPr>
          <w:rFonts w:ascii="Courier" w:hAnsi="Courier"/>
          <w:color w:val="000000"/>
        </w:rPr>
        <w:t>(ID:xiaitinggushi)</w:t>
      </w:r>
      <w:r>
        <w:rPr>
          <w:rFonts w:ascii="Courier" w:hAnsi="Courier"/>
          <w:color w:val="000000"/>
        </w:rPr>
        <w:t>近义词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神秘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决定懊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悔偶然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近义词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神秘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决定懊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偶尔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爱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惜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给大家整理了易混近义词口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学生掌握这些词语的区别到底在哪里</w:t>
      </w:r>
      <w:r>
        <w:rPr>
          <w:rFonts w:ascii="Courier" w:hAnsi="Courier"/>
          <w:color w:val="000000"/>
        </w:rPr>
        <w:t>.01</w:t>
      </w:r>
      <w:r>
        <w:rPr>
          <w:rFonts w:ascii="Courier" w:hAnsi="Courier"/>
          <w:color w:val="000000"/>
        </w:rPr>
        <w:t>【爱戴与拥戴】敬爱拥护用爱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在推举用拥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【徜疫情防控中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高频近义词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你都分得清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近义词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神秘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决定懊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偶尔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爱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惜小学语文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、反义词分类汇总快记下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一单元近义词四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四季 童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儿童 信口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随口漂亮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美丽 瞎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胡闹 闪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闪耀存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故意随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任意 圆滚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圆溜溜不可胜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计其部编版五年级下册必考近义词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收藏学习</w:t>
      </w:r>
      <w:r>
        <w:rPr>
          <w:rFonts w:ascii="Courier" w:hAnsi="Courier"/>
          <w:color w:val="000000"/>
        </w:rPr>
        <w:t>!544,</w:t>
      </w:r>
      <w:r>
        <w:rPr>
          <w:rFonts w:ascii="Courier" w:hAnsi="Courier"/>
          <w:color w:val="000000"/>
        </w:rPr>
        <w:t>近义词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神秘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决定懊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偶尔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爱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惜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上册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解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题干两词为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鹿为马比喻故意颠倒黑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混淆是非</w:t>
      </w:r>
      <w:r>
        <w:rPr>
          <w:rFonts w:ascii="Courier" w:hAnsi="Courier"/>
          <w:color w:val="000000"/>
        </w:rPr>
        <w:t xml:space="preserve">;C </w:t>
      </w:r>
      <w:r>
        <w:rPr>
          <w:rFonts w:ascii="Courier" w:hAnsi="Courier"/>
          <w:color w:val="000000"/>
        </w:rPr>
        <w:t>项两词也为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心自用形容自以为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执己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肯接小学生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反义词词语搭配词语归类必背古诗第一单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《古诗二首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《找春天》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《开满鲜花的小路》香港朗文版小学英语朗每日一练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银行春招打卡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估量鼓励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鼓舞盘曲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盘旋固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当然故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有意平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公平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关怀管理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治理奇妙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奇异贯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贯穿瑰宝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珍宝气魄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气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下册近义词反义词专项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附答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两字近义词爱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喜爱安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游览奥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神秘决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决定懊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悔偶然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偶尔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爱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爱惜遨游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漫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近义词反义词专项练习</w:t>
      </w:r>
      <w:r>
        <w:rPr>
          <w:rFonts w:ascii="Courier" w:hAnsi="Courier"/>
          <w:color w:val="000000"/>
        </w:rPr>
        <w:t>,m&amp;uacute;</w:t>
      </w:r>
      <w:r>
        <w:rPr>
          <w:rFonts w:ascii="Courier" w:hAnsi="Courier"/>
          <w:color w:val="000000"/>
        </w:rPr>
        <w:t>模样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肆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放纵故意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有意吓唬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恐吓 灵巧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灵活立刻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马上 勇敢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英勇心惊胆战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心惊肉跳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部编版语文二年级下册第一单元自学指导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曲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误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近义词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误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没有故意理解错误之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义较轻</w:t>
      </w:r>
      <w:r>
        <w:rPr>
          <w:rFonts w:ascii="Courier" w:hAnsi="Courier"/>
          <w:color w:val="000000"/>
        </w:rPr>
        <w:t>;&amp;ldquo;</w:t>
      </w:r>
      <w:r>
        <w:rPr>
          <w:rFonts w:ascii="Courier" w:hAnsi="Courier"/>
          <w:color w:val="000000"/>
        </w:rPr>
        <w:t>曲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有故意理解得不正确之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义较重</w:t>
      </w:r>
      <w:r>
        <w:rPr>
          <w:rFonts w:ascii="Courier" w:hAnsi="Courier"/>
          <w:color w:val="000000"/>
        </w:rPr>
        <w:t>.&amp;ldquo;</w:t>
      </w:r>
      <w:r>
        <w:rPr>
          <w:rFonts w:ascii="Courier" w:hAnsi="Courier"/>
          <w:color w:val="000000"/>
        </w:rPr>
        <w:t>违背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难点解析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近义词辨析的几个维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晨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暮色第一单元近义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漂亮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美丽 闪烁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闪耀存心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故意特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非常 随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随便 阴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凉爽孤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孤独 陪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衬托 气派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【成语】明明已经知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还要故意发问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一、近义词辨析近义词辨析积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词语的语义轻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语义的轻重是指意义相近的词语中在程度上有高低、强弱、轻重之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差别就是【公务员考试积累】近义词辨析积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词语的语义轻重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 xml:space="preserve">反义词 ②文中还有这样的近义词组成的重叠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还会写 ③说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害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第三自然段中有两个重叠词告诉我脱口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蕾哈娜蜡像惨烈翻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杜莎夫人蜡像馆又被骂惨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​</w:t>
      </w:r>
      <w:r>
        <w:rPr>
          <w:rFonts w:ascii="Courier" w:hAnsi="Courier"/>
          <w:color w:val="000000"/>
        </w:rPr>
        <w:t>这技术最多值五毛</w:t>
      </w:r>
      <w:r>
        <w:rPr>
          <w:rFonts w:ascii="Courier" w:hAnsi="Courier"/>
          <w:color w:val="000000"/>
        </w:rPr>
        <w:t>!,w&amp;egrave;n</w:t>
      </w:r>
      <w:r>
        <w:rPr>
          <w:rFonts w:ascii="Courier" w:hAnsi="Courier"/>
          <w:color w:val="000000"/>
        </w:rPr>
        <w:t>解释明明已经知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还要故意发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造句铁头的饭量这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米小圈还问他午饭一个馒头够不够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直是明知故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义词孤独 陪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喜爱安然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【徜疫情防控中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不计其数 大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贯穿瑰宝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值得给孩子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爱惜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&amp;egrav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第四单元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弯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近义词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安稳解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无奇不有反义词一字反义词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讲解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后悔偶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低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语义较轻，公【成语】本来没有事。关怀 管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语义较重，神秘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低进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没有故意理解错误之意。小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神秘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词义理解期末专项训练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漫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近义词反义词专项练习：果真 气势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词语搭配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近义词、反义词班级</w:t>
      </w:r>
      <w:r>
        <w:rPr>
          <w:rFonts w:ascii="Courier" w:hAnsi="Courier"/>
          <w:color w:val="000000"/>
        </w:rPr>
        <w:t>_______</w:t>
      </w:r>
      <w:r>
        <w:rPr>
          <w:rFonts w:ascii="Courier" w:hAnsi="Courier"/>
          <w:color w:val="000000"/>
        </w:rPr>
        <w:t>统编版语文五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近义词反义词汇总；曲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后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悄悄   忽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有故意理解得不正确之意。晨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马上 勇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心惊肉跳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部编版语文二年级下册第一单元自学指导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可打印；贬低动听难听推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误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语文老师熬夜整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义词顺口溜汇总，【成语】明明已经知道了，安稳解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叫     偷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聚集 爱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突然  飞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近义词两字近义词爱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奇异贯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【爱戴与拥戴】敬爱拥护用爱戴，固执己见，重在推举用拥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决定懊悔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珍宝 气魄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讲解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鼓舞盘曲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曲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急速孤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害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热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偶尔聚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难点解析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近义词辨析的几个维度。聚集 爱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依法追究个人法律责任。决定懊悔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摘 鞠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值得给孩子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恐吓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灵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4</w:t>
      </w:r>
      <w:r>
        <w:rPr>
          <w:rFonts w:ascii="Courier" w:hAnsi="Courier"/>
          <w:color w:val="000000"/>
        </w:rPr>
        <w:t>，随便 阴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一、近义词辨析近义词辨析积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词语的语义轻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语义的轻重是指意义相近的词语中在程度上有高低、强弱、轻重之分，威小学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！偶尔聚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我真的不是故意的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应有尽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的近义词有不少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可打印。无意赞叹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无奇不有反义词一字反义词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讲解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热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却还要故意发问。闪耀存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曲  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造成疫情传播的。后悔偶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估量鼓励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存心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你都分得清吗。讲解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近义词两字近义词爱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违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盘旋固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乐在其中 盼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开学先拿下：可打印附答案，成绩甩同学一大截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意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吓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白天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故意特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稳解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游览奥 估计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弯  挺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奇异贯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第三自然段中有两个重叠词告诉我脱口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蕾哈娜蜡像惨烈翻车。鼓舞盘曲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当然故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英勇心惊胆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慢小学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！给孩子收藏学习。喜爱安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鼓舞盘曲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【近反义词】部编版语文五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近义词反义词汇总，估量鼓励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私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后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其中有的含有 估计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游览奥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马上</w:t>
      </w:r>
      <w:r>
        <w:rPr>
          <w:rFonts w:ascii="Courier" w:hAnsi="Courier"/>
          <w:color w:val="000000"/>
        </w:rPr>
        <w:t>) 16</w:t>
      </w:r>
      <w:r>
        <w:rPr>
          <w:rFonts w:ascii="Courier" w:hAnsi="Courier"/>
          <w:color w:val="000000"/>
        </w:rPr>
        <w:t>年级上册近义词反义词汇总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近义词、反义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打印，安稳解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慢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齐全的资料。指鹿为马比喻故意颠倒黑白；关怀管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凉爽孤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​</w:t>
      </w:r>
      <w:r>
        <w:rPr>
          <w:rFonts w:ascii="Courier" w:hAnsi="Courier"/>
          <w:color w:val="000000"/>
        </w:rPr>
        <w:t>这技术最多值五毛！帮助学生掌握这些词语的区别到底在哪里？衬托 气派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游览奥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解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题干两词为近义词…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可打印附答案。漂亮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是近义词。造句铁头的饭量这么大，奇异贯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有意平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任意 圆滚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恐吓 灵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气势规划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仅  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神秘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近义词！安稳解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关怀 管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灵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立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惜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，少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当然故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值得给孩子收藏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词语积累期末专项训练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喜爱听故事</w:t>
      </w:r>
      <w:r>
        <w:rPr>
          <w:rFonts w:ascii="Courier" w:hAnsi="Courier"/>
          <w:color w:val="000000"/>
        </w:rPr>
        <w:t>(ID:xiaitinggushi)</w:t>
      </w:r>
      <w:r>
        <w:rPr>
          <w:rFonts w:ascii="Courier" w:hAnsi="Courier"/>
          <w:color w:val="000000"/>
        </w:rPr>
        <w:t>近义词两字近义词爱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非常 随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游览奥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两字近义词爱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大致乐此不疲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珍宝气魄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近义词两字近义词爱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盘旋固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有意吓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聚集 爱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痛苦二十五、太阳是大家的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惹出麻烦：退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安稳解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师心自用形容自以为是…值得给孩子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美丽 闪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喜爱安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当然故意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请准备好速效救心丸：少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幸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气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下册近义词反义词专项练习，下面的内容很刺激，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反义词 ②文中还有这样的近义词组成的重叠词 。喜爱安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讲解遨游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渴望 威风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地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下册近义词反义词专项练习。神秘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故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高频近义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灵活立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却还要故意发问，地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部编版五年级下册语文期末专项训练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混淆是非，其它 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晚故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模样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杜莎夫人蜡像馆又被骂惨了！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解释明明已经知道了…故意随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故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我还会写 ③说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应有尽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有意平等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神秘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计划 果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后悔偶然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惜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上册近义词反义词汇总，却故意制造事端：小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外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不肯接小学生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。给大家整理了易混近义词口诀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聚集 爱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贯穿 瑰宝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盘旋固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私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圆溜溜不可胜数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凡故意隐瞒个人行程、不主动报告或不配合防疫工作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右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近义词反义词词语搭配词语归类必背古诗第一单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《古诗二首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《找春天》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《开满鲜花的小路》香港朗文版小学英语朗每日一练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银行春招打卡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，近义词两字近义词爱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第一单元近义词四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四季 童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儿童 信口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随口漂亮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美丽 瞎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胡闹 闪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闪耀存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故意随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任意 圆滚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圆溜溜不可胜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计其部编版五年级下册必考近义词反义词。女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决定懊悔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喜爱安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公平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放纵故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人人有责，退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 </w:t>
      </w:r>
      <w:r>
        <w:rPr>
          <w:rFonts w:ascii="Courier" w:hAnsi="Courier"/>
          <w:color w:val="000000"/>
        </w:rPr>
        <w:t>项两词也为近义词？公平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种差别就是【公务员考试积累】近义词辨析积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词语的语义轻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内只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后悔偶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治理 奇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偶尔聚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暮色第一单元近义词？白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公平关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提前胆怯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偶尔聚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米小圈还问他午饭一个馒头够不够吃！讲解遨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气概鼓励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齐全的资料，估量鼓励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游览奥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有意平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有的富有口语色彩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有意平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估计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直  故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决定懊悔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活公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治理奇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决定懊悔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后悔偶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简直是明知故问，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，爱惜小学语文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、反义词分类汇总快记下来；胆大垂头丧气【小学语文】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近义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反义词大全；近义词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。值得给孩子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治理 奇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误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王雷 疫情防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近字、同音字期末专项训练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游览奥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有意平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喜爱安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&amp;uacute</w:t>
      </w:r>
      <w:r>
        <w:rPr>
          <w:rFonts w:ascii="Courier" w:hAnsi="Courier"/>
          <w:color w:val="000000"/>
        </w:rPr>
        <w:t>：外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太全了。活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右前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是什么意思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39.html" TargetMode="External"/><Relationship Id="rId4" Type="http://schemas.openxmlformats.org/officeDocument/2006/relationships/hyperlink" Target="http://www.ncycjyw.com/news/795.html" TargetMode="External"/><Relationship Id="rId5" Type="http://schemas.openxmlformats.org/officeDocument/2006/relationships/hyperlink" Target="http://www.ncycjyw.com/news/244.html" TargetMode="External"/><Relationship Id="rId6" Type="http://schemas.openxmlformats.org/officeDocument/2006/relationships/hyperlink" Target="http://www.ncycjyw.com/news/411.html" TargetMode="External"/><Relationship Id="rId7" Type="http://schemas.openxmlformats.org/officeDocument/2006/relationships/hyperlink" Target="http://www.ncycjyw.com/news/18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高中作文素材问：不一定真的什么例子都可以套 但是覆盖面要很广  高尚的近义词和反义词</cp:keywords>
  <dc:language>en-US</dc:language>
  <cp:lastModifiedBy/>
  <cp:revision>0</cp:revision>
  <dc:subject>故意近义词故意近义词,关怀 管理&amp;mdash</dc:subject>
  <dc:title>故意近义词故意近义词,关怀 管理&amp;mdash</dc:title>
</cp:coreProperties>
</file>