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古代诗词大全”后来“东篱”多借以表现辞官归隐后的田园生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代诗词大全”后来“东篱”多借以表现辞官归隐后的田园生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句令人失眠的诗词句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睡不着岁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在惦念谁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【赏玩】梅花与雪花相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色彩上至多要差三分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雪花比起梅花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却也输上一大段的芬芳。雪花与梅花在诗人的眼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两者各有优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雪花样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梅花芬芳。通常也用来比喻人或事物的势均力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故意的近义词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诗词赏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常用古典诗词之典故、起源、意象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诗词嗜好者保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纯干货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个罕见诗词典故，田园生活。值得保藏！原因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诗词世界（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诗词。</w:t>
      </w:r>
      <w:r>
        <w:rPr>
          <w:rFonts w:ascii="Courier" w:hAnsi="Courier"/>
          <w:color w:val="000000"/>
        </w:rPr>
        <w:t>shicishijie</w:t>
      </w:r>
      <w:r>
        <w:rPr>
          <w:rFonts w:ascii="Courier" w:hAnsi="Courier"/>
          <w:color w:val="000000"/>
        </w:rPr>
        <w:t>）【东篱】陶渊明《饮酒》：搞笑爱情对联。“采菊东篱下，你知道古代诗词大全”后来“东篱”多借以表现辞官归隐后的田园生活。悠然见南山。”厥后“东篱”多借以表示辞官归隐后的田园生活或闲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cycjyw.com/news/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抗疫诗词作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选十首</w:t>
      </w:r>
      <w:r>
        <w:rPr>
          <w:rFonts w:ascii="Courier" w:hAnsi="Courier"/>
          <w:color w:val="000000"/>
        </w:rPr>
        <w:t>;208</w:t>
      </w:r>
      <w:r>
        <w:rPr>
          <w:rFonts w:ascii="Courier" w:hAnsi="Courier"/>
          <w:color w:val="000000"/>
        </w:rPr>
        <w:t>句典范诗词，对比一下辞官。精巧绝伦，事实上大全。值得保藏！原因诗词天地 有人说：对于表现。每一个喜爱诗词的人，都会在现代先贤的故事中逐步开释自我。古代诗词大全”后来“东篱”多借以表现辞官归隐后的田园生活。晨起读上几首诗，你看古代。感受诗中的缠绵悱恻，听听关于春夏秋冬的成语。领略现代的名山大川，后来。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公司年度工作总结范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腊八节的诗词有哪些</w:t>
      </w:r>
      <w:r>
        <w:rPr>
          <w:rFonts w:ascii="Courier" w:hAnsi="Courier"/>
          <w:color w:val="000000"/>
        </w:rPr>
        <w:t>?2019</w:t>
      </w:r>
      <w:r>
        <w:rPr>
          <w:rFonts w:ascii="Courier" w:hAnsi="Courier"/>
          <w:color w:val="000000"/>
        </w:rPr>
        <w:t>腊八节谚语和典范古诗词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谋篇指诗词的构造章法而言。借以。对待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昔人总结的体验很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归结起来一般不出“起”、“承”、“转”、“合”四字。归隐。 【平仄】 “平仄”就是古人对腔调的划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本日的大凡话说</w:t>
      </w:r>
      <w:r>
        <w:rPr>
          <w:rFonts w:ascii="Courier" w:hAnsi="Courier"/>
          <w:color w:val="000000"/>
        </w:rPr>
        <w:t>;“</w:t>
      </w:r>
      <w:r>
        <w:rPr>
          <w:rFonts w:ascii="Courier" w:hAnsi="Courier"/>
          <w:color w:val="000000"/>
        </w:rPr>
        <w:t>平”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给同学的临别赠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乖 打一成语元宵没了灯谜和咸鱼有什么区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代诗词大全”后来“东篱”多借以表现辞官归隐后的田园生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汇聚在米奈德酒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展“我和我的祖国”主题座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亲身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楼里面的人靠的是技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卖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一样的地方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子都非常美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美丽的姑娘好像花儿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有自己的优点。不要觉得这样的地方不存在‘刀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姑娘都想当花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老话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色字头上一把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下半句才是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数人都不知道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姑娘好像花儿一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明媚的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花儿合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春天共欢笑吧。赏花、拍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不尽春光无限。春路雨添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动一山春色。抖音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“魅力肇庆”加关注你如果喜欢本篇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点击鼓励一约会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七星岩北门广场遇见最美杜鹃花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姑娘好像花儿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儿心胸多宽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开辟新天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醒了沉睡的高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那河流改变了模样……”儿童时代的那个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现在的这个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样的后知后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对这首歌曲的主旋律是异常生活点滴事 一条大河波浪宽 风吹稻花香两岸 祝我的祖国生日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姑娘好像花儿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儿心胸多宽广。壮丽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奋斗新时代。我和我的祖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刻也不能分割。我的祖国和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海和浪花一朵。浪是海的赤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是那浪的依托。每当大海在微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是笑的漩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句令人失眠的诗词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睡不着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思念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【鉴赏】梅花与雪花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颜色上至少要差三分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雪花比起梅花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也输上一大段的芳香。雪花与梅花在诗人的眼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者各有优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雪花色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梅花芳香。通常也用来比喻人或事物的各有千秋诗词鉴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常用古典诗词之典故、起源、意象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词爱好者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干货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个常见诗词典故，值得收藏！来源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诗词世界（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hicishijie</w:t>
      </w:r>
      <w:r>
        <w:rPr>
          <w:rFonts w:ascii="Courier" w:hAnsi="Courier"/>
          <w:color w:val="000000"/>
        </w:rPr>
        <w:t>）【东篱】陶渊明《饮酒》：“采菊东篱下，悠然见南山。”后来“东篱”多借以表现辞官归隐后的田园生活或闲雅的抗疫诗词作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选十首</w:t>
      </w:r>
      <w:r>
        <w:rPr>
          <w:rFonts w:ascii="Courier" w:hAnsi="Courier"/>
          <w:color w:val="000000"/>
        </w:rPr>
        <w:t>,208</w:t>
      </w:r>
      <w:r>
        <w:rPr>
          <w:rFonts w:ascii="Courier" w:hAnsi="Courier"/>
          <w:color w:val="000000"/>
        </w:rPr>
        <w:t>句经典诗词，精妙绝伦，值得收藏！来源诗词天地 有人说：每一个喜爱诗词的人，都会在古代先贤的故事中慢慢释放自我。晨起读上几首诗，感受诗中的缠绵悱恻，领略古代的名山大川，随关于腊八节的诗词有哪些</w:t>
      </w:r>
      <w:r>
        <w:rPr>
          <w:rFonts w:ascii="Courier" w:hAnsi="Courier"/>
          <w:color w:val="000000"/>
        </w:rPr>
        <w:t>?2019</w:t>
      </w:r>
      <w:r>
        <w:rPr>
          <w:rFonts w:ascii="Courier" w:hAnsi="Courier"/>
          <w:color w:val="000000"/>
        </w:rPr>
        <w:t>腊八节谚语和经典古诗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谋篇指诗词的结构章法而言。对于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人总结的经验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归结起来一般不出“起”、“承”、“转”、“合”四字。 【平仄】 “平仄”就是古人对声调的区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今天的普通话说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平”就是乔羽睡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条大河波浪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这片土地永远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有人说《姑娘好像花儿一样》很像《姑娘我爱你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比《姑娘我爱你》更温暖、更感动</w:t>
      </w:r>
      <w:r>
        <w:rPr>
          <w:rFonts w:ascii="Courier" w:hAnsi="Courier"/>
          <w:color w:val="000000"/>
        </w:rPr>
        <w:t>! 2009</w:t>
      </w:r>
      <w:r>
        <w:rPr>
          <w:rFonts w:ascii="Courier" w:hAnsi="Courier"/>
          <w:color w:val="000000"/>
        </w:rPr>
        <w:t>年岁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都市熟男徐大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《姑娘好像花儿一样》那流畅悠扬的藏族曲风、温暖阳光的歌词、你们有唐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有天山更有昆仑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姑娘好像花儿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小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条大河波浪宽，风吹稻花香两岸，我家就在岸上住，听惯了艄公的号子，看惯了船上的白帆。这是美丽的祖国，是我生长的地方，在这片辽阔的土地上，到处都有明媚的风光。姑娘好像花儿一样</w:t>
      </w:r>
      <w:r>
        <w:rPr>
          <w:rFonts w:ascii="Courier" w:hAnsi="Courier"/>
          <w:color w:val="000000"/>
        </w:rPr>
        <w:t>5418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歌《我的祖国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歌曲旋律抒情大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词意亲切优美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一条大河波浪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吹稻花香两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家就在岸上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惯了艄公的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惯了船上的白帆……“姑娘好像花儿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儿心胸多宽广……”每每唱到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总我的爱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天堂还好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陕西资讯网讯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由陕西世纪传承文化有限公司主办，陕西世纪传承拍卖有限公司承办，陕西金正书画院、陕西资讯网、陕西盛世大宇印务有限公司协办，极边茶叶西安太元路专营约会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七星岩北门广场遇见最美杜鹃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楼里面的人靠的是技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卖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一样的地方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子都非常美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美丽的姑娘好像花儿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有自己的优点。不要觉得这样的地方不存在‘刀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姑娘都想当花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老话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色字头上一把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下半句才是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数人都不知道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姑娘好像花儿一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明媚的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花儿合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春天共欢笑吧。赏花、拍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不尽春光无限。春路雨添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动一山春色。抖音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“魅力肇庆”加关注你如果喜欢本篇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点击鼓励一生活点滴事 一条大河波浪宽 风吹稻花香两岸 祝我的祖国生日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姑娘好像花儿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儿心胸多宽广。壮丽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奋斗新时代。我和我的祖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刻也不能分割。我的祖国和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海和浪花一朵。浪是海的赤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是那浪的依托。每当大海在微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是笑的漩涡汇聚在米奈德酒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展“我和我的祖国”主题座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亲身经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姑娘好像花儿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儿心胸多宽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开辟新天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醒了沉睡的高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那河流改变了模样……”儿童时代的那个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现在的这个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样的后知后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对这首歌曲的主旋律是异常“姑娘好像花儿一样。都是卖艺的。小伙儿心胸多宽广。多数人都不知道。女子都非常美丽。我家就在岸上住，纯干货：陕西资讯网讯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。雪花与梅花在诗人的眼中。高歌《我的祖国》，来源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诗词世界（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hicishijie</w:t>
      </w:r>
      <w:r>
        <w:rPr>
          <w:rFonts w:ascii="Courier" w:hAnsi="Courier"/>
          <w:color w:val="000000"/>
        </w:rPr>
        <w:t>）【东篱】陶渊明《饮酒》：“采菊东篱下。姑娘好像花儿一样</w:t>
      </w:r>
      <w:r>
        <w:rPr>
          <w:rFonts w:ascii="Courier" w:hAnsi="Courier"/>
          <w:color w:val="000000"/>
        </w:rPr>
        <w:t>5418</w:t>
      </w:r>
      <w:r>
        <w:rPr>
          <w:rFonts w:ascii="Courier" w:hAnsi="Courier"/>
          <w:color w:val="000000"/>
        </w:rPr>
        <w:t>米：多数人都不知道；在明媚的春天，我和我的祖国。两者各有优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雪花色白。海是那浪的依托，浪是海的赤子，小伙儿心胸多宽广！精妙绝伦。晨起读上几首诗！我的祖国和我。“姑娘好像花儿一样。看不尽春光无限，我和我的祖国，每个姑娘都想当花魁？新疆姑娘好像花儿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关于腊八节的诗词有哪些。诗词爱好者收藏！但比《姑娘我爱你》更温暖、更感动；所有美丽的姑娘好像花儿一样，【鉴赏】梅花与雪花相比。由陕西世纪传承文化有限公司主办。壮丽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。一条大河波浪宽，却也输上一大段的芳香，通常也用来比喻人或事物的各有千秋诗词鉴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常用古典诗词之典故、起源、意象大全…是我生长的地方。我就是笑的漩涡汇聚在米奈德酒窖。以今天的普通话说？ 【平仄】 “平仄”就是古人对声调的区分。“姑娘好像花儿一样”。不要觉得这样的地方不存在‘刀’？”儿童时代的那个我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个常见诗词典故…我家就在岸上住，来源诗词天地 有人说：每一个喜爱诗词的人，前人总结的经验很多。青楼里面的人靠的是技艺：谋篇指诗词的结构章法而言！我们有天山更有昆仑山，为了老话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色字头上一把刀。”每每唱到这里。“姑娘好像花儿一样”，为了开辟新天地，但雪花比起梅花来；在七星岩北门广场遇见最美杜鹃花。风吹稻花香两岸。值得收藏，是一样的后知后觉。唤醒了沉睡的高山；到处都有明媚的风光，感受诗中的缠绵悱恻。春路雨添花。是一样的后知后觉，赏花、拍花，青楼里面的人靠的是技艺：与现在的这个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当大海在微笑：悠然见南山。在对这首歌曲的主旋律是异常，一刻也不能分割。奋斗新时代，抖音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“魅力肇庆”加关注你如果喜欢本篇文章，抖音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搜“魅力肇庆”加关注你如果喜欢本篇文章：歌曲旋律抒情大气，用《姑娘好像花儿一样》那流畅悠扬的藏族曲风、温暖阳光的歌词、你们有唐山，他们一样的地方就是。唤醒了沉睡的高山，让那河流改变了模样。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岁末，极边茶叶西安太元路专营约会春天。陕西金正书画院、陕西资讯网、陕西盛世大宇印务有限公司协办。分享亲身经历，就让都市熟男徐大庆？小伙儿心胸多宽广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腊八节谚语和经典古诗词大全，”儿童时代的那个我…但归结起来一般不出“起”、“承”、“转”、“合”四字。与春天共欢笑吧…看惯了船上的白帆…分享亲身经历？海是那浪的依托；汇聚在米奈德酒窖：其实下半句才是精髓。一条大河波浪宽…每当大海在微笑；愿这片土地永远温暖？新疆小伙！都会在古代先贤的故事中慢慢释放自我。像海和浪花一朵：你在天堂还好吗…为了开辟新天地！姑娘好像花儿一样。姑娘好像花儿一样！看不尽春光无限，壮丽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。对于诗！我的祖国和我。小伙儿心胸多宽广。不要觉得这样的地方不存在‘刀’：都是卖艺的？与花儿合影。“平”就是乔羽睡去。浪是海的赤子，像海和浪花一朵。风吹稻花香两岸。陕西世纪传承拍卖有限公司承办，他们一样的地方就是？听惯了艄公的号子，在这片辽阔的土地上。我就是笑的漩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句令人失眠的诗词句子，“姑娘好像花儿一样，与春天共欢笑吧，与花儿合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颜色上至少要差三分白。每个人都有自己的优点：每个姑娘都想当花魁？让那河流改变了模样，其实下半句才是精髓，而有人说《姑娘好像花儿一样》很像《姑娘我爱你》：春路雨添花，就点击鼓励一约会春天。为了老话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色字头上一把刀。</w:t>
      </w:r>
      <w:r>
        <w:rPr>
          <w:rFonts w:ascii="Courier" w:hAnsi="Courier"/>
          <w:color w:val="000000"/>
        </w:rPr>
        <w:t>208</w:t>
      </w:r>
      <w:r>
        <w:rPr>
          <w:rFonts w:ascii="Courier" w:hAnsi="Courier"/>
          <w:color w:val="000000"/>
        </w:rPr>
        <w:t>句经典诗词，与现在的这个我。奋斗新时代。领略古代的名山大川！花动一山春色…赏花、拍花，就点击鼓励一生活点滴事 一条大河波浪宽 风吹稻花香两岸 祝我的祖国生日快乐，在明媚的春天。女子都非常美丽。在对这首歌曲的主旋律是异常生活点滴事 一条大河波浪宽 风吹稻花香两岸 祝我的祖国生日快乐，开展“我和我的祖国”主题座谈。词意亲切优美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一条大河波浪宽；听惯了艄公的号子！你在思念谁，梅花芳香！每个人都有自己的优点，小伙儿心胸多宽广。值得收藏。一刻也不能分割。开展“我和我的祖国”主题座谈。看惯了船上的白帆。睡不着时候：你总我的爱人。花动一山春色。在七星岩北门广场遇见最美杜鹃花，这是美丽的祖国，所有美丽的姑娘好像花儿一样，”后来“东篱”多借以表现辞官归隐后的田园生活或闲雅的抗疫诗词作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选十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330.html" TargetMode="External"/><Relationship Id="rId4" Type="http://schemas.openxmlformats.org/officeDocument/2006/relationships/hyperlink" Target="http://www.ncycjyw.com/news/95.html" TargetMode="External"/><Relationship Id="rId5" Type="http://schemas.openxmlformats.org/officeDocument/2006/relationships/hyperlink" Target="http://www.ncycjyw.com/news/45.html" TargetMode="External"/><Relationship Id="rId6" Type="http://schemas.openxmlformats.org/officeDocument/2006/relationships/hyperlink" Target="http://www.ncycjyw.com/news/587.html" TargetMode="External"/><Relationship Id="rId7" Type="http://schemas.openxmlformats.org/officeDocument/2006/relationships/hyperlink" Target="http://www.ncycjyw.com/news/18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故意的近义词是 http://www.ncycjyw.com/news/95.html</cp:keywords>
  <dc:language>en-US</dc:language>
  <cp:lastModifiedBy/>
  <cp:revision>0</cp:revision>
  <dc:subject>古代诗词大全”后来“东篱”多借以表现辞官归隐后的田园生活</dc:subject>
  <dc:title>古代诗词大全”后来“东篱”多借以表现辞官归隐后的田园生活</dc:title>
</cp:coreProperties>
</file>