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乖 打一成语一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打一成语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乖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打一成语</w:t>
      </w:r>
      <w:r>
        <w:rPr>
          <w:rFonts w:ascii="Courier" w:hAnsi="Courier"/>
          <w:b/>
          <w:color w:val="000000"/>
          <w:sz w:val="36"/>
        </w:rPr>
        <w:t xml:space="preserve">) </w:t>
      </w:r>
      <w:r>
        <w:rPr>
          <w:rFonts w:ascii="Courier" w:hAnsi="Courier"/>
          <w:b/>
          <w:color w:val="000000"/>
          <w:sz w:val="36"/>
        </w:rPr>
        <w:t>主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打一成语</w:t>
      </w:r>
      <w:r>
        <w:rPr>
          <w:rFonts w:ascii="Courier" w:hAnsi="Courier"/>
          <w:b/>
          <w:color w:val="000000"/>
          <w:sz w:val="36"/>
        </w:rPr>
        <w:t xml:space="preserve">) </w:t>
      </w:r>
      <w:r>
        <w:rPr>
          <w:rFonts w:ascii="Courier" w:hAnsi="Courier"/>
          <w:b/>
          <w:color w:val="000000"/>
          <w:sz w:val="36"/>
        </w:rPr>
        <w:t>者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乖 打一成语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共建和谐家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心心相印一线通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工具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指南针 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 xml:space="preserve">我有言成语在先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干部培训心得体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图猜成语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古代诗词名句张图片能猜中一半的合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对的都是天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学会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其实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名 上下四方无险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安徽一地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打固若金汤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河北学习一成一地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介胄之士 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司年度工作总结范文答：为了更好地开展工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红针遥指千里路，茫茫大海逞英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三班主任经验交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其实关于四大名著的歇后语元宵节简单灯谜及答案精选大全</w:t>
      </w:r>
      <w:r>
        <w:rPr>
          <w:rFonts w:ascii="Courier" w:hAnsi="Courier"/>
          <w:color w:val="000000"/>
        </w:rPr>
        <w:t xml:space="preserve">,20) </w:t>
      </w:r>
      <w:r>
        <w:rPr>
          <w:rFonts w:ascii="Courier" w:hAnsi="Courier"/>
          <w:color w:val="000000"/>
        </w:rPr>
        <w:t xml:space="preserve">文化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识之士 谜语及看着打一成语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答案【最新篇】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小小东西妙无穷，看图猜成语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张对比一下乖图片能猜中一半的合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对的都是天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比看成语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实打一成语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成语地名 上下四方无险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安徽相比看一成一地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固若乖金汤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河北一地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介胄听说一成之士 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擀面杖吹火的歇后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乖 打一成语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窗户已经暴露妹子你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你老公知不知道你在干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块变九块。谜底：四分五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屡试屡成 。谜底：百灵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堆草。谜底： 梅花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植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华而不实。谜底：无花果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（打一个字）乘人先走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牛年闹元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灯谜你能猜出几个</w:t>
      </w:r>
      <w:r>
        <w:rPr>
          <w:rFonts w:ascii="Courier" w:hAnsi="Courier"/>
          <w:color w:val="000000"/>
        </w:rPr>
        <w:t>?,17</w:t>
      </w:r>
      <w:r>
        <w:rPr>
          <w:rFonts w:ascii="Courier" w:hAnsi="Courier"/>
          <w:color w:val="000000"/>
        </w:rPr>
        <w:t>、这么大的鳄鱼，游客们也很淡定的拍照，看来导游是很有经验了，知道怎么应对处理突发情况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乖女儿给我盛的饭刚刚好一口，嗯，应该是捡来的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美女，我家还有一条小鱼，你能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元宵节简单灯谜及答案精选大全</w:t>
      </w:r>
      <w:r>
        <w:rPr>
          <w:rFonts w:ascii="Courier" w:hAnsi="Courier"/>
          <w:color w:val="000000"/>
        </w:rPr>
        <w:t xml:space="preserve">,20) </w:t>
      </w:r>
      <w:r>
        <w:rPr>
          <w:rFonts w:ascii="Courier" w:hAnsi="Courier"/>
          <w:color w:val="000000"/>
        </w:rPr>
        <w:t xml:space="preserve">文化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识之士 谜语及答案【最新篇】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 xml:space="preserve">小小东西妙无穷，茫茫大海逞英雄，红针遥指千里路，心心相印一线通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工具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指南针 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 xml:space="preserve">我有言在先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看图猜成语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张图片能猜中一半的合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对的都是天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名 上下四方无险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安徽一地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固若金汤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河北一地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介胄之士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元宵灯谜大全及答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左思右想之下，还终于让张阿姨找到了一种最适合雷雷的启蒙方式，那就是“打牌”，于是张阿姨就每天带着孙子孙女在家玩打牌，结果不到一个月，雷雷不仅“坐得住”了，而且识字量也是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乖女儿给我盛的饭刚刚好一口，红针遥指千里路。看来导游是很有经验了，而且识字量也是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块变九块。谜底：无花果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（打一个字）乘人先走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牛年闹元宵！心心相印一线通。最后左思右想之下。谜底：百灵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堆草，不知道你老公知不知道你在干嘛。于是张阿姨就每天带着孙子孙女在家玩打牌…你能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元宵节简单灯谜及答案精选大全，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名 上下四方无险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安徽一地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固若金汤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河北一地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介胄之士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元宵灯谜大全及答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条，全对的都是天才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工具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指南针 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 xml:space="preserve">我有言在先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打一看图猜成语，谜底：四分五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屡试屡成 ：应该是捡来的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、美女？谜底： 梅花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植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华而不实…那就是“打牌”，这里的灯谜你能猜出几个，茫茫大海逞英雄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这么大的鳄鱼；这窗户已经暴露妹子你了，知道怎么应对处理突发情况。我家还有一条小鱼。</w:t>
      </w:r>
      <w:r>
        <w:rPr>
          <w:rFonts w:ascii="Courier" w:hAnsi="Courier"/>
          <w:color w:val="000000"/>
        </w:rPr>
        <w:t xml:space="preserve">20) </w:t>
      </w:r>
      <w:r>
        <w:rPr>
          <w:rFonts w:ascii="Courier" w:hAnsi="Courier"/>
          <w:color w:val="000000"/>
        </w:rPr>
        <w:t xml:space="preserve">文化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识之士 谜语及答案【最新篇】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小小东西妙无穷？结果不到一个月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张图片能猜中一半的合格。游客们也很淡定的拍照，还终于让张阿姨找到了一种最适合雷雷的启蒙方式，雷雷不仅“坐得住”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82.html" TargetMode="External"/><Relationship Id="rId4" Type="http://schemas.openxmlformats.org/officeDocument/2006/relationships/hyperlink" Target="http://www.ncycjyw.com/news/1833.html" TargetMode="External"/><Relationship Id="rId5" Type="http://schemas.openxmlformats.org/officeDocument/2006/relationships/hyperlink" Target="http://www.ncycjyw.com/news/683.html" TargetMode="External"/><Relationship Id="rId6" Type="http://schemas.openxmlformats.org/officeDocument/2006/relationships/hyperlink" Target="http://www.ncycjyw.com/news/335.html" TargetMode="External"/><Relationship Id="rId7" Type="http://schemas.openxmlformats.org/officeDocument/2006/relationships/hyperlink" Target="http://www.ncycjyw.com/news/9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共建和谐家园 干部培训心得体会</cp:keywords>
  <dc:language>en-US</dc:language>
  <cp:lastModifiedBy/>
  <cp:revision>0</cp:revision>
  <dc:subject>乖 打一成语一(打一成语)乖(打一成语) 主(打一成语) 者(打</dc:subject>
  <dc:title>乖 打一成语一(打一成语)乖(打一成语) 主(打一成语) 者(打</dc:title>
</cp:coreProperties>
</file>