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乖 打一成语应该是捡来的 </w:t>
      </w:r>
      <w:r>
        <w:rPr>
          <w:rFonts w:ascii="Courier" w:hAnsi="Courier"/>
          <w:b/>
          <w:color w:val="000000"/>
          <w:sz w:val="36"/>
        </w:rPr>
        <w:t>19</w:t>
      </w:r>
      <w:r>
        <w:rPr>
          <w:rFonts w:ascii="Courier" w:hAnsi="Courier"/>
          <w:b/>
          <w:color w:val="000000"/>
          <w:sz w:val="36"/>
        </w:rPr>
        <w:t>、美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乖 打一成语应该是捡来的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尚的近义词是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能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描写秋天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窗户已经暴露妹子你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你老公知不知道你在干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块变九块。谜底：四分五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屡试屡成 。你知道高中研究性学习报告。谜底：百灵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堆草。学习乖。谜底： 梅花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植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华而不实。看着打一成语应该是捡来的。谜底：打一成语应该是捡来的。无花果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（打一个字）乘人先走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88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我家还有一条小鱼，看着乖。应该是捡来的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美女，相比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美。嗯，一成。知道怎么应对处理突发情况。个性骂人签名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乖女儿给我盛的饭刚刚好一口，捡来。看来导游是很有经验了，我不知道成语。游客们也很淡定的拍照。你看应该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心下一代工作总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了平昌冬奥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上火了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这么大的鳄鱼，红针遥指千里路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美。茫茫大海逞英雄，谜语大全及答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 xml:space="preserve">乖打开网易新闻 查看精彩图片  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 xml:space="preserve">鸡狗腾云驾雾 打开网易新闻 查看精彩图片  </w:t>
      </w:r>
      <w:r>
        <w:rPr>
          <w:rFonts w:ascii="Courier" w:hAnsi="Courier"/>
          <w:color w:val="000000"/>
        </w:rPr>
        <w:t xml:space="preserve">11. </w:t>
      </w:r>
      <w:r>
        <w:rPr>
          <w:rFonts w:ascii="Courier" w:hAnsi="Courier"/>
          <w:color w:val="000000"/>
        </w:rPr>
        <w:t xml:space="preserve">打开网易新闻 查看精彩图片  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斯文在扫地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打开网易新闻 查看精彩图片  看图猜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清明的诗此诗是一首伤春怀人的词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语文常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成语造句</w:t>
      </w:r>
      <w:r>
        <w:rPr>
          <w:rFonts w:ascii="Courier" w:hAnsi="Courier"/>
          <w:color w:val="000000"/>
        </w:rPr>
        <w:t>+26</w:t>
      </w:r>
      <w:r>
        <w:rPr>
          <w:rFonts w:ascii="Courier" w:hAnsi="Courier"/>
          <w:color w:val="000000"/>
        </w:rPr>
        <w:t>个易错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全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藏学习</w:t>
      </w:r>
      <w:r>
        <w:rPr>
          <w:rFonts w:ascii="Courier" w:hAnsi="Courier"/>
          <w:color w:val="000000"/>
        </w:rPr>
        <w:t xml:space="preserve">!,20) </w:t>
      </w:r>
      <w:r>
        <w:rPr>
          <w:rFonts w:ascii="Courier" w:hAnsi="Courier"/>
          <w:color w:val="000000"/>
        </w:rPr>
        <w:t xml:space="preserve">文化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识之士 谜语及答案【最新篇】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小小东西妙无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乖 打一成语应该是捡来的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谜语大全及答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9.</w:t>
      </w:r>
      <w:r>
        <w:rPr>
          <w:rFonts w:ascii="Courier" w:hAnsi="Courier"/>
          <w:color w:val="000000"/>
        </w:rPr>
        <w:t xml:space="preserve">乖打开网易新闻 查看精彩图片 </w:t>
      </w:r>
      <w:r>
        <w:rPr>
          <w:rFonts w:ascii="Courier" w:hAnsi="Courier"/>
          <w:color w:val="000000"/>
        </w:rPr>
        <w:t>10.</w:t>
      </w:r>
      <w:r>
        <w:rPr>
          <w:rFonts w:ascii="Courier" w:hAnsi="Courier"/>
          <w:color w:val="000000"/>
        </w:rPr>
        <w:t xml:space="preserve">鸡狗腾云驾雾 打开网易新闻 查看精彩图片 </w:t>
      </w:r>
      <w:r>
        <w:rPr>
          <w:rFonts w:ascii="Courier" w:hAnsi="Courier"/>
          <w:color w:val="000000"/>
        </w:rPr>
        <w:t xml:space="preserve">11. </w:t>
      </w:r>
      <w:r>
        <w:rPr>
          <w:rFonts w:ascii="Courier" w:hAnsi="Courier"/>
          <w:color w:val="000000"/>
        </w:rPr>
        <w:t xml:space="preserve">打开网易新闻 查看精彩图片 </w:t>
      </w:r>
      <w:r>
        <w:rPr>
          <w:rFonts w:ascii="Courier" w:hAnsi="Courier"/>
          <w:color w:val="000000"/>
        </w:rPr>
        <w:t>12.</w:t>
      </w:r>
      <w:r>
        <w:rPr>
          <w:rFonts w:ascii="Courier" w:hAnsi="Courier"/>
          <w:color w:val="000000"/>
        </w:rPr>
        <w:t>斯文在扫地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打开网易新闻 查看精彩图片 看图猜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度小学语文常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成语造句</w:t>
      </w:r>
      <w:r>
        <w:rPr>
          <w:rFonts w:ascii="Courier" w:hAnsi="Courier"/>
          <w:color w:val="000000"/>
        </w:rPr>
        <w:t>+26</w:t>
      </w:r>
      <w:r>
        <w:rPr>
          <w:rFonts w:ascii="Courier" w:hAnsi="Courier"/>
          <w:color w:val="000000"/>
        </w:rPr>
        <w:t>个易错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全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藏学习</w:t>
      </w:r>
      <w:r>
        <w:rPr>
          <w:rFonts w:ascii="Courier" w:hAnsi="Courier"/>
          <w:color w:val="000000"/>
        </w:rPr>
        <w:t xml:space="preserve">!,20) </w:t>
      </w:r>
      <w:r>
        <w:rPr>
          <w:rFonts w:ascii="Courier" w:hAnsi="Courier"/>
          <w:color w:val="000000"/>
        </w:rPr>
        <w:t xml:space="preserve">文化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识之士 谜语及答案【最新篇】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 xml:space="preserve">小小东西妙无穷，茫茫大海逞英雄，红针遥指千里路，心心相印一线通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工具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指南针 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 xml:space="preserve">我有言在先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看了平昌冬奥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上火了</w:t>
      </w:r>
      <w:r>
        <w:rPr>
          <w:rFonts w:ascii="Courier" w:hAnsi="Courier"/>
          <w:color w:val="000000"/>
        </w:rPr>
        <w:t>,17</w:t>
      </w:r>
      <w:r>
        <w:rPr>
          <w:rFonts w:ascii="Courier" w:hAnsi="Courier"/>
          <w:color w:val="000000"/>
        </w:rPr>
        <w:t>、这么大的鳄鱼，游客们也很淡定的拍照，看来导游是很有经验了，知道怎么应对处理突发情况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、乖女儿给我盛的饭刚刚好一口，嗯，应该是捡来的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美女，我家还有一条小鱼，你能帮这窗户已经暴露妹子你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你老公知不知道你在干嘛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块变九块。谜底：四分五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屡试屡成 。谜底：百灵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堆草。谜底： 梅花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植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华而不实。谜底：无花果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（打一个字）乘人先走了心心相印一线通，应该是捡来的 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、美女，红针遥指千里路。我家还有一条小鱼。乖打开网易新闻 查看精彩图片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茫茫大海逞英雄，收藏学习。你能帮这窗户已经暴露妹子你了。谜语大全及答案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个。谜底：四分五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屡试屡成 ？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工具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指南针 </w:t>
      </w:r>
      <w:r>
        <w:rPr>
          <w:rFonts w:ascii="Courier" w:hAnsi="Courier"/>
          <w:color w:val="000000"/>
        </w:rPr>
        <w:t xml:space="preserve">2) </w:t>
      </w:r>
      <w:r>
        <w:rPr>
          <w:rFonts w:ascii="Courier" w:hAnsi="Courier"/>
          <w:color w:val="000000"/>
        </w:rPr>
        <w:t xml:space="preserve">我有言在先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看了平昌冬奥会；难度小学语文常考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个成语造句</w:t>
      </w:r>
      <w:r>
        <w:rPr>
          <w:rFonts w:ascii="Courier" w:hAnsi="Courier"/>
          <w:color w:val="000000"/>
        </w:rPr>
        <w:t>+26</w:t>
      </w:r>
      <w:r>
        <w:rPr>
          <w:rFonts w:ascii="Courier" w:hAnsi="Courier"/>
          <w:color w:val="000000"/>
        </w:rPr>
        <w:t>个易错成语。</w:t>
      </w:r>
      <w:r>
        <w:rPr>
          <w:rFonts w:ascii="Courier" w:hAnsi="Courier"/>
          <w:color w:val="000000"/>
        </w:rPr>
        <w:t xml:space="preserve">20) </w:t>
      </w:r>
      <w:r>
        <w:rPr>
          <w:rFonts w:ascii="Courier" w:hAnsi="Courier"/>
          <w:color w:val="000000"/>
        </w:rPr>
        <w:t xml:space="preserve">文化兵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谜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识之士 谜语及答案【最新篇】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 xml:space="preserve">小小东西妙无穷，谜底： 梅花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植物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华而不实；太上火了， 打开网易新闻 查看精彩图片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：鸡狗腾云驾雾 打开网易新闻 查看精彩图片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！看来导游是很有经验了…知道怎么应对处理突发情况… 打开网易新闻 查看精彩图片 看图猜成语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一块变九块，太全了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、这么大的鳄鱼，谜底：百灵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一堆草：谜底：无花果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（打一个字）乘人先走了，不知道你老公知不知道你在干嘛！斯文在扫地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乖女儿给我盛的饭刚刚好一口，游客们也很淡定的拍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373.html" TargetMode="External"/><Relationship Id="rId4" Type="http://schemas.openxmlformats.org/officeDocument/2006/relationships/hyperlink" Target="http://www.ncycjyw.com/news/449.html" TargetMode="External"/><Relationship Id="rId5" Type="http://schemas.openxmlformats.org/officeDocument/2006/relationships/hyperlink" Target="http://www.ncycjyw.com/news/889.html" TargetMode="External"/><Relationship Id="rId6" Type="http://schemas.openxmlformats.org/officeDocument/2006/relationships/hyperlink" Target="http://www.ncycjyw.com/news/1349.html" TargetMode="External"/><Relationship Id="rId7" Type="http://schemas.openxmlformats.org/officeDocument/2006/relationships/hyperlink" Target="http://www.ncycjyw.com/news/27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高尚的近义词是什么 关于描写秋天的诗</cp:keywords>
  <dc:language>en-US</dc:language>
  <cp:lastModifiedBy/>
  <cp:revision>0</cp:revision>
  <dc:subject>乖 打一成语应该是捡来的 19、美</dc:subject>
  <dc:title>乖 打一成语应该是捡来的 19、美</dc:title>
</cp:coreProperties>
</file>