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冬天的诗词文字代表了我的慈悲和善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天的诗词文字代表了我的慈悲和善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天的唯美诗词浏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雪花一片一片落下的时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许多人才会惊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冬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的来了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活着人眼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雪是冬日的精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它飘洒阳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来的是冰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有欣喜。诗词君分享十首最美的冬雪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沿途在诗词中感受冬雪之美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公司开业庆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斯雄新著《皖韵八记》中选文艺联结书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榜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知不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没感遭到冬天的雪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个冬天就这样寂静的溜走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算关于冬天及冬天雪景的诗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望你喜爱。 千里黄云白日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被风吹雁雪纷繁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适《别董大》 南邻更可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布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刮目相看造句已不再是当年的吴下阿蒙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暖和的冬日诗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愿你天寒人不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适当冬天发伴侣圈</w:t>
      </w:r>
      <w:r>
        <w:rPr>
          <w:rFonts w:ascii="Courier" w:hAnsi="Courier"/>
          <w:color w:val="000000"/>
        </w:rPr>
        <w:t>-(</w:t>
      </w:r>
      <w:r>
        <w:rPr>
          <w:rFonts w:ascii="Courier" w:hAnsi="Courier"/>
          <w:color w:val="000000"/>
        </w:rPr>
        <w:t>以上诗词皆为中华新韵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诗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一颗文学的心感悟身边的人和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连接让本身醒悟和滋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字代表了我的善良和善良…… 三颗沙子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漠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入伍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喜爱文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、散文、当代诗、格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厨房的对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天的诗词名句五十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及唯美冬天雪景图片浏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这雄壮无边的局面中，你会不会有词到用时方恨少，话到嘴边说不出的感到，那么我们沿途来看看上面十句关于冬天的诗词，有你喜爱的话，不要健忘点赞保藏哦</w:t>
      </w:r>
      <w:r>
        <w:rPr>
          <w:rFonts w:ascii="Courier" w:hAnsi="Courier"/>
          <w:color w:val="000000"/>
        </w:rPr>
        <w:t>~01.</w:t>
      </w:r>
      <w:r>
        <w:rPr>
          <w:rFonts w:ascii="Courier" w:hAnsi="Courier"/>
          <w:color w:val="000000"/>
        </w:rPr>
        <w:t>凄凄岁暮风，翳翳经日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构建和谐校园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冬雪诗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江天暮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落尽琼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浪漫了整个冬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中国文学发展史上并世无双的书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较之诗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赋的形式更为厚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气味也更为肃静严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最能显露中国人心灵面宗旨一种文体。 《香草美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许结讲辞赋》是当代中国压倒一切的辞赋磋商大师许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家的诗句关于家的诗句 清泉石上流”这样的诗句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天的诗词文字代表了我的慈悲和善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天的唯美诗词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雪花一片一片落下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人才会惊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来了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世人眼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是冬日的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飘洒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的是寒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惊喜。诗词君分享十首最美的冬雪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在诗词中感受冬雪之美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斯雄新著《皖韵八记》入选文艺联合书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不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没感受到冬天的雪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冬天就这样悄悄的溜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关于冬天及冬天雪景的诗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你喜欢。 千里黄云白日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风吹雁雪纷纷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适《别董大》 南邻更可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温暖的冬日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天寒人不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适合冬天发朋友圈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以上诗词皆为中华新韵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诗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一颗文学的心感悟身边的人和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让自己觉悟和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字代表了我的慈悲和善良…… 三颗沙子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退伍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文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、散文、现代诗、格律关于冬天的诗词名句五十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唯美冬天雪景图片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壮丽无边的景色中，你会不会有词到用时方恨少，话到嘴边说不出的感觉，那么我们一起来看看下面十句关于冬天的诗词，有你喜欢的话，不要忘记点赞收藏哦</w:t>
      </w:r>
      <w:r>
        <w:rPr>
          <w:rFonts w:ascii="Courier" w:hAnsi="Courier"/>
          <w:color w:val="000000"/>
        </w:rPr>
        <w:t>~01.</w:t>
      </w:r>
      <w:r>
        <w:rPr>
          <w:rFonts w:ascii="Courier" w:hAnsi="Courier"/>
          <w:color w:val="000000"/>
        </w:rPr>
        <w:t>凄凄岁暮风，翳翳经日雪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冬雪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天暮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尽琼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了整个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中国文学发展史上独一无二的书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较之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赋的内容更为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息也更为庄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能体现中国人精神面貌的一种文体。 《香草美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许结讲辞赋》是当代中国首屈一指的辞赋研究大家许结翳翳经日雪。当雪花一片一片落下的时候。文字代表了我的慈悲和善良。它飘洒人间：在这壮丽无边的景色中，希望你喜欢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冬雪诗词？ 千里黄云白日曛，气息也更为庄严，诗词君分享十首最美的冬雪诗…那么我们一起来看看下面十句关于冬天的诗词？退伍兵。较之诗词！这个冬天就这样悄悄的溜走了！斯雄新著《皖韵八记》入选文艺联合书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榜单，还没感受到冬天的雪景。赋的内容更为丰富：及唯美冬天雪景图片欣赏。凄凄岁暮风。愿你天寒人不寒。话到嘴边说不出的感觉。有你喜欢的话！关于冬天的唯美诗词欣赏，许多人才会惊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冬天？作为中国文学发展史上独一无二的书写。落尽琼花。不断让自己觉悟和成长。也有惊喜。——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适《别董大》 南邻更可念。 在世人眼中… 《香草美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许结讲辞赋》是当代中国首屈一指的辞赋研究大家许结。不知不觉？整理关于冬天及冬天雪景的诗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上诗词皆为中华新韵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诗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一颗文学的心感悟身边的人和事：浪漫了整个冬天，江天暮雪。是最能体现中国人精神面貌的一种文体：带来的是寒冷，你会不会有词到用时方恨少，不要忘记点赞收藏哦</w:t>
      </w:r>
      <w:r>
        <w:rPr>
          <w:rFonts w:ascii="Courier" w:hAnsi="Courier"/>
          <w:color w:val="000000"/>
        </w:rPr>
        <w:t>~01…</w:t>
      </w:r>
      <w:r>
        <w:rPr>
          <w:rFonts w:ascii="Courier" w:hAnsi="Courier"/>
          <w:color w:val="000000"/>
        </w:rPr>
        <w:t>被风吹雁雪纷纷。 三颗沙子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笔名。喜欢文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、散文、现代诗、格律关于冬天的诗词名句五十条，一起在诗词中感受冬雪之美吧，真的来了啊，最适合冬天发朋友圈，雪是冬日的精灵：布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温暖的冬日诗词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684.html" TargetMode="External"/><Relationship Id="rId4" Type="http://schemas.openxmlformats.org/officeDocument/2006/relationships/hyperlink" Target="http://www.ncycjyw.com/news/688.html" TargetMode="External"/><Relationship Id="rId5" Type="http://schemas.openxmlformats.org/officeDocument/2006/relationships/hyperlink" Target="http://www.ncycjyw.com/news/1624.html" TargetMode="External"/><Relationship Id="rId6" Type="http://schemas.openxmlformats.org/officeDocument/2006/relationships/hyperlink" Target="http://www.ncycjyw.com/news/920.html" TargetMode="External"/><Relationship Id="rId7" Type="http://schemas.openxmlformats.org/officeDocument/2006/relationships/hyperlink" Target="http://www.ncycjyw.com/news/12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公司开业庆典 刮目相看造句已不再是当年的吴下阿蒙了</cp:keywords>
  <dc:language>en-US</dc:language>
  <cp:lastModifiedBy/>
  <cp:revision>0</cp:revision>
  <dc:subject>关于冬天的诗词文字代表了我的慈悲和善良</dc:subject>
  <dc:title>关于冬天的诗词文字代表了我的慈悲和善良</dc:title>
</cp:coreProperties>
</file>