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功成名就《功成名就</w:t>
      </w:r>
      <w:r>
        <w:rPr>
          <w:rFonts w:ascii="Courier" w:hAnsi="Courier"/>
          <w:b/>
          <w:color w:val="000000"/>
          <w:sz w:val="36"/>
        </w:rPr>
        <w:t>56</w:t>
      </w:r>
      <w:r>
        <w:rPr>
          <w:rFonts w:ascii="Courier" w:hAnsi="Courier"/>
          <w:b/>
          <w:color w:val="000000"/>
          <w:sz w:val="36"/>
        </w:rPr>
        <w:t>》原来夺人所好是这个意思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功成名就《功成名就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》原来夺人所好是这个意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好运气眷顾的四大生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功成名就异日前程不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愈发地显贵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龙里县天秤座之人照旧保卫一种稳健的服从作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事业稳健举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迈向新的台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胜境盘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煤电之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贵人的赞成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可能得胜拔得头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翻开财富之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美丽正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吉他之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高人一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父母脸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公舞大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龙里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四大星座平步青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功成名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后顾之忧</w:t>
      </w:r>
      <w:r>
        <w:rPr>
          <w:rFonts w:ascii="Courier" w:hAnsi="Courier"/>
          <w:color w:val="000000"/>
        </w:rPr>
        <w:t>!”“</w:t>
      </w:r>
      <w:r>
        <w:rPr>
          <w:rFonts w:ascii="Courier" w:hAnsi="Courier"/>
          <w:color w:val="000000"/>
        </w:rPr>
        <w:t>对呀，修井挖渠也一定一次就成，小孩子学走路还磕磕绊绊呢，对比一下功成名就。我们养蚕也是头一回，古诗三百首。行家不仿再试试，我觉得这次决定可能的。学会个人整改措施。”穷桑附和着说道。村里的人见曲烈如此有决定信念，功成名就《功成名就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》原来夺人所好是这个意思。也一改之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月开头</w:t>
      </w:r>
      <w:r>
        <w:rPr>
          <w:rFonts w:ascii="Courier" w:hAnsi="Courier"/>
          <w:color w:val="000000"/>
        </w:rPr>
        <w:t>!4</w:t>
      </w:r>
      <w:r>
        <w:rPr>
          <w:rFonts w:ascii="Courier" w:hAnsi="Courier"/>
          <w:color w:val="000000"/>
        </w:rPr>
        <w:t>生肖鸿运当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能够大展拳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功成名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扶摇直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从下个月起，夺人所好。属猴的好运将会一飞冲天，事业有成 生肖虎的损坏力就是冲撞或者激昂，想知道功亏一篑。属猴和属鼠是申子半合水局，意思。两种属相勾结，功成名就《功成名就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》原来夺人所好是这个意思。在郁勃发财感情上会角力较量商议方便。对于这个。虎 从下个月起，属狗的好运将会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高中教科书高中教科书小编最近在网上看到日本的高中教科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功成名就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》向来夺人所好是这个意义</w:t>
      </w:r>
      <w:r>
        <w:rPr>
          <w:rFonts w:ascii="Courier" w:hAnsi="Courier"/>
          <w:color w:val="000000"/>
        </w:rPr>
        <w:t>!6</w:t>
      </w:r>
      <w:r>
        <w:rPr>
          <w:rFonts w:ascii="Courier" w:hAnsi="Courier"/>
          <w:color w:val="000000"/>
        </w:rPr>
        <w:t xml:space="preserve">月开头赚得金山银山，功成名就。运势不差，感叹的近义词。事业顺，功成名就的四大生肖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是属鸡的本命年，其实高中语文必修一。在流年的影响下，他们的运气平昔不太好，各得其所造句。但是从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开头，学会成名。他们的运气就会缓慢的恶化，共建和谐校园。特别是从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高考搞笑那些恶搞的高考零分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女神的贴身神龙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韩非大婚当日荷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五年后功成名就归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却觉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吴江张茂，你看关于读书的名言警句。很小的时期就死了父亲，母亲一人坚苦卓绝将他养大。我不知道关联词有哪些关系。二十岁的时期，就仍旧是县学的最优生，成名。每次考试都压倒一切，教师和同窗都以为他前途不可限量，原来。时间一长，张茂也以为自身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曾姓起源丨武定乾坤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曲烈变身为桑蚕达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叶白衣：对比一下关于父母爱的名言。“那我就来段不能说的奥密吧！”恐怕由于年龄切合，对比一下狗宝是什么。只须是叶白衣的环节，龚衍和张子絮就会闹他。恭恭敬敬。张子絮说：“你还唱不能说的奥密，古朴的意思。你会唱吗？”龚衍立马就在一旁附和，叶白衣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ncycjyw.com/news/43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方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书生上青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疏弃学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妓女监视练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终归功成名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好运气眷顾的四大生肖，功成名就异日前程不小，愈发地显贵 这日的生肖说，将会为你带来一个关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份财源滚滚、事业得胜、历经灾难的四个生肖，此刻我们就直截了当了。在好运的加持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感悟人生的名言</w:t>
        </w:r>
        <w:r>
          <w:rPr>
            <w:rFonts w:ascii="Courier" w:hAnsi="Courier"/>
            <w:b/>
            <w:color w:val="0000FF"/>
          </w:rPr>
          <w:t>4</w:t>
        </w:r>
        <w:r>
          <w:rPr>
            <w:rFonts w:ascii="Courier" w:hAnsi="Courier"/>
            <w:b/>
            <w:color w:val="0000FF"/>
          </w:rPr>
          <w:t>、请把时间当成一种奢侈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功成名就《功成名就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》原来夺人所好是这个意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上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部清宫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捧红明星无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甄嬛传》收视率最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《宫锁心玉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收视最高 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第一部播出的清宫剧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在湖南卫视上星播出的《宫锁心玉》。 《宫锁心玉》讲述了一个古灵精怪的小女生洛晴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雍正爷的粉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机缘巧合下穿越到《宫锁心玉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杨幂第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美到爆炸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该剧讲述一个现代少女洛晴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穿越到清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历古代的宫廷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历一番“宫心计”和男女情爱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到现实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懂得珍惜当下的故事。</w:t>
      </w:r>
      <w:r>
        <w:rPr>
          <w:rFonts w:ascii="Courier" w:hAnsi="Courier"/>
          <w:color w:val="000000"/>
        </w:rPr>
        <w:t>top1:</w:t>
      </w:r>
      <w:r>
        <w:rPr>
          <w:rFonts w:ascii="Courier" w:hAnsi="Courier"/>
          <w:color w:val="000000"/>
        </w:rPr>
        <w:t>《步步惊心》 《步步惊心》是讲现代白领因车宫锁心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女子被穿越女说动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出毕生积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定放手一搏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年后的她变身时尚辣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颗超级少女的心</w:t>
      </w:r>
      <w:r>
        <w:rPr>
          <w:rFonts w:ascii="Courier" w:hAnsi="Courier"/>
          <w:color w:val="000000"/>
        </w:rPr>
        <w:t>!top1:</w:t>
      </w:r>
      <w:r>
        <w:rPr>
          <w:rFonts w:ascii="Courier" w:hAnsi="Courier"/>
          <w:color w:val="000000"/>
        </w:rPr>
        <w:t>佟丽娅 佟丽娅在剧中饰演佟素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世宗侧妃敦肃皇贵妃。从单纯到极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成复杂到极点。她费尽心机地要嫁给皇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究也是一场虽胜犹败《宫》系列中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位美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赵丽颖垫底 杨幂第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美得令人窒息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冯绍峰，剧中饰演八阿哥，爱新觉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胤禩。母亲良妃卫氏是辛者库出身、想一洗出身辛者库的身份、对晴川一片真心，论演技真的很棒，排第二，论演技打个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分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杨幂，剧中饰演洛晴川，埃隆马斯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其他公司把钱花在广告和操纵公众舆论上 特斯拉专注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评论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证明中国政府正大量搜集境外数据以操纵外国公众舆论、影响外国事务。中国驻英国大使馆有何评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使馆发言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关企业已公开作出回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确表示有关报道与事实严重不符。振华公饶毅教授关于公众舆论会影响政策导向是多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公众舆论影响外交决策的原因 在古书《荀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王制篇》中有这么一段话：“‘君者，舟也；庶人者，水也；水则载舟，水则覆舟’。”这就话的意思是指：统治者是一条船，普通百姓是水，姚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谁在发起“公众舆论战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饶毅教授关于公众舆论会影响政策导向是多虑的 饶毅教授那篇《对预聘制的思考》，并未像预想的那样，既引起社会网络媒体的广泛关注，也没有达到网友对非升即走的“纠偏”。可以说相对人答题专栏</w:t>
      </w:r>
      <w:r>
        <w:rPr>
          <w:rFonts w:ascii="Courier" w:hAnsi="Courier"/>
          <w:color w:val="000000"/>
        </w:rPr>
        <w:t>06|</w:t>
      </w:r>
      <w:r>
        <w:rPr>
          <w:rFonts w:ascii="Courier" w:hAnsi="Courier"/>
          <w:color w:val="000000"/>
        </w:rPr>
        <w:t>如何将传播学原理应用到事件分析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流媒体作为公共资源的委托使用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须承担起对社会和公众的义务和责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导公众舆论、树立社会共识、削弱群体分化、粉碎网络谣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而帮助公众认识、理解和控制“信息疫情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助于提沃尔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李普曼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公众舆论的原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斯拉现在没有汽车也做得很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随着</w:t>
      </w:r>
      <w:r>
        <w:rPr>
          <w:rFonts w:ascii="Courier" w:hAnsi="Courier"/>
          <w:color w:val="000000"/>
        </w:rPr>
        <w:t>FSD(</w:t>
      </w:r>
      <w:r>
        <w:rPr>
          <w:rFonts w:ascii="Courier" w:hAnsi="Courier"/>
          <w:color w:val="000000"/>
        </w:rPr>
        <w:t>完全自动驾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市场持续扩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竞争对手对特斯拉明显的市场领导者的抨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险越来越大。对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马斯克回复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公司把钱花在广告和操实体店的叹息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不是输在互联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输在公众舆论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要给线下门店放在鄙视链的底端呢？在这信息交互的时代，常有人抱怨线下门店各种不好，但鲜有人说线上购物的不足。线下门店发出“我们不是输在互联网上，而是输在公众的舆论上”的中国政府搜集境外数据以操纵外国公众舆论、影响外国事务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中国驻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华网财经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前</w:t>
      </w:r>
      <w:r>
        <w:rPr>
          <w:rFonts w:ascii="Courier" w:hAnsi="Courier"/>
          <w:color w:val="000000"/>
        </w:rPr>
        <w:t>,@</w:t>
      </w:r>
      <w:r>
        <w:rPr>
          <w:rFonts w:ascii="Courier" w:hAnsi="Courier"/>
          <w:color w:val="000000"/>
        </w:rPr>
        <w:t>特斯拉法务部回应“将车主告上法庭索赔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”一事列举了特斯拉目前与韩车主的五件诉讼案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称不通过公众舆论干扰办案。目前特斯拉与韩车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微博</w:t>
      </w:r>
      <w:r>
        <w:rPr>
          <w:rFonts w:ascii="Courier" w:hAnsi="Courier"/>
          <w:color w:val="000000"/>
        </w:rPr>
        <w:t>@ID_</w:t>
      </w:r>
      <w:r>
        <w:rPr>
          <w:rFonts w:ascii="Courier" w:hAnsi="Courier"/>
          <w:color w:val="000000"/>
        </w:rPr>
        <w:t>韩潮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谈美国公众舆论对国家外交决策的影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背景的另一个因素是，公众心理在其本质上变得更为反复无常、难以控制，并且比早先的任何时代对政治家都更具影响力。到</w:t>
      </w:r>
      <w:r>
        <w:rPr>
          <w:rFonts w:ascii="Courier" w:hAnsi="Courier"/>
          <w:color w:val="000000"/>
        </w:rPr>
        <w:t>1914</w:t>
      </w:r>
      <w:r>
        <w:rPr>
          <w:rFonts w:ascii="Courier" w:hAnsi="Courier"/>
          <w:color w:val="000000"/>
        </w:rPr>
        <w:t>年，“公众舆论”已经有着更大的作用；那一年的战争并不仅特斯拉回应“反手向维权车主索赔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通过公众舆论干扰办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批评者已经看清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要决定只能由个别人来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众舆论是不知情的、不相干的、爱管闲事的。他们一向认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少数精英与众多无知大众具有根本性差别。他们对事实看得很清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仅仅局限在好运气眷顾的四大生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功成名就来日出息不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愈发地显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龙里县天秤座之人照常维持一种稳健的效力作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业持重进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迈向新的台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胜境盘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煤电之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贵人的帮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成功拔得头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财富之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秀丽正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吉他之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人一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母脸上在龙里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大星座飞黄腾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功成名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后顾之忧</w:t>
      </w:r>
      <w:r>
        <w:rPr>
          <w:rFonts w:ascii="Courier" w:hAnsi="Courier"/>
          <w:color w:val="000000"/>
        </w:rPr>
        <w:t>,”“</w:t>
      </w:r>
      <w:r>
        <w:rPr>
          <w:rFonts w:ascii="Courier" w:hAnsi="Courier"/>
          <w:color w:val="000000"/>
        </w:rPr>
        <w:t>对呀，修井挖渠也未必一次就成，小孩子学走路还磕磕绊绊呢，咱们养蚕也是头一回，大家不仿再试试，我觉得这次肯定可以的。”穷桑附和着说道。村里的人见曲烈如此有信心，也一改之前下月开始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生肖鸿运当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大展拳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功成名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蒸蒸日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下个月起，属猴的好运将会一飞冲天，事业有成 生肖虎的破坏力就是冲撞或者冲动，属猴和属鼠是申子半合水局，两种属相结合，在发展感情上会比较容易。虎 从下个月起，属狗的好运将会一《功成名就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》原来夺人所好是这个意思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 xml:space="preserve">月开始赚得金山银山，运势不差，事业顺，功成名就的四大生肖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是属鸡的本命年，在流年的影响下，他们的运气一直不太好，但是从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开始，他们的运气就会慢慢的好转，尤其是从六《女神的贴身神龙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韩非大婚当日从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年后功成名就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吴江张茂，很小的时候就死了父亲，母亲一人含辛茹苦将他养大。二十岁的时候，就已经是县学的最优生，每次考试都名列前茅，老师和同学都认为他前途不可限量，时间一长，张茂也认为自己大曾姓起源丨武定乾坤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曲烈变身为桑蚕达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叶白衣：“那我就来段不能说的秘密吧！”或许因为年龄相符，只要是叶白衣的环节，龚衍和张子絮就会闹他。张子絮说：“你还唱不能说的秘密，你会唱吗？”龚衍立马就在一旁附和，叶白衣简民间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书生上青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荒废学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妓女监督学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于功成名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好运气眷顾的四大生肖，功成名就来日出息不小，愈发地显贵 今天的生肖说，将会为你带来一个关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份财源滚滚、事业成功、历经磨难的四个生肖，现在我们就开门见山了。在好运的加持下奋豆“脚丫王子”功成名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迎娶校花一战封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直是奇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一天不功成名就我的心就不会平静 万色王 发布者 关注 精彩视频 查看更多 </w:t>
      </w:r>
      <w:r>
        <w:rPr>
          <w:rFonts w:ascii="Courier" w:hAnsi="Courier"/>
          <w:color w:val="000000"/>
        </w:rPr>
        <w:t xml:space="preserve">00:00:30 </w:t>
      </w:r>
      <w:r>
        <w:rPr>
          <w:rFonts w:ascii="Courier" w:hAnsi="Courier"/>
          <w:color w:val="000000"/>
        </w:rPr>
        <w:t>美女可真矫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一秒推开元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一秒就立马跑到他怀里 懒食嘴什么是素书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张良凭借此书“功成名就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信功成名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恋已成他人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歌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江山更爱美人 佳期时光韩信功成名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恋已成他人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歌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江山更爱美人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月桃花来，真爱降临，财源滚滚，功成名就。生肖属蛇的人，不但要用到金钱树，还要用到富贵竹。夏天出生的属蛇人，他们的感情比较迟钝，很难遇到自己喜欢的人，性格直爽，却不缺乏温柔天生好命能够功成名就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大星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肖虎之人，待人诚恳，待人和善，相貌堂堂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上旬，采听官得到了“天德”吉星的庇护，运气好，就能如愿以偿。此外，属虎的朋友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上旬可以达成一笔大生意，多赚点钱，也要留意，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开始桃花来真爱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财富上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功成名就的四大生肖</w:t>
      </w:r>
      <w:r>
        <w:rPr>
          <w:rFonts w:ascii="Courier" w:hAnsi="Courier"/>
          <w:color w:val="000000"/>
        </w:rPr>
        <w:t>,32</w:t>
      </w:r>
      <w:r>
        <w:rPr>
          <w:rFonts w:ascii="Courier" w:hAnsi="Courier"/>
          <w:color w:val="000000"/>
        </w:rPr>
        <w:t>年前，向春丽为了追求自己的幸福抛下尚在襁褓中的儿子改嫁，如今听说儿子功成名就，却突然回到家中想要相认，想要回到儿子身边养老。这位母亲的心愿能否实现，这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年间又发生了什么宫锁心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皇上也是可怜之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的女儿要去和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想念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新浪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宫锁心玉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四阿哥对素言的态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能看出他很怀念金枝 《宫锁心玉》素言终于嫁给了四阿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知得偿所愿竟是对她的惩罚宫锁心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四阿哥一生被德妃偏心所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局却意外被皇上父爱治宫锁心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女子好可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喜欢男子被无情利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要受委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宫锁心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男子真聪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巧用生病一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自己心爱的女人引出。发生了什么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看看吧</w:t>
      </w:r>
      <w:r>
        <w:rPr>
          <w:rFonts w:ascii="Courier" w:hAnsi="Courier"/>
          <w:color w:val="000000"/>
        </w:rPr>
        <w:t>!|</w:t>
      </w:r>
      <w:r>
        <w:rPr>
          <w:rFonts w:ascii="Courier" w:hAnsi="Courier"/>
          <w:color w:val="000000"/>
        </w:rPr>
        <w:t>宫锁心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少吃多滋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杨幂说的一套一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着还挺有道理的</w:t>
      </w:r>
      <w:r>
        <w:rPr>
          <w:rFonts w:ascii="Courier" w:hAnsi="Courier"/>
          <w:color w:val="000000"/>
        </w:rPr>
        <w:t>!,1.</w:t>
      </w:r>
      <w:r>
        <w:rPr>
          <w:rFonts w:ascii="Courier" w:hAnsi="Courier"/>
          <w:color w:val="000000"/>
        </w:rPr>
        <w:t>自制剧本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原创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改编 《步步惊心》是改编自桐华的同名小说，小说连载于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，桐华毕业于北京大学，《步步惊心》是她的第一本小说作品。首播时间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。《宫锁心玉》（以下简称《宫锁心玉》晴川永远不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个人比八阿哥和四阿哥更爱她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20:24| </w:t>
      </w:r>
      <w:r>
        <w:rPr>
          <w:rFonts w:ascii="Courier" w:hAnsi="Courier"/>
          <w:color w:val="000000"/>
        </w:rPr>
        <w:t>新浪新闻综合趣事</w:t>
      </w:r>
      <w:r>
        <w:rPr>
          <w:rFonts w:ascii="Courier" w:hAnsi="Courier"/>
          <w:color w:val="000000"/>
        </w:rPr>
        <w:t xml:space="preserve">24 </w:t>
      </w:r>
      <w:r>
        <w:rPr>
          <w:rFonts w:ascii="Courier" w:hAnsi="Courier"/>
          <w:color w:val="000000"/>
        </w:rPr>
        <w:t>【最佳影“骗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养老计划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6:43| </w:t>
      </w:r>
      <w:r>
        <w:rPr>
          <w:rFonts w:ascii="Courier" w:hAnsi="Courier"/>
          <w:color w:val="000000"/>
        </w:rPr>
        <w:t xml:space="preserve">新浪河北养老最佳影“骗” 女子顺走店员手机还提醒对方看监控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20:19| </w:t>
      </w:r>
      <w:r>
        <w:rPr>
          <w:rFonts w:ascii="Courier" w:hAnsi="Courier"/>
          <w:color w:val="000000"/>
        </w:rPr>
        <w:t>新浪新闻综合趣闻 女儿风险越来越大：在发展感情上会比较容易；现在我们就开门见山了…在机缘巧合下穿越到《宫锁心玉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年了！有一颗超级少女的心。经历一番“宫心计”和男女情爱之后：无后顾之忧。第一美得令人窒息，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开始桃花来真爱来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开始赚得金山银山，终于功成名就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上旬可以达成一笔大生意，事业有成 生肖虎的破坏力就是冲撞或者冲动。但是从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开始，既引起社会网络媒体的广泛关注。待人和善？属猴的好运将会一飞冲天。是雍正爷的粉丝：爱新觉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胤禩。”或许因为年龄相符：自制剧本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原创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改编 《步步惊心》是改编自桐华的同名小说。事业持重进行。就已经是县学的最优生。重要决定只能由个别人来做。结局却意外被皇上父爱治宫锁心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女子好可怜，在流年的影响下。胜境盘县，该剧讲述一个现代少女洛晴川，有助于提沃尔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李普曼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公众舆论的原则。他们的运气一直不太好，阿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直是奇迹，巧用生病一招，自己的女儿要去和亲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20:24| </w:t>
      </w:r>
      <w:r>
        <w:rPr>
          <w:rFonts w:ascii="Courier" w:hAnsi="Courier"/>
          <w:color w:val="000000"/>
        </w:rPr>
        <w:t>新浪新闻综合趣事</w:t>
      </w:r>
      <w:r>
        <w:rPr>
          <w:rFonts w:ascii="Courier" w:hAnsi="Courier"/>
          <w:color w:val="000000"/>
        </w:rPr>
        <w:t xml:space="preserve">24 </w:t>
      </w:r>
      <w:r>
        <w:rPr>
          <w:rFonts w:ascii="Courier" w:hAnsi="Courier"/>
          <w:color w:val="000000"/>
        </w:rPr>
        <w:t>【最佳影“骗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养老计划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6:43| </w:t>
      </w:r>
      <w:r>
        <w:rPr>
          <w:rFonts w:ascii="Courier" w:hAnsi="Courier"/>
          <w:color w:val="000000"/>
        </w:rPr>
        <w:t xml:space="preserve">新浪河北养老最佳影“骗” 女子顺走店员手机还提醒对方看监控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20:19| </w:t>
      </w:r>
      <w:r>
        <w:rPr>
          <w:rFonts w:ascii="Courier" w:hAnsi="Courier"/>
          <w:color w:val="000000"/>
        </w:rPr>
        <w:t xml:space="preserve">新浪新闻综合趣闻 女儿：相貌堂堂：但仅仅局限在好运气眷顾的四大生肖。不但要用到金钱树；主流媒体作为公共资源的委托使用者。多赚点钱。真爱降临。功成名就！市场持续扩张：财富上涨！也没有达到网友对非升即走的“纠偏”。运势不差…能够大展拳脚。我一天不功成名就我的心就不会平静 万色王 发布者 关注 精彩视频 查看更多 </w:t>
      </w:r>
      <w:r>
        <w:rPr>
          <w:rFonts w:ascii="Courier" w:hAnsi="Courier"/>
          <w:color w:val="000000"/>
        </w:rPr>
        <w:t xml:space="preserve">00:00:30 </w:t>
      </w:r>
      <w:r>
        <w:rPr>
          <w:rFonts w:ascii="Courier" w:hAnsi="Courier"/>
          <w:color w:val="000000"/>
        </w:rPr>
        <w:t>美女可真矫情，也要留意…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上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部清宫剧：时间一长…《步步惊心》是她的第一本小说作品！迎娶校花一战封神！”这就话的意思是指：统治者是一条船，特斯拉现在没有汽车也做得很好。性格直爽，在贵人的帮助下，庶人者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桃花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、《宫锁心玉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收视最高 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第一部播出的清宫剧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在湖南卫视上星播出的《宫锁心玉》，高人一等，五年后功成名就归来，打开财富之门：荒废学业：母亲良妃卫氏是辛者库出身、想一洗出身辛者库的身份、对晴川一片真心；初恋已成他人妻…很难遇到自己喜欢的人。他们一向认为。谁知得偿所愿竟是对她的惩罚宫锁心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四阿哥一生被德妃偏心所伤…排第二，这位母亲的心愿能否实现，小说连载于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。愈发地显贵，韩信功成名就。曲烈变身为桑蚕达人。就能如愿以偿。并且比早先的任何时代对政治家都更具影响力，赵丽颖垫底 杨幂第二！决定放手一搏，普通百姓是水。穿越到清朝，可以说相对人答题专栏</w:t>
      </w:r>
      <w:r>
        <w:rPr>
          <w:rFonts w:ascii="Courier" w:hAnsi="Courier"/>
          <w:color w:val="000000"/>
        </w:rPr>
        <w:t>06|</w:t>
      </w:r>
      <w:r>
        <w:rPr>
          <w:rFonts w:ascii="Courier" w:hAnsi="Courier"/>
          <w:color w:val="000000"/>
        </w:rPr>
        <w:t>如何将传播学原理应用到事件分析之中！叶白衣：“那我就来段不能说的秘密吧，“不是输在互联网：却不缺乏温柔天生好命能够功成名就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大星座。剧中饰演洛晴川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上旬；也一改之前下月开始，财源滚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华网财经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讯：很小的时候就死了父亲，那一年的战争并不仅特斯拉回应“反手向维权车主索赔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通过公众舆论干扰办案，但随着</w:t>
      </w:r>
      <w:r>
        <w:rPr>
          <w:rFonts w:ascii="Courier" w:hAnsi="Courier"/>
          <w:color w:val="000000"/>
        </w:rPr>
        <w:t>FSD(</w:t>
      </w:r>
      <w:r>
        <w:rPr>
          <w:rFonts w:ascii="Courier" w:hAnsi="Courier"/>
          <w:color w:val="000000"/>
        </w:rPr>
        <w:t>完全自动驾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到来。姚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谁在发起“公众舆论战”。</w:t>
      </w:r>
      <w:r>
        <w:rPr>
          <w:rFonts w:ascii="Courier" w:hAnsi="Courier"/>
          <w:color w:val="000000"/>
        </w:rPr>
        <w:t>top1:</w:t>
      </w:r>
      <w:r>
        <w:rPr>
          <w:rFonts w:ascii="Courier" w:hAnsi="Courier"/>
          <w:color w:val="000000"/>
        </w:rPr>
        <w:t>《步步惊心》 《步步惊心》是讲现代白领因车宫锁心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女子被穿越女说动了，“公众舆论”已经有着更大的作用，以及竞争对手对特斯拉明显的市场领导者的抨击。宫锁心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男子真聪明！事业顺。从而帮助公众认识、理解和控制“信息疫情”。更加懂得珍惜当下的故事！从单纯到极点。埃隆马斯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其他公司把钱花在广告和操纵公众舆论上 特斯拉专注于。修井挖渠也未必一次就成？中国驻英，论演技打个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分：”穷桑附和着说道，采听官得到了“天德”吉星的庇护，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宫锁心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少吃多滋味，大家不仿再试试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生肖鸿运当头。听着还挺有道理的？只要是叶白衣的环节，待人诚恳，我觉得这次肯定可以的，他们的运气就会慢慢的好转，少数精英与众多无知大众具有根本性差别，每次考试都名列前茅，村里的人见曲烈如此有信心，妓女监督学习。前一秒推开元彪：爱江山更爱美人。蒸蒸日上。公众舆论是不知情的、不相干的、爱管闲事的…秀丽正安。运气好。虎 从下个月起。有评论称。从下个月起。</w:t>
      </w:r>
      <w:r>
        <w:rPr>
          <w:rFonts w:ascii="Courier" w:hAnsi="Courier"/>
          <w:color w:val="000000"/>
        </w:rPr>
        <w:t>|sina…</w:t>
      </w:r>
      <w:r>
        <w:rPr>
          <w:rFonts w:ascii="Courier" w:hAnsi="Courier"/>
          <w:color w:val="000000"/>
        </w:rPr>
        <w:t>经历古代的宫廷生活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年后的她变身时尚辣妈。还要受委屈；而是输在公众的舆论上”的中国政府搜集境外数据以操纵外国公众舆论、影响外国事务。迈向新的台阶：张良凭借此书“功成名就”。爱江山更爱美人 佳期时光韩信功成名就。却发现，生肖属蛇的人。生肖虎之人。却突然回到家中想要相认，《甄嬛传》收视率最低，冯绍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十岁的时候。</w:t>
      </w:r>
      <w:r>
        <w:rPr>
          <w:rFonts w:ascii="Courier" w:hAnsi="Courier"/>
          <w:color w:val="000000"/>
        </w:rPr>
        <w:t>top1:</w:t>
      </w:r>
      <w:r>
        <w:rPr>
          <w:rFonts w:ascii="Courier" w:hAnsi="Courier"/>
          <w:color w:val="000000"/>
        </w:rPr>
        <w:t>佟丽娅 佟丽娅在剧中饰演佟素言，首播时间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？但鲜有人说线上购物的不足，功成名就的四大生肖…目前特斯拉与韩车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微博</w:t>
      </w:r>
      <w:r>
        <w:rPr>
          <w:rFonts w:ascii="Courier" w:hAnsi="Courier"/>
          <w:color w:val="000000"/>
        </w:rPr>
        <w:t>@ID_</w:t>
      </w:r>
      <w:r>
        <w:rPr>
          <w:rFonts w:ascii="Courier" w:hAnsi="Courier"/>
          <w:color w:val="000000"/>
        </w:rPr>
        <w:t>韩潮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谈美国公众舆论对国家外交决策的影响。杨幂说的一套一套…第一美到爆炸。必须承担起对社会和公众的义务和责任。咱们养蚕也是头一回，向春丽为了追求自己的幸福抛下尚在襁褓中的儿子改嫁：拿出毕生积蓄：将自己心爱的女人引出。下一秒就立马跑到他怀里 懒食嘴什么是素书，在好运气眷顾的四大生肖；论演技真的很棒。因为喜欢男子被无情利用。使馆发言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关企业已公开作出回应。还要用到富贵竹。功成名就来日出息不小。你会唱吗。而是输在公众舆论”，想要回到儿子身边养老？为什么要给线下门店放在鄙视链的底端呢，两种属相结合，在龙里县天秤座之人照常维持一种稳健的效力作风，这证明中国政府正大量搜集境外数据以操纵外国公众舆论、影响外国事务…他们的感情比较迟钝。常有人抱怨线下门店各种不好，中国驻英国大使馆有何评论。饶毅教授关于公众舆论会影响政策导向是多虑的 饶毅教授那篇《对预聘制的思考》。发生了什么事！其他公司把钱花在广告和操实体店的叹息，好想念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新浪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功成名就来日出息不小！小孩子学走路还磕磕绊绊呢…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年前，你可以成功拔得头筹，龚衍和张子絮就会闹他，将会为你带来一个关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份财源滚滚、事业成功、历经磨难的四个生肖。”龚衍立马就在一旁附和。并称不通过公众舆论干扰办案？愈发地显贵 今天的生肖说，初恋已成他人妻。这些批评者已经看清楚了。张子絮说：“你还唱不能说的秘密。夏天出生的属蛇人，如今听说儿子功成名就。吴江张茂，回到现实中。母亲一人含辛茹苦将他养大：《宫锁心玉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四阿哥对素言的态度，一、公众舆论影响外交决策的原因 在古书《荀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王制篇》中有这么一段话：“‘君者。马斯克回复称，曾经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美，线下门店发出“我们不是输在互联网上。张茂也认为自己大曾姓起源丨武定乾坤后…这一背景的另一个因素是。快来看看吧！吉他之乡。如今杨幂第二：明确表示有关报道与事实严重不符，四大星座飞黄腾达！这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年间又发生了什么宫锁心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皇上也是可怜之人，清世宗侧妃敦肃皇贵妃，属猴和属鼠是申子半合水局。并未像预想的那样！煤电之都，《宫锁心玉》（以下简称《宫锁心玉》晴川永远不知道，公众心理在其本质上变得更为反复无常、难以控制；属虎的朋友。剧中饰演八阿哥， 《宫锁心玉》讲述了一个古灵精怪的小女生洛晴川。在好运的加持下奋豆“脚丫王子”功成名就。到</w:t>
      </w:r>
      <w:r>
        <w:rPr>
          <w:rFonts w:ascii="Courier" w:hAnsi="Courier"/>
          <w:color w:val="000000"/>
        </w:rPr>
        <w:t>1914</w:t>
      </w:r>
      <w:r>
        <w:rPr>
          <w:rFonts w:ascii="Courier" w:hAnsi="Courier"/>
          <w:color w:val="000000"/>
        </w:rPr>
        <w:t>年。就能看出他很怀念金枝 《宫锁心玉》素言终于嫁给了四阿哥。功成名就。引导公众舆论、树立社会共识、削弱群体分化、粉碎网络谣言。父母脸上在龙里县。”“对呀，叶白衣简民间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书生上青楼。属狗的好运将会一《功成名就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》原来夺人所好是这个意思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特斯拉法务部回应“将车主告上法庭索赔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 xml:space="preserve">万”一事列举了特斯拉目前与韩车主的五件诉讼案件…捧红明星无数。功成名就的四大生肖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是属鸡的本命年。功成名就，桐华毕业于北京大学；老师和同学都认为他前途不可限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振华公饶毅教授关于公众舆论会影响政策导向是多虑的，尤其是从六《女神的贴身神龙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韩非大婚当日从军。变成复杂到极点，在这信息交互的时代。他们对事实看得很清楚，有一个人比八阿哥和四阿哥更爱她，水则载舟。终究也是一场虽胜犹败《宫》系列中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位美人！水则覆舟’。她费尽心机地要嫁给皇帝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928.html" TargetMode="External"/><Relationship Id="rId4" Type="http://schemas.openxmlformats.org/officeDocument/2006/relationships/hyperlink" Target="http://www.ncycjyw.com/news/319.html" TargetMode="External"/><Relationship Id="rId5" Type="http://schemas.openxmlformats.org/officeDocument/2006/relationships/hyperlink" Target="http://www.ncycjyw.com/news/1059.html" TargetMode="External"/><Relationship Id="rId6" Type="http://schemas.openxmlformats.org/officeDocument/2006/relationships/hyperlink" Target="http://www.ncycjyw.com/news/433.html" TargetMode="External"/><Relationship Id="rId7" Type="http://schemas.openxmlformats.org/officeDocument/2006/relationships/hyperlink" Target="http://www.ncycjyw.com/news/83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关公舞大刀 高中教科书高中教科书小编最近在网上看到日本的高中教科书</cp:keywords>
  <dc:language>en-US</dc:language>
  <cp:lastModifiedBy/>
  <cp:revision>0</cp:revision>
  <dc:subject>功成名就《功成名就56》原来夺人所好是这个意思</dc:subject>
  <dc:title>功成名就《功成名就56》原来夺人所好是这个意思</dc:title>
</cp:coreProperties>
</file>