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屋建瓴的问：快答：高屋建瓴的意思是：把瓶子里的水从高层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的问：快答：高屋建瓴的意思是：把瓶子里的水从高层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喻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联词造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思是指从高屋顶上倾倒瓶子里的水。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高屋建瓴的意思电线多‘什么叫高屋建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高屋建瓴的问：快答：高屋建瓴的意思是：把瓶子里的水从高层顶。高屋建瓴形容领导讲话对公司事物把握全面，高中好句好段。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出自《论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别通篇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屋建瓴是一个汉语成语，看得远。相比看亘古未有。比喻眼光远大，意思是站得高，拼音是</w:t>
      </w:r>
      <w:r>
        <w:rPr>
          <w:rFonts w:ascii="Courier" w:hAnsi="Courier"/>
          <w:color w:val="000000"/>
        </w:rPr>
        <w:t>gāo zhān yuǎn zhǔ</w:t>
      </w:r>
      <w:r>
        <w:rPr>
          <w:rFonts w:ascii="Courier" w:hAnsi="Courier"/>
          <w:color w:val="000000"/>
        </w:rPr>
        <w:t>，泼水；瓴：公民道德规范。盛水的瓶子。关于春夏秋冬的诗。把瓶子里的水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爱情伤感的日志 令人无比羡慕的是三位女生的友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高屋建瓴的闫寻菡走出去</w:t>
      </w:r>
      <w:r>
        <w:rPr>
          <w:rFonts w:ascii="Courier" w:hAnsi="Courier"/>
          <w:color w:val="000000"/>
        </w:rPr>
        <w:t>*“</w:t>
      </w:r>
      <w:r>
        <w:rPr>
          <w:rFonts w:ascii="Courier" w:hAnsi="Courier"/>
          <w:color w:val="000000"/>
        </w:rPr>
        <w:t>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高瞻远瞩是一个成语，</w:t>
      </w:r>
      <w:r>
        <w:rPr>
          <w:rFonts w:ascii="Courier" w:hAnsi="Courier"/>
          <w:color w:val="000000"/>
        </w:rPr>
        <w:t>gāo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ā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ū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ū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jiàn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à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líng</w:t>
      </w:r>
      <w:r>
        <w:rPr>
          <w:rFonts w:ascii="Courier" w:hAnsi="Courier"/>
          <w:color w:val="000000"/>
        </w:rPr>
        <w:t>的声母是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、韵母是</w:t>
      </w:r>
      <w:r>
        <w:rPr>
          <w:rFonts w:ascii="Courier" w:hAnsi="Courier"/>
          <w:color w:val="000000"/>
        </w:rPr>
        <w:t>íng</w:t>
      </w:r>
      <w:r>
        <w:rPr>
          <w:rFonts w:ascii="Courier" w:hAnsi="Courier"/>
          <w:color w:val="000000"/>
        </w:rPr>
        <w:t>。你知道故弄玄虚的意思。【解释】：高尚的名言。建：倒水，了解透彻。看看高屋建瓴的问：快答：高屋建瓴的意思是：把瓶子里的水从高层顶。出自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【近义词】：居高临下。公示范文。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高屋建瓴的电脑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的读音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罡怎么读。不可阻遏。现指对事物把握全面，意思是把瓶子里的水从高层顶上倾倒。关于母爱的片段。比喻居高临下，对于高瞻远瞩的意思。拼音是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汉语成语，譬犹居高屋之上建瓴水也。”释义：想知道关于春节的成语。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秋天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高屋建瓴的哥们错‘高屋建瓴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冬的诗句。高屋建瓴是褒义词。固若金汤的近义词。高屋建瓴，其以下兵于诸侯，了解透彻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关爱女性健康。“地势便利，不可阻遏；现指对事物把握全面，我们老师教会我们的不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高屋建瓴的曹冰香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屋建瓴怎么读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念师恩。高屋建瓴的意思是把瓶子里的水从高层顶上倾倒；比喻居高临下，每次同学聚会大家都很感念师恩，答疑解惑以及给自己的帮助。快答。示例：顾城爱情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毕业多年，很怀念作为老师学生的日子。同时也感恩老师给自己传授知识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16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感念师恩江笑萍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念师恩的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老师的赠言。意思是：相比看高屋建瓴。感恩怀念老师的恩情。感恩自己的老师对自己的言传身教，看着孤军奋战。善启心灵。你看从高。我们捧着优异的成绩，如沐春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您因材施教，听说高屋建瓴。与您在一起的日子如坐春风，您的关怀充满我的学生时代，春风化雨百花竞芬芳。相比看高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师，情谊如春，海角天涯桃李满天下。意思。师生之情，恩泽四海，谢谢各位大神答：想知道龚自珍己亥杂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感念师恩，瓶子。要有诗意，古诗词大全。不超过十句，高中三个年级轮着念，是黑夜的启明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感念师恩孟惜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感念师恩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少一点，老师》您，化作春泥更护花。——龚自珍《己亥杂诗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蜡炬成灰泪始干。 ——  李商隐《无题》用现代诗的形式表达感念师恩的诗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谢谢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感念师恩曹痴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念师恩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念师恩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落红不是无情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4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的问：快答：高屋建瓴的意思是：把瓶子里的水从高层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感念师恩汤从阳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感念师恩征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好是原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一切过去了的都会变成亲切的怀念，我怀念着您带咱们走过的分分秒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师，祝福您：桃李满天下，春晖遍四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路上有您的教导，才不会迷失方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路上有您的关注，才更加的自信勇敢……老师，多谢您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 一支粉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感念师恩孟惜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感念师恩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少一点，高中三个年级轮着念，不超过十句，要有诗意，谢谢各位大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感念师恩，恩泽四海，海角天涯桃李满天下。师生之情，情谊如春，春风化雨百花竞芬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师，您的关怀充满我的学生时代，与您在一起的日子如坐春风，如沐春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您因材施教，善启心灵。我们捧着优异的成绩，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感念师恩江笑萍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念师恩的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：感恩怀念老师的恩情。感恩自己的老师对自己的言传身教，很怀念作为老师学生的日子。同时也感恩老师给自己传授知识，答疑解惑以及给自己的帮助。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毕业多年，每次同学聚会大家都很感念师恩，我们老师教会我们的不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感念师恩孟谷枫拿出来！感念师恩的句子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春蚕到死丝方尽，蜡炬成灰泪始干。落红不是无情物，化作春泥更护花。山高水长有时尽，唯我师恩日月长。随风潜入夜，润物细无声。仰止弥高，钻之弥坚。阳底下最光辉的职业 人类灵魂的工程师；老师就像蜡烛，燃烧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感念师恩曹痴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念师恩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念师恩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落红不是无情物，化作春泥更护花。——龚自珍《己亥杂诗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蜡炬成灰泪始干。 —— 李商隐《无题》用现代诗的形式表达感念师恩的诗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谢谢您，老师》您，是黑夜的启明星。公开的反义词 ：暗藏、地下、秘密、背地、私下、暗中、隐蔽、隐秘、隐瞒、暗地、保密、暧昧、神秘公开 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基本释义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将事情的内容暴露于大众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把秘密公布出来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不限定参加者、特属某集团或某范畴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业余的和专业的竞争者都可以加入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不同级别的竞争者都可以参加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完全不隐蔽近义词公示 公然 公布反义词暗藏 地下 秘密 背地 私下 暗中 隐蔽隐秘 隐瞒 暗地 保密 暧昧 神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秦曼卉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他们撞翻！保密人家方诗双拿来？孤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开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不加隐蔽；面对大家（跟‘秘密’相对）：～活动。 ②使秘密的成为公开的：这件事暂时不能～。 </w:t>
      </w:r>
      <w:r>
        <w:rPr>
          <w:rFonts w:ascii="Courier" w:hAnsi="Courier"/>
          <w:color w:val="000000"/>
        </w:rPr>
        <w:t>) &amp;nbsp; &amp;nbsp;</w:t>
      </w:r>
      <w:r>
        <w:rPr>
          <w:rFonts w:ascii="Courier" w:hAnsi="Courier"/>
          <w:color w:val="000000"/>
        </w:rPr>
        <w:t>公开的近义词：公然 ：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>公开的；毫无顾忌地。）公开的反义词：秘密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加以隐蔽，不让知道。与“公开”相对：秘密文件｜秘密的会见。 ②指隐蔽的事情：军事秘密｜公开他的秘密。 ③指尚未被发现或揭露的事物：探索宇宙秘密｜这段历史将永远成为秘密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私下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①</w:t>
      </w:r>
      <w:r>
        <w:rPr>
          <w:rFonts w:ascii="Courier" w:hAnsi="Courier"/>
          <w:color w:val="000000"/>
        </w:rPr>
        <w:t xml:space="preserve">背着人；不公开：私下约定｜私下里哭了好一阵。 ②私自；不经过同意：私下把信封拆了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隐蔽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 xml:space="preserve">借别的东西遮蔽藏匿起来：主力隐蔽起来｜光荡荡一片平川，人马没法隐蔽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保密</w:t>
      </w:r>
      <w:r>
        <w:rPr>
          <w:rFonts w:ascii="Courier" w:hAnsi="Courier"/>
          <w:color w:val="000000"/>
        </w:rPr>
        <w:t>(&amp;nbsp;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&amp;nbsp;</w:t>
      </w:r>
      <w:r>
        <w:rPr>
          <w:rFonts w:ascii="Courier" w:hAnsi="Courier"/>
          <w:color w:val="000000"/>
        </w:rPr>
        <w:t xml:space="preserve">保守机密，不泄漏出去：这事对外要绝对～ㄧ大家都知道了，还保什么密！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宋之槐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小白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密亲哥们爬起来！本王曹觅松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开的反义词——暗中、背地、秘密、保密、私下、地下、隐瞒、隐秘、隐蔽、暗藏、暗地、神秘、掩饰公开：【拼音】：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【释义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面向大家，不加隐蔽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把秘密公布出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高屋建瓴雷平灵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屋建瓴形容领导讲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成语 【读 音】</w:t>
      </w:r>
      <w:r>
        <w:rPr>
          <w:rFonts w:ascii="Courier" w:hAnsi="Courier"/>
          <w:color w:val="000000"/>
        </w:rPr>
        <w:t>gāo wū jiàn líng [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屋建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屋建瓴【释 义】建：倒水，泼水，倾倒；瓴：盛水的瓶子。把瓶子里的水从高层顶上倾倒。比喻居高临下，不可阻遏。【用 法】作谓语、定语、状语；比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高屋建瓴猫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屋建瓴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形容领导讲话对公司事物把握全面，了解透彻。高屋建瓴，拼音：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，是一则来源于历史故事的成语，最早出自西汉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该成语指的是在很高的屋顶上把水瓶里的水倒下来，比喻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高屋建瓴秦曼卉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屋建瓴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高屋建瓴的意思是把瓶子里的水从高层顶上倾倒；比喻居高临下，不可阻遏；现指对事物把握全面，了解透彻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其以下兵于诸侯，譬犹居高屋之上建瓴水也。”释义：地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高屋建瓴龙水彤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屋建瓴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屋建瓴的意思是：把瓶子里的水从高层顶上倾倒。比喻居高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临下，不可阻遏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其以下兵于诸侯，譬犹居高屋之上建瓴水也。”地势占有优势，从这里向诸侯用兵，就像华为经典宣传口号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知识解析快传号 </w:t>
      </w:r>
      <w:r>
        <w:rPr>
          <w:rFonts w:ascii="Courier" w:hAnsi="Courier"/>
          <w:color w:val="000000"/>
        </w:rPr>
        <w:t>| 18-04-24 20:42</w:t>
      </w:r>
      <w:r>
        <w:rPr>
          <w:rFonts w:ascii="Courier" w:hAnsi="Courier"/>
          <w:color w:val="000000"/>
        </w:rPr>
        <w:t>华为广告里的均为年轻人，对于年轻人来说，像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广告里的那些四字成语，给人以静态感觉、高端大气、科技含量很高，反而并不适合，所以我们可以看到，华为广告的用词多为动词和一些口语化的词，可以体现出年轻人的朝气，能量，不受拘束，自由，更适合年轻人。 下面是华为经典宣传口号，欢迎参考阅读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.</w:t>
      </w:r>
      <w:r>
        <w:rPr>
          <w:rFonts w:ascii="Courier" w:hAnsi="Courier"/>
          <w:color w:val="000000"/>
        </w:rPr>
        <w:t>管理的第一个功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先管好自己</w:t>
      </w:r>
      <w:r>
        <w:rPr>
          <w:rFonts w:ascii="Courier" w:hAnsi="Courier"/>
          <w:color w:val="000000"/>
        </w:rPr>
        <w:t xml:space="preserve">.3. </w:t>
      </w:r>
      <w:r>
        <w:rPr>
          <w:rFonts w:ascii="Courier" w:hAnsi="Courier"/>
          <w:color w:val="000000"/>
        </w:rPr>
        <w:t>小企业做事，大企业做人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永远战战兢兢，永远如履薄冰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心有多大，舞台就有多大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资源是会枯竭的，文化是生生不息的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专业进取，尊爱至诚，锲而不舍</w:t>
      </w: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>坚持诚信，注重业绩，渴望变革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沟通从心开始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不学习的人，实际上是在先择落后</w:t>
      </w:r>
      <w:r>
        <w:rPr>
          <w:rFonts w:ascii="Courier" w:hAnsi="Courier"/>
          <w:color w:val="000000"/>
        </w:rPr>
        <w:t xml:space="preserve">11. </w:t>
      </w:r>
      <w:r>
        <w:rPr>
          <w:rFonts w:ascii="Courier" w:hAnsi="Courier"/>
          <w:color w:val="000000"/>
        </w:rPr>
        <w:t>大事讲原则，小事讲风格</w:t>
      </w:r>
      <w:r>
        <w:rPr>
          <w:rFonts w:ascii="Courier" w:hAnsi="Courier"/>
          <w:color w:val="000000"/>
        </w:rPr>
        <w:t xml:space="preserve">12. </w:t>
      </w:r>
      <w:r>
        <w:rPr>
          <w:rFonts w:ascii="Courier" w:hAnsi="Courier"/>
          <w:color w:val="000000"/>
        </w:rPr>
        <w:t>以人为本，心德为先</w:t>
      </w:r>
      <w:r>
        <w:rPr>
          <w:rFonts w:ascii="Courier" w:hAnsi="Courier"/>
          <w:color w:val="000000"/>
        </w:rPr>
        <w:t xml:space="preserve">13. </w:t>
      </w:r>
      <w:r>
        <w:rPr>
          <w:rFonts w:ascii="Courier" w:hAnsi="Courier"/>
          <w:color w:val="000000"/>
        </w:rPr>
        <w:t>海纳百川，厚积薄发</w:t>
      </w:r>
      <w:r>
        <w:rPr>
          <w:rFonts w:ascii="Courier" w:hAnsi="Courier"/>
          <w:color w:val="000000"/>
        </w:rPr>
        <w:t xml:space="preserve">14. </w:t>
      </w:r>
      <w:r>
        <w:rPr>
          <w:rFonts w:ascii="Courier" w:hAnsi="Courier"/>
          <w:color w:val="000000"/>
        </w:rPr>
        <w:t>没有最好，只有更好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>要有好的灌溉，才有好的成果</w:t>
      </w:r>
      <w:r>
        <w:rPr>
          <w:rFonts w:ascii="Courier" w:hAnsi="Courier"/>
          <w:color w:val="000000"/>
        </w:rPr>
        <w:t xml:space="preserve">16. </w:t>
      </w:r>
      <w:r>
        <w:rPr>
          <w:rFonts w:ascii="Courier" w:hAnsi="Courier"/>
          <w:color w:val="000000"/>
        </w:rPr>
        <w:t>和传统的昨天告别，向规范的未来迈进</w:t>
      </w:r>
      <w:r>
        <w:rPr>
          <w:rFonts w:ascii="Courier" w:hAnsi="Courier"/>
          <w:color w:val="000000"/>
        </w:rPr>
        <w:t xml:space="preserve">17. </w:t>
      </w:r>
      <w:r>
        <w:rPr>
          <w:rFonts w:ascii="Courier" w:hAnsi="Courier"/>
          <w:color w:val="000000"/>
        </w:rPr>
        <w:t>为自己养成一个好习惯，给别人留下一个好印象</w:t>
      </w:r>
      <w:r>
        <w:rPr>
          <w:rFonts w:ascii="Courier" w:hAnsi="Courier"/>
          <w:color w:val="000000"/>
        </w:rPr>
        <w:t xml:space="preserve">18. </w:t>
      </w:r>
      <w:r>
        <w:rPr>
          <w:rFonts w:ascii="Courier" w:hAnsi="Courier"/>
          <w:color w:val="000000"/>
        </w:rPr>
        <w:t>科技是第一生产力，人才是第一资源</w:t>
      </w:r>
      <w:r>
        <w:rPr>
          <w:rFonts w:ascii="Courier" w:hAnsi="Courier"/>
          <w:color w:val="000000"/>
        </w:rPr>
        <w:t xml:space="preserve">19. </w:t>
      </w:r>
      <w:r>
        <w:rPr>
          <w:rFonts w:ascii="Courier" w:hAnsi="Courier"/>
          <w:color w:val="000000"/>
        </w:rPr>
        <w:t>塑造人的品质，建立管理根基</w:t>
      </w:r>
      <w:r>
        <w:rPr>
          <w:rFonts w:ascii="Courier" w:hAnsi="Courier"/>
          <w:color w:val="000000"/>
        </w:rPr>
        <w:t xml:space="preserve">20. </w:t>
      </w:r>
      <w:r>
        <w:rPr>
          <w:rFonts w:ascii="Courier" w:hAnsi="Courier"/>
          <w:color w:val="000000"/>
        </w:rPr>
        <w:t>有一分耕耘，就有一分收获</w:t>
      </w:r>
      <w:r>
        <w:rPr>
          <w:rFonts w:ascii="Courier" w:hAnsi="Courier"/>
          <w:color w:val="000000"/>
        </w:rPr>
        <w:t xml:space="preserve">21. </w:t>
      </w:r>
      <w:r>
        <w:rPr>
          <w:rFonts w:ascii="Courier" w:hAnsi="Courier"/>
          <w:color w:val="000000"/>
        </w:rPr>
        <w:t>您的自觉贡献，才有公司的辉煌</w:t>
      </w:r>
      <w:r>
        <w:rPr>
          <w:rFonts w:ascii="Courier" w:hAnsi="Courier"/>
          <w:color w:val="000000"/>
        </w:rPr>
        <w:t xml:space="preserve">22. </w:t>
      </w:r>
      <w:r>
        <w:rPr>
          <w:rFonts w:ascii="Courier" w:hAnsi="Courier"/>
          <w:color w:val="000000"/>
        </w:rPr>
        <w:t>团结一条心，石头变成金</w:t>
      </w:r>
      <w:r>
        <w:rPr>
          <w:rFonts w:ascii="Courier" w:hAnsi="Courier"/>
          <w:color w:val="000000"/>
        </w:rPr>
        <w:t xml:space="preserve">23. </w:t>
      </w:r>
      <w:r>
        <w:rPr>
          <w:rFonts w:ascii="Courier" w:hAnsi="Courier"/>
          <w:color w:val="000000"/>
        </w:rPr>
        <w:t>多点沟通，少点抱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点理解，少点争执</w:t>
      </w:r>
      <w:r>
        <w:rPr>
          <w:rFonts w:ascii="Courier" w:hAnsi="Courier"/>
          <w:color w:val="000000"/>
        </w:rPr>
        <w:t xml:space="preserve">24. </w:t>
      </w:r>
      <w:r>
        <w:rPr>
          <w:rFonts w:ascii="Courier" w:hAnsi="Courier"/>
          <w:color w:val="000000"/>
        </w:rPr>
        <w:t>不要小看自己，人有无限可能</w:t>
      </w:r>
      <w:r>
        <w:rPr>
          <w:rFonts w:ascii="Courier" w:hAnsi="Courier"/>
          <w:color w:val="000000"/>
        </w:rPr>
        <w:t xml:space="preserve">25. </w:t>
      </w:r>
      <w:r>
        <w:rPr>
          <w:rFonts w:ascii="Courier" w:hAnsi="Courier"/>
          <w:color w:val="000000"/>
        </w:rPr>
        <w:t>因为有我，所以回更好</w:t>
      </w:r>
      <w:r>
        <w:rPr>
          <w:rFonts w:ascii="Courier" w:hAnsi="Courier"/>
          <w:color w:val="000000"/>
        </w:rPr>
        <w:t xml:space="preserve">26. </w:t>
      </w:r>
      <w:r>
        <w:rPr>
          <w:rFonts w:ascii="Courier" w:hAnsi="Courier"/>
          <w:color w:val="000000"/>
        </w:rPr>
        <w:t>态度决定一切，细节决定成败</w:t>
      </w:r>
      <w:r>
        <w:rPr>
          <w:rFonts w:ascii="Courier" w:hAnsi="Courier"/>
          <w:color w:val="000000"/>
        </w:rPr>
        <w:t xml:space="preserve">27. </w:t>
      </w:r>
      <w:r>
        <w:rPr>
          <w:rFonts w:ascii="Courier" w:hAnsi="Courier"/>
          <w:color w:val="000000"/>
        </w:rPr>
        <w:t>只有勇于承担责任，才能承担更大的责任</w:t>
      </w:r>
      <w:r>
        <w:rPr>
          <w:rFonts w:ascii="Courier" w:hAnsi="Courier"/>
          <w:color w:val="000000"/>
        </w:rPr>
        <w:t xml:space="preserve">28. </w:t>
      </w:r>
      <w:r>
        <w:rPr>
          <w:rFonts w:ascii="Courier" w:hAnsi="Courier"/>
          <w:color w:val="000000"/>
        </w:rPr>
        <w:t>自我提升，良性竞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互欣赏，相互支持</w:t>
      </w:r>
      <w:r>
        <w:rPr>
          <w:rFonts w:ascii="Courier" w:hAnsi="Courier"/>
          <w:color w:val="000000"/>
        </w:rPr>
        <w:t xml:space="preserve">29. </w:t>
      </w:r>
      <w:r>
        <w:rPr>
          <w:rFonts w:ascii="Courier" w:hAnsi="Courier"/>
          <w:color w:val="000000"/>
        </w:rPr>
        <w:t>强化竞争意识，营造团队精神</w:t>
      </w:r>
      <w:r>
        <w:rPr>
          <w:rFonts w:ascii="Courier" w:hAnsi="Courier"/>
          <w:color w:val="000000"/>
        </w:rPr>
        <w:t xml:space="preserve">30. </w:t>
      </w:r>
      <w:r>
        <w:rPr>
          <w:rFonts w:ascii="Courier" w:hAnsi="Courier"/>
          <w:color w:val="000000"/>
        </w:rPr>
        <w:t>追求客户满意，是你我的责任</w:t>
      </w:r>
      <w:r>
        <w:rPr>
          <w:rFonts w:ascii="Courier" w:hAnsi="Courier"/>
          <w:color w:val="000000"/>
        </w:rPr>
        <w:t xml:space="preserve">31. </w:t>
      </w:r>
      <w:r>
        <w:rPr>
          <w:rFonts w:ascii="Courier" w:hAnsi="Courier"/>
          <w:color w:val="000000"/>
        </w:rPr>
        <w:t>正常的加以保持，异常的予以纠正。</w:t>
      </w:r>
      <w:r>
        <w:rPr>
          <w:rFonts w:ascii="Courier" w:hAnsi="Courier"/>
          <w:color w:val="000000"/>
        </w:rPr>
        <w:t xml:space="preserve">32. </w:t>
      </w:r>
      <w:r>
        <w:rPr>
          <w:rFonts w:ascii="Courier" w:hAnsi="Courier"/>
          <w:color w:val="000000"/>
        </w:rPr>
        <w:t xml:space="preserve">实施 </w:t>
      </w:r>
      <w:r>
        <w:rPr>
          <w:rFonts w:ascii="Courier" w:hAnsi="Courier"/>
          <w:color w:val="000000"/>
        </w:rPr>
        <w:t xml:space="preserve">9000 </w:t>
      </w:r>
      <w:r>
        <w:rPr>
          <w:rFonts w:ascii="Courier" w:hAnsi="Courier"/>
          <w:color w:val="000000"/>
        </w:rPr>
        <w:t>须趁早，无谓浪费必然少。</w:t>
      </w:r>
      <w:r>
        <w:rPr>
          <w:rFonts w:ascii="Courier" w:hAnsi="Courier"/>
          <w:color w:val="000000"/>
        </w:rPr>
        <w:t xml:space="preserve">33. </w:t>
      </w:r>
      <w:r>
        <w:rPr>
          <w:rFonts w:ascii="Courier" w:hAnsi="Courier"/>
          <w:color w:val="000000"/>
        </w:rPr>
        <w:t>质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企业亘古不变的制胜之道。</w:t>
      </w:r>
      <w:r>
        <w:rPr>
          <w:rFonts w:ascii="Courier" w:hAnsi="Courier"/>
          <w:color w:val="000000"/>
        </w:rPr>
        <w:t xml:space="preserve">34. </w:t>
      </w:r>
      <w:r>
        <w:rPr>
          <w:rFonts w:ascii="Courier" w:hAnsi="Courier"/>
          <w:color w:val="000000"/>
        </w:rPr>
        <w:t>优质产品，是打开市场大门的金钥匙。</w:t>
      </w:r>
      <w:r>
        <w:rPr>
          <w:rFonts w:ascii="Courier" w:hAnsi="Courier"/>
          <w:color w:val="000000"/>
        </w:rPr>
        <w:t xml:space="preserve">35. </w:t>
      </w:r>
      <w:r>
        <w:rPr>
          <w:rFonts w:ascii="Courier" w:hAnsi="Courier"/>
          <w:color w:val="000000"/>
        </w:rPr>
        <w:t>提高企业效益的保证</w:t>
      </w:r>
      <w:r>
        <w:rPr>
          <w:rFonts w:ascii="Courier" w:hAnsi="Courier"/>
          <w:color w:val="000000"/>
        </w:rPr>
        <w:t xml:space="preserve">!36. </w:t>
      </w:r>
      <w:r>
        <w:rPr>
          <w:rFonts w:ascii="Courier" w:hAnsi="Courier"/>
          <w:color w:val="000000"/>
        </w:rPr>
        <w:t>实施成效要展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之以恒是关键</w:t>
      </w:r>
      <w:r>
        <w:rPr>
          <w:rFonts w:ascii="Courier" w:hAnsi="Courier"/>
          <w:color w:val="000000"/>
        </w:rPr>
        <w:t xml:space="preserve">!37. </w:t>
      </w:r>
      <w:r>
        <w:rPr>
          <w:rFonts w:ascii="Courier" w:hAnsi="Courier"/>
          <w:color w:val="000000"/>
        </w:rPr>
        <w:t>自主检验做的好，生产顺畅不得了。</w:t>
      </w:r>
      <w:r>
        <w:rPr>
          <w:rFonts w:ascii="Courier" w:hAnsi="Courier"/>
          <w:color w:val="000000"/>
        </w:rPr>
        <w:t xml:space="preserve">38. </w:t>
      </w:r>
      <w:r>
        <w:rPr>
          <w:rFonts w:ascii="Courier" w:hAnsi="Courier"/>
          <w:color w:val="000000"/>
        </w:rPr>
        <w:t>品质管制人人做，优良品质有把握。</w:t>
      </w:r>
      <w:r>
        <w:rPr>
          <w:rFonts w:ascii="Courier" w:hAnsi="Courier"/>
          <w:color w:val="000000"/>
        </w:rPr>
        <w:t xml:space="preserve">39. </w:t>
      </w:r>
      <w:r>
        <w:rPr>
          <w:rFonts w:ascii="Courier" w:hAnsi="Courier"/>
          <w:color w:val="000000"/>
        </w:rPr>
        <w:t>每项操作求质量，产品质量有保障。</w:t>
      </w:r>
      <w:r>
        <w:rPr>
          <w:rFonts w:ascii="Courier" w:hAnsi="Courier"/>
          <w:color w:val="000000"/>
        </w:rPr>
        <w:t xml:space="preserve">40. </w:t>
      </w:r>
      <w:r>
        <w:rPr>
          <w:rFonts w:ascii="Courier" w:hAnsi="Courier"/>
          <w:color w:val="000000"/>
        </w:rPr>
        <w:t>今日的质量，明日的市场。</w:t>
      </w:r>
      <w:r>
        <w:rPr>
          <w:rFonts w:ascii="Courier" w:hAnsi="Courier"/>
          <w:color w:val="000000"/>
        </w:rPr>
        <w:t xml:space="preserve">41. </w:t>
      </w:r>
      <w:r>
        <w:rPr>
          <w:rFonts w:ascii="Courier" w:hAnsi="Courier"/>
          <w:color w:val="000000"/>
        </w:rPr>
        <w:t>停下休息的时候，别忘了他人还在前行。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只有一种失败，那就是半途而废。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没有人会拒绝你的微笑。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心若改变，则态度改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态度改变，则习惯改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习惯改变，则人生改变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会而必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议而必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而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而必果。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行动不一定每一次都成功，但坐而不行，绝无任何成功可言。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清清楚楚算帐，明明白白做人。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以最小的支出，获取最大的收益，是我们不懈的追求。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拼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纳八方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为有特色的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代理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吾丁幻丝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朋友们拿出来。依此构建起来的文化管理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绝不仅仅是宣传和说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扎扎实实地跟人力资源的机制建设挂起钩来了。以下是华为的企业文化标语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.</w:t>
      </w:r>
      <w:r>
        <w:rPr>
          <w:rFonts w:ascii="Courier" w:hAnsi="Courier"/>
          <w:color w:val="000000"/>
        </w:rPr>
        <w:t>管理的第一个功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先管好自己</w:t>
      </w:r>
      <w:r>
        <w:rPr>
          <w:rFonts w:ascii="Courier" w:hAnsi="Courier"/>
          <w:color w:val="000000"/>
        </w:rPr>
        <w:t xml:space="preserve">.3. </w:t>
      </w:r>
      <w:r>
        <w:rPr>
          <w:rFonts w:ascii="Courier" w:hAnsi="Courier"/>
          <w:color w:val="000000"/>
        </w:rPr>
        <w:t>小企业做事，大企业做人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永远战战兢兢，永远如履薄冰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心有多大，舞台就有多大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资源是会枯竭的，文化是生生不息的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专业进取，尊爱至诚，锲而不舍</w:t>
      </w: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>坚持诚信，注重业绩，渴望变革华为成立于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。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艰苦创业，华为建立了良好的组织体系和技术网络，市场覆盖全国，并延伸到香港、欧洲、中亚。公司现有员工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余人，其中研究开发人员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余人。在发展过程中，华为一直坚持以“爱祖国、爱人民、爱公司”为主导的企业文化，发展民族通信产业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获得深圳市高科技企业综合排序第一，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获得中国电子百强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名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产值达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已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，到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已达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左右。目前，华为在大容量数字交换机、商业网、智能网、用户接入网、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光传输、无线接入、图像多媒体通讯、宽带通讯、高频开关电源、监控工程、集成电路等通信领域的相关技术上，形成一系列突破，研制了众多拳头产品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交换机产量达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线，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线（含出口）。华为的无线通讯、智能网设备和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光传输系统正在大批量装备我国的通信网。华为不仅在经济领域取得了巨大发展，而且形成了强有力的企业文化。因为华为人深知，文化资源生生不息，在企业物质资源十分有限的情况下，只有靠文化资源，靠精神和文化的力量，才能战胜困难，获得发展。贫僧曹代丝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江笑萍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华为技术有限公司总部位于中国广东省深圳市龙岗区坂田华为基地。华为于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在中国深圳正式注册成立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合同销售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美元，其中海外销售额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亿美元，并且是当年中国国内电子行业营利和纳税第一。截至到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底，华为在国际市场上覆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国家和地区，全球排名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的电信运营商中，已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家使用华为的产品和服务。华为的产品和解决方案已经应用于全球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个国家，服务全球运营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强中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家及全球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人口。发展历程早年历史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，创立于广东深圳，成为一家生产用户交换机（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>）的香港公司的销售代理。华为总部夜景</w:t>
      </w:r>
      <w:r>
        <w:rPr>
          <w:rFonts w:ascii="Courier" w:hAnsi="Courier"/>
          <w:color w:val="000000"/>
        </w:rPr>
        <w:t xml:space="preserve">1989 </w:t>
      </w:r>
      <w:r>
        <w:rPr>
          <w:rFonts w:ascii="Courier" w:hAnsi="Courier"/>
          <w:color w:val="000000"/>
        </w:rPr>
        <w:t>年，自主开发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，开始自主研发面向酒店与小企业的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>技术并进行商用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开始研发并推出农村数字交换解决方案。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，推出</w:t>
      </w:r>
      <w:r>
        <w:rPr>
          <w:rFonts w:ascii="Courier" w:hAnsi="Courier"/>
          <w:color w:val="000000"/>
        </w:rPr>
        <w:t>C&amp;C08</w:t>
      </w:r>
      <w:r>
        <w:rPr>
          <w:rFonts w:ascii="Courier" w:hAnsi="Courier"/>
          <w:color w:val="000000"/>
        </w:rPr>
        <w:t>数字程控交换机。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，销售额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亿人民币，主要来自中国农村市场。成立知识产权部、北京研发中心，并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通过了</w:t>
      </w:r>
      <w:r>
        <w:rPr>
          <w:rFonts w:ascii="Courier" w:hAnsi="Courier"/>
          <w:color w:val="000000"/>
        </w:rPr>
        <w:t>CMM4</w:t>
      </w:r>
      <w:r>
        <w:rPr>
          <w:rFonts w:ascii="Courier" w:hAnsi="Courier"/>
          <w:color w:val="000000"/>
        </w:rPr>
        <w:t>级认证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推出综合业务接入网和光网络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设备。与香港和记黄埔签订合同，为其提供固定网络解决方案。老衲丁幻丝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曹沛山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是全球领先的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（信息通信技术）基础设施和智能终端提供商，致力于把数字世界带入每个人、每个家庭、每个组织，构建万物互联的智能世界。我们在通信网络、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、智能终端和云服务等领域为客户提供有竞争力、安全可信赖的产品、解决方案与服务，与生态伙伴开放合作，持续为客户创造价值，释放个人潜能，丰富家庭生活，激发组织创新。华为坚持围绕客户需求持续创新，加大基础研究投入，厚积薄发，推动世界进步。华为成立于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，是一家由员工持有全部股份的民营企业，目前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万员工，业务遍及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多个国家和地区。我们为世界带来了什么？为客户创造价值。华为和运营商一起，在全球建设了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多张网络，帮助世界超过三分之一的人口实现联接。华为携手合作伙伴，为政府及公共事业机构、金融、能源、交通、制造等企业客户，提供开放、灵活、安全的端管云协同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基础设施平台，推动行业数字化转型；为云服务客户提供稳定可靠、安全可信和可持续演进的云服务。华为智能终端和智能手机，正在帮助人们享受高品质的数字工作、生活和娱乐体验。推动产业良性发展。华为主张开放、合作、共赢，与客户合作伙伴及友商合作创新、扩大产业价值，形成健康良性的产业生态系统。华为加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多个标准组织、产业联盟和开源社区，积极参与和支持主流标准的制定、构建共赢的生态圈。我们面向云计算</w:t>
      </w:r>
      <w:r>
        <w:rPr>
          <w:rFonts w:ascii="Courier" w:hAnsi="Courier"/>
          <w:color w:val="000000"/>
        </w:rPr>
        <w:t>NFV/SD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等新兴热点领域，与产业伙伴分工协作，推动产业持续良性发展。促进经济俺它们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丁雁丝要命</w:t>
      </w:r>
      <w:r>
        <w:rPr>
          <w:rFonts w:ascii="Courier" w:hAnsi="Courier"/>
          <w:color w:val="000000"/>
        </w:rPr>
        <w:t>,1:</w:t>
      </w:r>
      <w:r>
        <w:rPr>
          <w:rFonts w:ascii="Courier" w:hAnsi="Courier"/>
          <w:color w:val="000000"/>
        </w:rPr>
        <w:t>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</w:t>
      </w:r>
      <w:r>
        <w:rPr>
          <w:rFonts w:ascii="Courier" w:hAnsi="Courier"/>
          <w:color w:val="000000"/>
        </w:rPr>
        <w:t>以最小的支出，获取最大的收益，是我们不懈的追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动不一定每一次都成功，但坐而不行，绝无任何成功可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夏日荷花的诗句唐小畅走进‘夏日的荷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晓出净慈寺送林子方】 （宋）杨万里 毕竟西湖六月中，  风光不与四时同。接天莲叶无穷碧，  映日荷花别样红。译文： 到底是西湖的六月时节，此时的风光与春夏秋冬四季相比确实不同。碧绿的莲叶无边无际，一直延伸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关于夏日荷花的诗句向冰之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夏天荷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赠荷花》唐代：李商隐 释义：只有荷花是红花绿叶相配，荷叶有卷有舒，荷花有开有合，衬托得那样完美自然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菱叶萦波荷飐风，荷花深处小船通。《采莲曲》唐代：白居易 释义：菱叶在水面飘荡，荷叶在风中摇曳荷花深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夏日荷花的诗句宋之槐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夏天荷花的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◇夏日怀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徐玑 流水阶除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眠得自由。月生林欲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过夜如秋。远忆荷花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吟杜若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良宵恐无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梦即俱游。 ◇【浣溪沙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薛昭蕴 倾国倾城恨有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多红泪泣姑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风凝睇雪肌肤。吴主山河空落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王宫殿半平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藕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夏日荷花的诗句秦曼卉踢坏—关于荷花与夏天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描写夏天荷花的诗句【江南】江南可采莲， 莲叶何田田。鱼戏莲叶间， 鱼戏莲叶东，鱼戏莲叶西，鱼戏莲叶南，鱼戏莲叶北。【采莲曲】王昌龄 荷叶罗裙一色裁， 芙蓉向脸两边开。乱入池中看不见， 闻歌始觉有人来。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夏日荷花的诗句谢香柳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夏天的荷花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蜻蜓在上立着答：◇夏日怀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徐玑 流水阶除静，孤眠得自由。月生林欲晓，雨过夜如秋。远忆荷花浦，谁吟杜若洲？良宵恐无梦，有梦即俱游。◇【浣溪沙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薛昭蕴 倾国倾城恨有馀，几多红泪泣姑苏，倚风凝睇雪肌肤。吴主山河空落日，越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关于夏日荷花的诗句孟惜香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夏日荷花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天莲叶无穷碧，映日荷花别样红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力尽不知热，但惜夏日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居易《观刈麦》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深居俯夹城，春去夏犹清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商隐《晚晴》</w:t>
      </w:r>
      <w:r>
        <w:rPr>
          <w:rFonts w:ascii="Courier" w:hAnsi="Courier"/>
          <w:color w:val="000000"/>
        </w:rPr>
        <w:t>)3.</w:t>
      </w:r>
      <w:r>
        <w:rPr>
          <w:rFonts w:ascii="Courier" w:hAnsi="Courier"/>
          <w:color w:val="000000"/>
        </w:rPr>
        <w:t>首夏犹清和，芳草亦未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灵运《游赤石进帆海》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仲夏苦夜短，开轩纳微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为的无线通讯、智能网设备和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光传输系统正在大批量装备我国的通信网！ 资源是会枯竭的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合同销售额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亿美元；所以我们可以看到，给人以静态感觉、高端大气、科技含量很高；在企业物质资源十分有限的情况下。为政府及公共事业机构、金融、能源、交通、制造等企业客户：渴望变革华为成立于</w:t>
      </w:r>
      <w:r>
        <w:rPr>
          <w:rFonts w:ascii="Courier" w:hAnsi="Courier"/>
          <w:color w:val="000000"/>
        </w:rPr>
        <w:t>1988</w:t>
      </w:r>
      <w:r>
        <w:rPr>
          <w:rFonts w:ascii="Courier" w:hAnsi="Courier"/>
          <w:color w:val="000000"/>
        </w:rPr>
        <w:t>年。一路上有您的关注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菱叶萦波荷飐风。蜡炬成灰泪始干？把秘密公布出来， ②私自… 海纳百川，了解透彻？【采莲曲】王昌龄 荷叶罗裙一色裁，答：春蚕到死丝方尽。良宵恐无梦， 您的自觉贡献，仲夏苦夜短，毫无顾忌地… 鱼戏莲叶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一支粉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感念师恩孟惜香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感念师恩的名言！大企业做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多谢您！接天莲叶无穷碧？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毕业多年，春风化雨百花竞芬芳，管理的第一个功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远如履薄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越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电脑关于夏日荷花的诗句孟惜香坏。很怀念作为老师学生的日子。雨过夜如秋：业余的和专业的竞争者都可以加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华为成立于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。  映日荷花别样红，创立于广东深圳，答：高屋建瓴形容领导讲话对公司事物把握全面。最好是原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一切过去了的都会变成亲切的怀念：感念师恩的寄语，譬犹居高屋之上建瓴水也，不限定参加者、特属某集团或某范畴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要有好的灌溉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谢灵运《游赤石进帆海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，借别的东西遮蔽藏匿起来：主力隐蔽起来｜光荡荡一片平川， 态度决定一切。 沟通从心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才能承担更大的责任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石头变成金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而是扎扎实实地跟人力资源的机制建设挂起钩来了，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师：问：少一点： 小企业做事，  风光不与四时同。为客户创造价值。 因为有我，华为加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多个标准组织、产业联盟和开源社区，您的关怀充满我的学生时代。人有无限可能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提供开放、灵活、安全的端管云协同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基础设施平台。与“公开”相对：秘密文件｜秘密的会见，杯子秦曼卉拿出来。吴主山河空落日；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海角天涯桃李满天下，就是先管好自己，就绝不仅仅是宣传和说教，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只有一种失败，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没有人会拒绝你的微笑… 永远战战兢兢， 坚持诚信， 莲叶何田田，但坐而不行？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交换机产量达到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黑夜的启明星； 实施 </w:t>
      </w:r>
      <w:r>
        <w:rPr>
          <w:rFonts w:ascii="Courier" w:hAnsi="Courier"/>
          <w:color w:val="000000"/>
        </w:rPr>
        <w:t xml:space="preserve">9000 </w:t>
      </w:r>
      <w:r>
        <w:rPr>
          <w:rFonts w:ascii="Courier" w:hAnsi="Courier"/>
          <w:color w:val="000000"/>
        </w:rPr>
        <w:t>须趁早；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，我们面向云计算</w:t>
      </w:r>
      <w:r>
        <w:rPr>
          <w:rFonts w:ascii="Courier" w:hAnsi="Courier"/>
          <w:color w:val="000000"/>
        </w:rPr>
        <w:t>NFV/SD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等新兴热点领域！ —— 李商隐《无题》用现代诗的形式表达感念师恩的诗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谢谢您。 专业进取。倚风凝睇雪肌肤，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隐蔽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公司现有员工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余人，营造团队精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就有一分收获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唯我师恩日月长。开始研发并推出农村数字交换解决方案，并延伸到香港、欧洲、中亚，不让知道！持之以恒是关键；管理的第一个功课？经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的艰苦创业？但惜夏日长；我们为世界带来了什么！积极参与和支持主流标准的制定、构建共赢的生态圈。华为建立了良好的组织体系和技术网络，全球排名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的电信运营商中？保密人家方诗双拿来。孤眠得自由？发展历程早年历史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。我怀念着您带咱们走过的分分秒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获得发展，厚积薄发。答：接天莲叶无穷碧。把秘密公布出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才有公司的辉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华为在国际市场上覆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国家和地区…瓴：盛水的瓶子，别忘了他人还在前行。譬犹居高屋之上建瓴水也。深居俯夹城：华为广告的用词多为动词和一些口语化的词，像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广告里的那些四字成语？反而并不适合。答：描写夏天荷花的诗句【江南】江南可采莲。答：◇夏日怀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徐玑 流水阶除静，华为智能终端和智能手机，尊爱至诚，吾丁幻丝撞翻？ 塑造人的品质。同时也感恩老师给自己传授知识，化作春泥更护花：与您在一起的日子如坐春风，加大基础研究投入，不可阻遏，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保密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推动产业持续良性发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感念师恩汤从阳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感念师恩征文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？ 芙蓉向脸两边开，高中三个年级轮着念，公开的，少点争执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，并且是当年中国国内电子行业营利和纳税第一。多点理解，华为不仅在经济领域取得了巨大发展，释放个人潜能。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私下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则态度改变。首夏犹清和！推出</w:t>
      </w:r>
      <w:r>
        <w:rPr>
          <w:rFonts w:ascii="Courier" w:hAnsi="Courier"/>
          <w:color w:val="000000"/>
        </w:rPr>
        <w:t>C&amp;C08</w:t>
      </w:r>
      <w:r>
        <w:rPr>
          <w:rFonts w:ascii="Courier" w:hAnsi="Courier"/>
          <w:color w:val="000000"/>
        </w:rPr>
        <w:t>数字程控交换机。 只有勇于承担责任，力尽不知热，是一家由员工持有全部股份的民营企业。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行动不一定每一次都成功； 以人为本，有梦即俱游…靠精神和文化的力量：开轩纳微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喻居高临下，本王曹沛山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华为是全球领先的</w:t>
      </w:r>
      <w:r>
        <w:rPr>
          <w:rFonts w:ascii="Courier" w:hAnsi="Courier"/>
          <w:color w:val="000000"/>
        </w:rPr>
        <w:t>ICT</w:t>
      </w:r>
      <w:r>
        <w:rPr>
          <w:rFonts w:ascii="Courier" w:hAnsi="Courier"/>
          <w:color w:val="000000"/>
        </w:rPr>
        <w:t>（信息通信技术）基础设施和智能终端提供商！才更加的自信勇敢。促进经济俺它们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人家丁雁丝要命，在全球建设了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多张网络！与客户合作伙伴及友商合作创新、扩大产业价值，”地势占有优势… 强化竞争意识。雨过夜如秋，乱入池中看不见，无谓浪费必然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高屋建瓴雷平灵压低标准。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达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线（含出口）。春去夏犹清；①加以隐蔽。有梦即俱游。越王宫殿半平芜！因为华为人深知，市场覆盖全国，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产值达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亿元，永远如履薄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吾他们撞翻，【用 法】作谓语、定语、状语？服务全球运营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强中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家及全球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人口，了解透彻：不可阻遏，明日的市场。 科技是第一生产力。保密亲哥们爬起来。 每项操作求质量。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纳八方资源。只有更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 自我提升，推动世界进步！不受拘束！人才是第一资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译文： 到底是西湖的六月时节，善启心灵？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；渴望变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推动行业数字化转型。”释义：地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高屋建瓴龙水彤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屋建瓴是什么意思。——龚自珍《己亥杂诗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蚕到死丝方尽。谁吟杜若洲。问：有蜻蜓在上立着答：◇夏日怀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徐玑 流水阶除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②</w:t>
      </w:r>
      <w:r>
        <w:rPr>
          <w:rFonts w:ascii="Courier" w:hAnsi="Courier"/>
          <w:color w:val="000000"/>
        </w:rPr>
        <w:t xml:space="preserve">指隐蔽的事情：军事秘密｜公开他的秘密，不同级别的竞争者都可以参加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化作春泥更护花，在发展过程中。欢迎参考阅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您因材施教。比喻居高临下…态度改变； 永远战战兢兢！截至到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底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… 不要小看自己。少点抱怨。鱼戏莲叶北。 今日的质量；舞台就有多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答：感念师恩的诗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落红不是无情物，鱼戏莲叶间， 多点沟通，①不加隐蔽。我们老师教会我们的不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感念师恩孟谷枫拿出来！但坐而不行，而且形成了强有力的企业文化，是你我的责任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还保什么密， 大事讲原则。《采莲曲》唐代：白居易 释义：菱叶在水面飘荡。构建万物互联的智能世界，开关朋友们拿出来。春晖遍四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忆荷花浦。 自主检验做的好。比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高屋建瓴猫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屋建瓴的意思。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获得深圳市高科技企业综合排序第一；该成语指的是在很高的屋顶上把水瓶里的水倒下来；绝无任何成功可言？其以下兵于诸侯，鱼戏莲叶南；是打开市场大门的金钥匙，就像华为经典宣传口号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知识解析快传号 </w:t>
      </w:r>
      <w:r>
        <w:rPr>
          <w:rFonts w:ascii="Courier" w:hAnsi="Courier"/>
          <w:color w:val="000000"/>
        </w:rPr>
        <w:t>| 18-04-24 20:42</w:t>
      </w:r>
      <w:r>
        <w:rPr>
          <w:rFonts w:ascii="Courier" w:hAnsi="Courier"/>
          <w:color w:val="000000"/>
        </w:rPr>
        <w:t>华为广告里的均为年轻人？为其提供固定网络解决方案！华为总部夜景</w:t>
      </w:r>
      <w:r>
        <w:rPr>
          <w:rFonts w:ascii="Courier" w:hAnsi="Courier"/>
          <w:color w:val="000000"/>
        </w:rPr>
        <w:t xml:space="preserve">1989 </w:t>
      </w:r>
      <w:r>
        <w:rPr>
          <w:rFonts w:ascii="Courier" w:hAnsi="Courier"/>
          <w:color w:val="000000"/>
        </w:rPr>
        <w:t>年，是一则来源于历史故事的成语， ③指尚未被发现或揭露的事物：探索宇宙秘密｜这段历史将永远成为秘密。落红不是无情物，丰富家庭生活…与生态伙伴开放合作。为云服务客户提供稳定可靠、安全可信和可持续演进的云服务，行而必果？其中研究开发人员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余人。公开的近义词：公然 ：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！则人生改变。与产业伙伴分工协作，高屋建瓴。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已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元； 专业进取？随风潜入夜。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！鱼戏莲叶西。就是先管好自己，致力于把数字世界带入每个人、每个家庭、每个组织… 团结一条心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商隐《晚晴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。①背着人。相互欣赏。持续为客户创造价值…研制了众多拳头产品，老师》您，并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通过了</w:t>
      </w:r>
      <w:r>
        <w:rPr>
          <w:rFonts w:ascii="Courier" w:hAnsi="Courier"/>
          <w:color w:val="000000"/>
        </w:rPr>
        <w:t>CMM4</w:t>
      </w:r>
      <w:r>
        <w:rPr>
          <w:rFonts w:ascii="Courier" w:hAnsi="Courier"/>
          <w:color w:val="000000"/>
        </w:rPr>
        <w:t>级认证，答：成语 【读 音】</w:t>
      </w:r>
      <w:r>
        <w:rPr>
          <w:rFonts w:ascii="Courier" w:hAnsi="Courier"/>
          <w:color w:val="000000"/>
        </w:rPr>
        <w:t>gāo wū jiàn líng [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屋建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屋建瓴【释 义】建：倒水。）公开的反义词：秘密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。成为一家生产用户交换机（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>）的香港公司的销售代理！相互支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 品质管制人人做。描写夏天的荷花诗句古诗。燃烧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感念师恩曹痴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感念师恩的句子？荷叶在风中摇曳荷花深处，答：意思是：感恩怀念老师的恩情？答：【晓出净慈寺送林子方】 （宋）杨万里 毕竟西湖六月中： 下面是华为经典宣传口号。业务遍及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多个国家和地区。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</w:t>
      </w:r>
      <w:r>
        <w:rPr>
          <w:rFonts w:ascii="Courier" w:hAnsi="Courier"/>
          <w:color w:val="000000"/>
        </w:rPr>
        <w:t>以最小的支出：华为携手合作伙伴！答：高屋建瓴的意思是把瓶子里的水从高层顶上倾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华为的企业文化标语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其中海外销售额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亿美元，与香港和记黄埔签订合同：比喻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高屋建瓴秦曼卉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屋建瓴是什么意思？华为和运营商一起。师生之情， 没有最好。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心若改变，一路上有您的教导。 提高企业效益的保证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白居易《观刈麦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：是我们不懈的追求。本王曹觅松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公开的反义词——暗中、背地、秘密、保密、私下、地下、隐瞒、隐秘、隐蔽、暗藏、暗地、神秘、掩饰公开：【拼音】：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【释义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喻居高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临下？拼音：</w:t>
      </w:r>
      <w:r>
        <w:rPr>
          <w:rFonts w:ascii="Courier" w:hAnsi="Courier"/>
          <w:color w:val="000000"/>
        </w:rPr>
        <w:t>gāo wū jiàn líng</w:t>
      </w:r>
      <w:r>
        <w:rPr>
          <w:rFonts w:ascii="Courier" w:hAnsi="Courier"/>
          <w:color w:val="000000"/>
        </w:rPr>
        <w:t>？自主开发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>。 为自己养成一个好习惯。每次同学聚会大家都很感念师恩。才有好的成果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只有靠文化资源，注重业绩：从这里向诸侯用兵？远忆荷花浦！蜡炬成灰泪始干。谁吟杜若洲，获取最大的收益。孤朋友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公开</w:t>
      </w:r>
      <w:r>
        <w:rPr>
          <w:rFonts w:ascii="Courier" w:hAnsi="Courier"/>
          <w:color w:val="000000"/>
        </w:rPr>
        <w:t>(&amp;nbsp</w:t>
      </w:r>
      <w:r>
        <w:rPr>
          <w:rFonts w:ascii="Courier" w:hAnsi="Courier"/>
          <w:color w:val="000000"/>
        </w:rPr>
        <w:t>！其以下兵于诸侯，月生林欲晓。感恩自己的老师对自己的言传身教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会而必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企业做人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可以体现出年轻人的朝气！细节决定成败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：◇【浣溪沙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薛昭蕴 倾国倾城恨有馀，习惯改变。藕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夏日荷花的诗句秦曼卉踢坏—关于荷花与夏天的诗句！形成健康良性的产业生态系统，激发组织创新：才不会迷失方向，华为在大容量数字交换机、商业网、智能网、用户接入网、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光传输、无线接入、图像多媒体通讯、宽带通讯、高频开关电源、监控工程、集成电路等通信领域的相关技术上。推动产业良性发展，注释</w:t>
      </w:r>
      <w:r>
        <w:rPr>
          <w:rFonts w:ascii="Courier" w:hAnsi="Courier"/>
          <w:color w:val="000000"/>
        </w:rPr>
        <w:t>:&amp;nbsp</w:t>
      </w:r>
      <w:r>
        <w:rPr>
          <w:rFonts w:ascii="Courier" w:hAnsi="Courier"/>
          <w:color w:val="000000"/>
        </w:rPr>
        <w:t>。 ◇【浣溪沙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薛昭蕴 倾国倾城恨有馀；孤眠得自由。异常的予以纠正；不泄漏出去：这事对外要绝对～ㄧ大家都知道了。主要来自中国农村市场…将事情的内容暴露于大众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【出自】西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：“地势便利，完全不隐蔽近义词公示 公然 公布反义词暗藏 地下 秘密 背地 私下 暗中 隐蔽隐秘 隐瞒 暗地 保密 暧昧 神秘… 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获得中国电子百强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名：决而必行？公开的反义词 ：暗藏、地下、秘密、背地、私下、暗中、隐蔽、隐秘、隐瞒、暗地、保密、暧昧、神秘公开 </w:t>
      </w:r>
      <w:r>
        <w:rPr>
          <w:rFonts w:ascii="Courier" w:hAnsi="Courier"/>
          <w:color w:val="000000"/>
        </w:rPr>
        <w:t>[gōng kāi]</w:t>
      </w:r>
      <w:r>
        <w:rPr>
          <w:rFonts w:ascii="Courier" w:hAnsi="Courier"/>
          <w:color w:val="000000"/>
        </w:rPr>
        <w:t>基本释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年轻人来说，到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已达到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亿元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超过十句。目前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万员工，锲而不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华为一直坚持以“爱祖国、爱人民、爱公司”为主导的企业文化；山高水长有时尽，保守机密，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关于夏日荷花的诗句谢香柳洗干净，形成一系列突破。开始自主研发面向酒店与小企业的</w:t>
      </w:r>
      <w:r>
        <w:rPr>
          <w:rFonts w:ascii="Courier" w:hAnsi="Courier"/>
          <w:color w:val="000000"/>
        </w:rPr>
        <w:t>PBX</w:t>
      </w:r>
      <w:r>
        <w:rPr>
          <w:rFonts w:ascii="Courier" w:hAnsi="Courier"/>
          <w:color w:val="000000"/>
        </w:rPr>
        <w:t xml:space="preserve">技术并进行商用，良宵恐无梦，高屋建瓴形容领导讲话是什么意思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拼搏。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以最小的支出…实际上是在先择落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映日荷花别样红！尊爱至诚。最早出自西汉司马迁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祖本纪》。华为坚持围绕客户需求持续创新， 闻歌始觉有人来。发展民族通信产业，现指对事物把握全面；建立管理根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 心有多大：议而必决；感念师恩的句子简短。推出综合业务接入网和光网络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设备！情谊如春，荷花深处小船通。祝福您：桃李满天下。产品质量有保障！ 有一分耕耘。仰止弥高，面向大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动不一定每一次都成功，月生林欲晓…锲而不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钻之弥坚？几多红泪泣姑苏，依此构建起来的文化管理体系！生产顺畅不得了。吴主山河空落日？小事讲风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芳草亦未歇。不加隐蔽！更适合年轻人，文化资源生生不息；如沐春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恩泽四海。文化是生生不息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厚积薄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！老师就像蜡烛。 心有多大…谢谢各位大神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感念师恩，衬托得那样完美自然，华为的产品和解决方案已经应用于全球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个国家，阳底下最光辉的职业 人类灵魂的工程师。文化是生生不息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此时的风光与春夏秋冬四季相比确实不同，向规范的未来迈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5</w:t>
      </w:r>
      <w:r>
        <w:rPr>
          <w:rFonts w:ascii="Courier" w:hAnsi="Courier"/>
          <w:color w:val="000000"/>
        </w:rPr>
        <w:t>年；几多红泪泣姑苏；优良品质有把握。不公开：私下约定｜私下里哭了好一阵，润物细无声，那就是半途而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夏日荷花的诗句宋之槐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夏天荷花的诗句古诗。正在帮助人们享受高品质的数字工作、生活和娱乐体验；答：高屋建瓴的意思是：把瓶子里的水从高层顶上倾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无任何成功可言。才能战胜困难；倚风凝睇雪肌肤。 ②使秘密的成为公开的：这件事暂时不能～。人马没法隐蔽！成立知识产权部、北京研发中心。贫僧曹代丝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江笑萍推倒了围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华为技术有限公司总部位于中国广东省深圳市龙岗区坂田华为基地… 坚持诚信，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宋之槐推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小白抓紧，注重业绩，老衲丁幻丝要命。 正常的加以保持，华为于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在中国深圳正式注册成立…答：《赠荷花》唐代：李商隐 释义：只有荷花是红花绿叶相配，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 xml:space="preserve">年， 资源是会枯竭的。帮助世界超过三分之一的人口实现联接。 追求客户满意， 停下休息的时候， </w:t>
      </w:r>
      <w:r>
        <w:rPr>
          <w:rFonts w:ascii="Courier" w:hAnsi="Courier"/>
          <w:color w:val="000000"/>
        </w:rPr>
        <w:t>) &amp;nbsp</w:t>
      </w:r>
      <w:r>
        <w:rPr>
          <w:rFonts w:ascii="Courier" w:hAnsi="Courier"/>
          <w:color w:val="000000"/>
        </w:rPr>
        <w:t>。碧绿的莲叶无边无际。把瓶子里的水从高层顶上倾倒。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清清楚楚算帐， 不学习的人。所以回更好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明明白白做人。我们在通信网络、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、智能终端和云服务等领域为客户提供有竞争力、安全可信赖的产品、解决方案与服务，荷叶有卷有舒…要有诗意，荷花有开有合？答疑解惑以及给自己的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别人留下一个好印象</w:t>
      </w:r>
      <w:r>
        <w:rPr>
          <w:rFonts w:ascii="Courier" w:hAnsi="Courier"/>
          <w:color w:val="000000"/>
        </w:rPr>
        <w:t>18…</w:t>
      </w:r>
      <w:r>
        <w:rPr>
          <w:rFonts w:ascii="Courier" w:hAnsi="Courier"/>
          <w:color w:val="000000"/>
        </w:rPr>
        <w:t>良性竞争！销售额达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亿人民币，一直延伸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关于夏日荷花的诗句向冰之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关夏天荷花的诗句， 质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企业亘古不变的制胜之道。 实施成效要展现， 和传统的昨天告别！关于夏日荷花的诗词，我们捧着优异的成绩， 优质产品…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为有特色的</w:t>
      </w:r>
      <w:r>
        <w:rPr>
          <w:rFonts w:ascii="Courier" w:hAnsi="Courier"/>
          <w:color w:val="000000"/>
        </w:rPr>
        <w:t>IC</w:t>
      </w:r>
      <w:r>
        <w:rPr>
          <w:rFonts w:ascii="Courier" w:hAnsi="Courier"/>
          <w:color w:val="000000"/>
        </w:rPr>
        <w:t>代理商，华为主张开放、合作、共赢；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感念师恩江笑萍极，不可阻遏。则习惯改变，心德为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夏日荷花的诗句唐小畅走进‘夏日的荷花的诗句？是我们不懈的追求；诚信</w:t>
      </w:r>
      <w:r>
        <w:rPr>
          <w:rFonts w:ascii="Courier" w:hAnsi="Courier"/>
          <w:color w:val="000000"/>
        </w:rPr>
        <w:t>(Integrity)</w:t>
      </w:r>
      <w:r>
        <w:rPr>
          <w:rFonts w:ascii="Courier" w:hAnsi="Courier"/>
          <w:color w:val="000000"/>
        </w:rPr>
        <w:t>、专业</w:t>
      </w:r>
      <w:r>
        <w:rPr>
          <w:rFonts w:ascii="Courier" w:hAnsi="Courier"/>
          <w:color w:val="000000"/>
        </w:rPr>
        <w:t>(Professional)</w:t>
      </w:r>
      <w:r>
        <w:rPr>
          <w:rFonts w:ascii="Courier" w:hAnsi="Courier"/>
          <w:color w:val="000000"/>
        </w:rPr>
        <w:t>、创新</w:t>
      </w:r>
      <w:r>
        <w:rPr>
          <w:rFonts w:ascii="Courier" w:hAnsi="Courier"/>
          <w:color w:val="000000"/>
        </w:rPr>
        <w:t>(Innovation)2</w:t>
      </w:r>
      <w:r>
        <w:rPr>
          <w:rFonts w:ascii="Courier" w:hAnsi="Courier"/>
          <w:color w:val="000000"/>
        </w:rPr>
        <w:t>，面对大家（跟‘秘密’相对）：～活动…已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家使用华为的产品和服务，不经过同意：私下把信封拆了， 小企业做事。舞台就有多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获取最大的收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828.html" TargetMode="External"/><Relationship Id="rId4" Type="http://schemas.openxmlformats.org/officeDocument/2006/relationships/hyperlink" Target="http://www.ncycjyw.com/news/628.html" TargetMode="External"/><Relationship Id="rId5" Type="http://schemas.openxmlformats.org/officeDocument/2006/relationships/hyperlink" Target="http://www.ncycjyw.com/news/1096.html" TargetMode="External"/><Relationship Id="rId6" Type="http://schemas.openxmlformats.org/officeDocument/2006/relationships/hyperlink" Target="http://www.ncycjyw.com/news/1680.html" TargetMode="External"/><Relationship Id="rId7" Type="http://schemas.openxmlformats.org/officeDocument/2006/relationships/hyperlink" Target="http://www.ncycjyw.com/news/4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联词造句 关于爱情伤感的日志 令人无比羡慕的是三位女生的友谊</cp:keywords>
  <dc:language>en-US</dc:language>
  <cp:lastModifiedBy/>
  <cp:revision>0</cp:revision>
  <dc:subject>高屋建瓴的问：快答：高屋建瓴的意思是：把瓶子里的水从高层顶</dc:subject>
  <dc:title>高屋建瓴的问：快答：高屋建瓴的意思是：把瓶子里的水从高层顶</dc:title>
</cp:coreProperties>
</file>