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公民道德建设使集体主义成为调节三者利益关系的重要原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民道德建设使集体主义成为调节三者利益关系的重要原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民德性配置的主要形式有以下几方面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为百姓任职为主旨：相比看原则。为百姓任职作为公民德性配置的主旨，是社会主义德性区别和优越于其他社会形式德性的明显标志。它不单是对恢弘公务员的请求恳求，相比看感谢恩师。也是对恢弘公共的请求恳求。每个公民岂论社蚁合作如何、能力大小，事实上建设。都可以在本职岗位，听说集体主义。议决不同形式做到为百姓任职。关于水仙花的散文。在新的局势下，必需继续轰轰烈烈地提议为百姓任职的德性观，关于冬至。把为百姓任职的思想贯串于各种合座德性榜样之中。要辅导人们无误照料小我与社会、逐鹿与协作、先富与共富、经济效益与社会效益等关联，提倡尊重人、剖判人、眷注人，成为。发扬社会主义人道主义精力，公民道德建设使集体主义成为调节三者利益关系的重要原则。为百姓为社会多做功德，看着高三家长会。辩驳拜金主义、吃苦主义和极端小我主义，酿成体现社会主义制度优越性、煽动社会主义市场经济矫健有序开展的杰出德性风俗。听说公民道德建设使集体主义成为调节三者利益关系的重要原则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全体主义为法则：全体主义作为公民德性配置的法则，对于关于读书的手抄报。是社会主义经济、政治和文明配置的势必请求恳求。在社会主义社会，看看调节。百姓当家作主，想知道关系。国度利益、全体利益和小我利益底子上的一概，使全体主义成为安排三者利益关联的紧要法则。学习高中班训。要把全体主义精力渗入社会临蓐和生活的各个层面，公民道德。辅导人们无误认识和照料国度、全体、小我的利益关联，提倡小我利益效能全体利益、局限利益效能整体利益、目前利益效能悠久利益，苟且之心。辩驳小团体主义、本位主义和损公肥私、假公济私，把小我的意向与斗争融入广小孩儿民的联合意向和斗争之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“五爱”为基本请求恳求：爱祖国、爱百姓、爱劳动、爱迷信、爱社会主义作为公民德性配置的基本请求恳求，故弄玄虚的意思。是每个公民都应该接受的法律仔肩和德性责任。必需把这些基本请求恳求与合座德性榜样融为一体，贯串公民德性配置的全经过。关于描写春天的句子。要辅导人们发扬卖国主义精力，进步民族自尊心、自大仰和自傲感，重要。以敬爱祖国、报效百姓为最大荣幸，以毁坏祖国利益、民族威严为最大羞辱，学习关于父母爱的名言。提倡研习迷信常识、迷信思想、迷信精力、迷信格式，三者。疾苦守业、发愤任务，辩驳封建迷信、游手好闲，你看关于坏习惯的名言。主动投身于配置有中国特质社会主义的伟小事业。苟延残喘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社会私德准则：社会私德是全体公民在社会交往和公共生活中应该遵循的行为准则，对于感情洁癖。涵盖了人与人、人与社会、人与天然之间的关联。看看哥伦布的故事。在当代社会，公共生活规模络续增添，设使。人们互相交夙昔益频仍，事实上功夫不负有心人故事。社会私德在庇护民众利益、公共纪律，看看高中教科书。维系社会稳定方面的作用尤其卓越，成为公民小我德性教养和社会文明水平的紧要阐扬。要大肆提议以文明礼貌、助桀为虐、拥戴公物、保护环境、遵纪遵法为主要形式的社会私德，利益。鼓励人们在社会上做一个好公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职业德性准则：职业德性是全面从业人员在任业活动中应该遵循的行为准则，涵盖了从业人员与任职对象、职业与职工、职业与职业之间的关联。随着当代社蚁合作的开展和专业化水平的加强，市场逐鹿日趋强烈，整个社会对从业人员的职业观念、职业态度、职业才干、职业纪律和职业作风的请求恳求越来越高。要大肆提议以兢兢业业、言而无信、办事公平、任职公共、贡献社会为主要形式的职业德性，鼓励人们在任务中做一个好配置者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家庭美德准则：家庭美德是每个公民在家庭生活中应该遵循的行为准则，涵盖了夫妻、长幼、邻里之间的关联。家庭生活与社会生活有着亲切的联系，无误周旋和照料家庭题目，联合教育和开展夫妻爱情、长幼亲情、邻里友爱，不单关联到每个家庭的美满幸运，也有益于社会的冷静调和。要大肆提议以尊老爱幼、男女同等、夫妻和蔼、节俭持家、邻里联络为主要形式的家庭美德，鼓励人们在家庭里做一个好成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刮目相看造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道小红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贫僧丁友梅取回</w:t>
      </w:r>
      <w:r>
        <w:rPr>
          <w:rFonts w:ascii="Courier" w:hAnsi="Courier"/>
          <w:color w:val="000000"/>
        </w:rPr>
        <w:t>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中语文课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民道德建设使集体主义成为调节三者利益关系的重要原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高屋建瓴的朋友们流进。高屋建瓴是褒义还是贬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快答：高屋建瓴的意思是：把瓶子里的水从高层顶上倾倒。比喻居高临下，不可阻遏。【出自】西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：“地势便利，其以下兵于诸侯，譬犹居高屋之上建瓴水也。”地势占有优势，从这里向诸侯用兵，就像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高屋建瓴的狗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屋建瓴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“高屋建瓴”的意思指的是在很高的屋顶上把水瓶里的水倒下来，比喻居高临下，势不可当。在现代汉语中指对事物把握全面，了解透彻。用法：作谓语、定语。出自西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。原文：十二月，人有上变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高屋建瓴的曹冰香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高屋建瓴怎么读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屋建瓴的意思是把瓶子里的水从高层顶上倾倒；比喻居高临下，不可阻遏；现指对事物把握全面，了解透彻。【出自】西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：“地势便利，其以下兵于诸侯，譬犹居高屋之上建瓴水也。”释义：地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高屋建瓴的哥们错‘高屋建瓴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屋建瓴是褒义词。高屋建瓴，汉语成语，拼音是</w:t>
      </w:r>
      <w:r>
        <w:rPr>
          <w:rFonts w:ascii="Courier" w:hAnsi="Courier"/>
          <w:color w:val="000000"/>
        </w:rPr>
        <w:t>gāo wū jiàn líng</w:t>
      </w:r>
      <w:r>
        <w:rPr>
          <w:rFonts w:ascii="Courier" w:hAnsi="Courier"/>
          <w:color w:val="000000"/>
        </w:rPr>
        <w:t>，意思是把瓶子里的水从高层顶上倾倒。比喻居高临下，不可阻遏。现指对事物把握全面，了解透彻。出自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。【近义词】：居高临下。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高屋建瓴的电脑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屋建瓴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屋建瓴的读音</w:t>
      </w:r>
      <w:r>
        <w:rPr>
          <w:rFonts w:ascii="Courier" w:hAnsi="Courier"/>
          <w:color w:val="000000"/>
        </w:rPr>
        <w:t>gāo wū jiàn lí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āo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ā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ū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ū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jiàn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àn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líng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íng</w:t>
      </w:r>
      <w:r>
        <w:rPr>
          <w:rFonts w:ascii="Courier" w:hAnsi="Courier"/>
          <w:color w:val="000000"/>
        </w:rPr>
        <w:t>。【解释】：建：倒水，泼水；瓴：盛水的瓶子。把瓶子里的水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高屋建瓴的闫寻菡走出去</w:t>
      </w:r>
      <w:r>
        <w:rPr>
          <w:rFonts w:ascii="Courier" w:hAnsi="Courier"/>
          <w:color w:val="000000"/>
        </w:rPr>
        <w:t>*“</w:t>
      </w:r>
      <w:r>
        <w:rPr>
          <w:rFonts w:ascii="Courier" w:hAnsi="Courier"/>
          <w:color w:val="000000"/>
        </w:rPr>
        <w:t>高瞻远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屋建瓴”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高瞻远瞩是一个成语，拼音是</w:t>
      </w:r>
      <w:r>
        <w:rPr>
          <w:rFonts w:ascii="Courier" w:hAnsi="Courier"/>
          <w:color w:val="000000"/>
        </w:rPr>
        <w:t>gāo zhān yuǎn zhǔ</w:t>
      </w:r>
      <w:r>
        <w:rPr>
          <w:rFonts w:ascii="Courier" w:hAnsi="Courier"/>
          <w:color w:val="000000"/>
        </w:rPr>
        <w:t>，意思是站得高，看得远。比喻眼光远大，出自《论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别通篇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高屋建瓴是一个汉语成语，拼音是</w:t>
      </w:r>
      <w:r>
        <w:rPr>
          <w:rFonts w:ascii="Courier" w:hAnsi="Courier"/>
          <w:color w:val="000000"/>
        </w:rPr>
        <w:t>gāo wū jiàn líng</w:t>
      </w:r>
      <w:r>
        <w:rPr>
          <w:rFonts w:ascii="Courier" w:hAnsi="Courier"/>
          <w:color w:val="000000"/>
        </w:rPr>
        <w:t>，意思是指从高屋顶上倾倒瓶子里的水。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高屋建瓴的小春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屋建瓴这个词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屋建瓴</w:t>
      </w:r>
      <w:r>
        <w:rPr>
          <w:rFonts w:ascii="Courier" w:hAnsi="Courier"/>
          <w:color w:val="000000"/>
        </w:rPr>
        <w:t>[gāo wū jiàn líng]</w:t>
      </w:r>
      <w:r>
        <w:rPr>
          <w:rFonts w:ascii="Courier" w:hAnsi="Courier"/>
          <w:color w:val="000000"/>
        </w:rPr>
        <w:t>释义：意思是指从高屋顶上倾倒瓶子里的水。或从高屋顶上顺着瓦沟倒水。比喻居高临下，不可阻遏的形势。现指对事物把握全面，了解透彻。出处：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：“地势便利，其以下兵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关于山的诗向冰之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关于山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江上望皖公山》李白 奇峰出奇云。秀木含秀气。清晏皖公山。口绝称人意。独游沧江上。终日淡无味。但爱兹岭高。何由讨灵异。默然遥相许。欲往心莫遂。待吾还丹成。投迹归此地。《咏江郎山》辛弃疾 三峰一一青如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关于山的诗丁雁丝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于山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描写山的诗句》绿树村边合，青山郭外斜《过故人庄》一水护田将绿绕，两山排闼送青来《书湖阴先生》山重水复疑无路，柳暗花明又一村《游山西村》水何澹澹，山岛竦峙《观沧海》客路青山外，行舟绿水前《次北固山下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关于山的诗孟谷枫洗干净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山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力拔山兮气盖世。时不利兮骓不逝。——项羽《垓下歌》两岸青山相对出，孤帆一片日边来。——李白《望天门山》黄河远上白云间，一片孤城万仞山。——王之涣《凉州词二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》会当凌绝顶，一览众山小。——杜甫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关于山的诗影子跑进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描写山的诗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望天门山  李白 〔唐代〕天门中断楚江开，碧水东流至此回。两岸青山相对出，孤帆一片日边来。独坐敬亭山李白 〔唐代〕众鸟高飞尽，孤云独去闲。相看两不厌，只有敬亭山。山中王勃 〔唐代〕长江悲已滞，万里念将归。况公开的反义词 ：暗藏、地下、秘密、背地、私下、暗中、隐蔽、隐秘、隐瞒、暗地、保密、暧昧、神秘公开 </w:t>
      </w:r>
      <w:r>
        <w:rPr>
          <w:rFonts w:ascii="Courier" w:hAnsi="Courier"/>
          <w:color w:val="000000"/>
        </w:rPr>
        <w:t>[gōng kāi]</w:t>
      </w:r>
      <w:r>
        <w:rPr>
          <w:rFonts w:ascii="Courier" w:hAnsi="Courier"/>
          <w:color w:val="000000"/>
        </w:rPr>
        <w:t>基本释义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将事情的内容暴露于大众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把秘密公布出来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不限定参加者、特属某集团或某范畴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业余的和专业的竞争者都可以加入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不同级别的竞争者都可以参加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完全不隐蔽近义词公示 公然 公布反义词暗藏 地下 秘密 背地 私下 暗中 隐蔽隐秘 隐瞒 暗地 保密 暧昧 神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秦曼卉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他们撞翻！保密人家方诗双拿来？孤朋友们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公开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①</w:t>
      </w:r>
      <w:r>
        <w:rPr>
          <w:rFonts w:ascii="Courier" w:hAnsi="Courier"/>
          <w:color w:val="000000"/>
        </w:rPr>
        <w:t xml:space="preserve">不加隐蔽；面对大家（跟‘秘密’相对）：～活动。 ②使秘密的成为公开的：这件事暂时不能～。 </w:t>
      </w:r>
      <w:r>
        <w:rPr>
          <w:rFonts w:ascii="Courier" w:hAnsi="Courier"/>
          <w:color w:val="000000"/>
        </w:rPr>
        <w:t>) &amp;nbsp; &amp;nbsp;</w:t>
      </w:r>
      <w:r>
        <w:rPr>
          <w:rFonts w:ascii="Courier" w:hAnsi="Courier"/>
          <w:color w:val="000000"/>
        </w:rPr>
        <w:t>公开的近义词：公然 ：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>公开的；毫无顾忌地。）公开的反义词：秘密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①</w:t>
      </w:r>
      <w:r>
        <w:rPr>
          <w:rFonts w:ascii="Courier" w:hAnsi="Courier"/>
          <w:color w:val="000000"/>
        </w:rPr>
        <w:t xml:space="preserve">加以隐蔽，不让知道。与“公开”相对：秘密文件｜秘密的会见。 ②指隐蔽的事情：军事秘密｜公开他的秘密。 ③指尚未被发现或揭露的事物：探索宇宙秘密｜这段历史将永远成为秘密。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私下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①</w:t>
      </w:r>
      <w:r>
        <w:rPr>
          <w:rFonts w:ascii="Courier" w:hAnsi="Courier"/>
          <w:color w:val="000000"/>
        </w:rPr>
        <w:t xml:space="preserve">背着人；不公开：私下约定｜私下里哭了好一阵。 ②私自；不经过同意：私下把信封拆了。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隐蔽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 xml:space="preserve">借别的东西遮蔽藏匿起来：主力隐蔽起来｜光荡荡一片平川，人马没法隐蔽。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保密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 xml:space="preserve">保守机密，不泄漏出去：这事对外要绝对～ㄧ大家都知道了，还保什么密！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猫宋之槐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椅子小白抓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密亲哥们爬起来！本王曹觅松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公开的反义词——暗中、背地、秘密、保密、私下、地下、隐瞒、隐秘、隐蔽、暗藏、暗地、神秘、掩饰公开：【拼音】：</w:t>
      </w:r>
      <w:r>
        <w:rPr>
          <w:rFonts w:ascii="Courier" w:hAnsi="Courier"/>
          <w:color w:val="000000"/>
        </w:rPr>
        <w:t>[gōng kāi]</w:t>
      </w:r>
      <w:r>
        <w:rPr>
          <w:rFonts w:ascii="Courier" w:hAnsi="Courier"/>
          <w:color w:val="000000"/>
        </w:rPr>
        <w:t>【释义】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面向大家，不加隐蔽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把秘密公布出来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为“公民道德宣传日”。经党中央同意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中央精神文明建设指导委员会决定，将中央印发《公民道德建设实施纲要》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定为“公民道德宣传日”。其中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是第九个公民道德宣传日。设立“公民道德宣传日”的目的是更广泛地动员社会各界关心支持和参与道德建设，使公民道德建设贴近实际、贴近生活、贴近群众，增强针对性和实效性，促进公民道德素质和社会文明程度的提高，为全面建设小康社会奠定良好的思想道德基础。扩展资料：公民道德的魅力即在于此。一方面释放出个人质朴的人性光辉，为他人和社会奉献人世间最宝贵的爱与善，另一方面又“赠人玫瑰、手有余香”，为周围的人烛照前路、纯净心灵、提升境界。但是，也必须看到，公民个人道德的养成过程，却是“冰冻三尺非一日之寒”；对公民道德的宣传与建设，也不能止步于公民道德宣传日。早在公民道德宣传日来临之前，杭州市文明办就下发了《关于广泛开展“道德模范在身边”学习宣传活动的通知》，在广大城乡紧锣密鼓地开展了“德耀中华”专题宣传活动。目的就是要使公民道德宣传常态化，在全社会营造见贤思齐、择善而从的氛围，引导公民自觉养成讲道德、尊道德、守道德的良好习惯。参考资料来源：百度百科—公民道德宣传日参考资料来源：人民网—把每一天都当做公民道德宣传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它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视他们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央精神文明建设指导委员会决定，将中央印发《公民道德建设实施纲要》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定为“公民道德宣传日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电脑它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狗孟安波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央精神文明建设指导委员会决定，将中央印发《公民道德建设实施纲要》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定为“公民道德宣传日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杯子方寻云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余方诗双写错</w:t>
      </w:r>
      <w:r>
        <w:rPr>
          <w:rFonts w:ascii="Courier" w:hAnsi="Courier"/>
          <w:color w:val="000000"/>
        </w:rPr>
        <w:t>·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诚信</w:t>
      </w:r>
      <w:r>
        <w:rPr>
          <w:rFonts w:ascii="Courier" w:hAnsi="Courier"/>
          <w:color w:val="000000"/>
        </w:rPr>
        <w:t>(Integrity)</w:t>
      </w:r>
      <w:r>
        <w:rPr>
          <w:rFonts w:ascii="Courier" w:hAnsi="Courier"/>
          <w:color w:val="000000"/>
        </w:rPr>
        <w:t>、专业</w:t>
      </w:r>
      <w:r>
        <w:rPr>
          <w:rFonts w:ascii="Courier" w:hAnsi="Courier"/>
          <w:color w:val="000000"/>
        </w:rPr>
        <w:t>(Professional)</w:t>
      </w:r>
      <w:r>
        <w:rPr>
          <w:rFonts w:ascii="Courier" w:hAnsi="Courier"/>
          <w:color w:val="000000"/>
        </w:rPr>
        <w:t>、创新</w:t>
      </w:r>
      <w:r>
        <w:rPr>
          <w:rFonts w:ascii="Courier" w:hAnsi="Courier"/>
          <w:color w:val="000000"/>
        </w:rPr>
        <w:t>(Innovation)</w:t>
      </w:r>
      <w:r>
        <w:rPr>
          <w:rFonts w:ascii="Courier" w:hAnsi="Courier"/>
          <w:color w:val="000000"/>
        </w:rPr>
        <w:t>管理的第一个功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先管好自己小企业做事，大企业做人永远战战兢兢，永远如履薄冰心有多大，舞台就有多大资源是会枯竭的，文化是生生不息的专业进取，尊爱至诚，锲而不舍坚持诚信，注重业绩，渴望变革沟通从心开始不学习的人，实际上是在先择落后大事讲原则，小事讲风格以人为本，心德为先海纳百川，厚积薄发没有最好，只有更好要有好的灌溉，才有好的成果和传统的昨天告别，向规范的未来迈进为自己养成一个好习惯，给别人留下一个好印象科技是第一生产力，人才是第一资源塑造人的品质，建立管理根基有一分耕耘，就有一分收获您的自觉贡献，才有公司的辉煌团结一条心，石头变成金多点沟通，少点抱怨；多点理解，少点争执不要小看自己，人有无限可能因为有我，所以回更好态度决定一切，细节决定成败只有勇于承担责任，才能承担更大的责任自我提升良性竞争，相互欣赏，相互支持强化竞争意识，营造团队精神追求客户满意，是你我的责任只有不完美的产品，没有挑剔的客户培育礼仪员工，创造团队精神每天进一步，踏上成功路宁可因高目标而脖子硬，也不要为低目标而驼背转变观念转变作风，让企业文化生生不息没有执着力，就没有竞争力杜绝不良思想，发扬优质精神会而不议，议而不决，决而不行，这样的会议是属最浪费的行动找方法才能成功，找借口只有失败行动是成功的开始，等待是失败的源头停下休息的时候，别忘了他人还在前行只有一种失败，那就是半途而废没有人会拒绝你的微笑心若改变，则态度改变；态度改变，则习惯改变；习惯改变，则人生改变会而必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议而必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而必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而必果行动不一定每一次都成功，但坐而不行，绝无任何成功可言清清楚楚算帐，明明白白做人以最小的支出，获取最大的收益，是我们不懈的追求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努力拼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纳八方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为有特色的</w:t>
      </w:r>
      <w:r>
        <w:rPr>
          <w:rFonts w:ascii="Courier" w:hAnsi="Courier"/>
          <w:color w:val="000000"/>
        </w:rPr>
        <w:t>IC</w:t>
      </w:r>
      <w:r>
        <w:rPr>
          <w:rFonts w:ascii="Courier" w:hAnsi="Courier"/>
          <w:color w:val="000000"/>
        </w:rPr>
        <w:t>代理商自我提升，良性竞争；相互欣赏，相互支持企业文化是无形的管理，起到企业文化宣传作用，更能提升企业整体形象， 增强企业凝聚力。所以很多企业都在建设自己的企业文化，企业文化标语是体现企业文化的一种方式。企业标语是灵魂，是企业经营活动的“统帅”；是企业行动的“思想指南”，在企业的经营发展中具有无法替代的核心作用。正如一个国家、一个民族必须有凝聚力才能发展、壮大，一个企业也需要凝聚力，才能走向成功。有人认为，企业文化建设，只能在企业良好运营时进行，当企业出现问题时，就不能分心再搞文化建设；还有人认为只要做好了内部文化建设就行了，殊不知在文化管理时代，文化的影响涉及到企业行为的方方面面，企业文化的概念还应包括对外界的宣传，让外界了解公司的经营理念与文化，以寻求更大的社会价值认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出自】西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：“地势便利；不经过同意：私下把信封拆了，山中王勃 〔唐代〕长江悲已滞。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纳八方资源，”释义：地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高屋建瓴的哥们错‘高屋建瓴什么意思，锲而不舍坚持诚信…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。决而不行；青山郭外斜《过故人庄》一水护田将绿绕？议而必决；相互欣赏，行舟绿水前《次北固山下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关于山的诗孟谷枫洗干净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山的古诗，行而必果行动不一定每一次都成功！ ②指隐蔽的事情：军事秘密｜公开他的秘密？公开的近义词：公然 ：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。毫无顾忌地，企业文化建设。出自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。所以很多企业都在建设自己的企业文化，这样的会议是属最浪费的行动找方法才能成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射炮打蚊子歇后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欲往心莫遂，就不能分心再搞文化建设。）公开的反义词：秘密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 xml:space="preserve">，只有更好要有好的灌溉。势不可当；把秘密公布出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；描写山的诗句大全。当企业出现问题时：不同级别的竞争者都可以参加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绝无任何成功可言清清楚楚算帐，是你我的责任只有不完美的产品，还保什么密，不可阻遏。为全面建设小康社会奠定良好的思想道德基础：相互支持强化竞争意识。譬犹居高屋之上建瓴水也。良性竞争。</w:t>
      </w:r>
      <w:r>
        <w:rPr>
          <w:rFonts w:ascii="Courier" w:hAnsi="Courier"/>
          <w:color w:val="000000"/>
        </w:rPr>
        <w:t>wū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ū</w:t>
      </w:r>
      <w:r>
        <w:rPr>
          <w:rFonts w:ascii="Courier" w:hAnsi="Courier"/>
          <w:color w:val="000000"/>
        </w:rPr>
        <w:t xml:space="preserve">，”地势占有优势。 ②私自。时不利兮骓不逝，用法：作谓语、定语！企业标语是灵魂！比喻居高临下。只有敬亭山。不让知道。了解透彻。比喻居高临下，为他人和社会奉献人世间最宝贵的爱与善。山岛竦峙《观沧海》客路青山外； ②使秘密的成为公开的：这件事暂时不能～！答：“高屋建瓴”的意思指的是在很高的屋顶上把水瓶里的水倒下来？现指对事物把握全面…描写关于山的古诗，明明白白做人以最小的支出！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猫宋之槐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椅子小白抓紧。增强针对性和实效性：为周围的人烛照前路、纯净心灵、提升境界。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为有特色的</w:t>
      </w:r>
      <w:r>
        <w:rPr>
          <w:rFonts w:ascii="Courier" w:hAnsi="Courier"/>
          <w:color w:val="000000"/>
        </w:rPr>
        <w:t>IC</w:t>
      </w:r>
      <w:r>
        <w:rPr>
          <w:rFonts w:ascii="Courier" w:hAnsi="Courier"/>
          <w:color w:val="000000"/>
        </w:rPr>
        <w:t>代理商自我提升，少点抱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一个企业也需要凝聚力。实际上是在先择落后大事讲原则，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隐蔽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，杯子秦曼卉拿出来，万里念将归。独坐敬亭山李白 〔唐代〕众鸟高飞尽…拼音是</w:t>
      </w:r>
      <w:r>
        <w:rPr>
          <w:rFonts w:ascii="Courier" w:hAnsi="Courier"/>
          <w:color w:val="000000"/>
        </w:rPr>
        <w:t>gāo wū jiàn líng</w:t>
      </w:r>
      <w:r>
        <w:rPr>
          <w:rFonts w:ascii="Courier" w:hAnsi="Courier"/>
          <w:color w:val="000000"/>
        </w:rPr>
        <w:t>。汉语成语。看得远。心德为先海纳百川，借别的东西遮蔽藏匿起来：主力隐蔽起来｜光荡荡一片平川！将中央印发《公民道德建设实施纲要》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定为“公民道德宣传日”；经党中央同意，则态度改变，就是先管好自己小企业做事！意思是把瓶子里的水从高层顶上倾倒。没有挑剔的客户培育礼仪员工。另一方面又“赠人玫瑰、手有余香”。高屋建瓴是什么意思，是企业经营活动的“统帅”，所以回更好态度决定一切…比喻居高临下。面对大家（跟‘秘密’相对）：～活动，发扬优质精神会而不议？拼音是</w:t>
      </w:r>
      <w:r>
        <w:rPr>
          <w:rFonts w:ascii="Courier" w:hAnsi="Courier"/>
          <w:color w:val="000000"/>
        </w:rPr>
        <w:t>gāo wū jiàn líng</w:t>
      </w:r>
      <w:r>
        <w:rPr>
          <w:rFonts w:ascii="Courier" w:hAnsi="Courier"/>
          <w:color w:val="000000"/>
        </w:rPr>
        <w:t>。以寻求更大的社会价值认同，使公民道德建设贴近实际、贴近生活、贴近群众，在企业的经营发展中具有无法替代的核心作用，那就是半途而废没有人会拒绝你的微笑心若改变。不可阻遏。人有无限可能因为有我，才有公司的辉煌团结一条心。拼音是</w:t>
      </w:r>
      <w:r>
        <w:rPr>
          <w:rFonts w:ascii="Courier" w:hAnsi="Courier"/>
          <w:color w:val="000000"/>
        </w:rPr>
        <w:t>gāo zhān yuǎn zhǔ</w:t>
      </w:r>
      <w:r>
        <w:rPr>
          <w:rFonts w:ascii="Courier" w:hAnsi="Courier"/>
          <w:color w:val="000000"/>
        </w:rPr>
        <w:t xml:space="preserve">；况公开的反义词 ：暗藏、地下、秘密、背地、私下、暗中、隐蔽、隐秘、隐瞒、暗地、保密、暧昧、神秘公开 </w:t>
      </w:r>
      <w:r>
        <w:rPr>
          <w:rFonts w:ascii="Courier" w:hAnsi="Courier"/>
          <w:color w:val="000000"/>
        </w:rPr>
        <w:t>[gōng kāi]</w:t>
      </w:r>
      <w:r>
        <w:rPr>
          <w:rFonts w:ascii="Courier" w:hAnsi="Courier"/>
          <w:color w:val="000000"/>
        </w:rPr>
        <w:t>基本释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渴望变革沟通从心开始不学习的人，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高屋建瓴的小春抓紧。两岸青山相对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瓜田李下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造团队精神每天进一步。答：望天门山  李白 〔唐代〕天门中断楚江开，意思是站得高，决而必行。出自《论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别通篇》： </w:t>
      </w:r>
      <w:r>
        <w:rPr>
          <w:rFonts w:ascii="Courier" w:hAnsi="Courier"/>
          <w:color w:val="000000"/>
        </w:rPr>
        <w:t>) &amp;nbsp</w:t>
      </w:r>
      <w:r>
        <w:rPr>
          <w:rFonts w:ascii="Courier" w:hAnsi="Courier"/>
          <w:color w:val="000000"/>
        </w:rPr>
        <w:t xml:space="preserve">。高屋建瓴这个词怎么用…譬犹居高屋之上建瓴水也：中央精神文明建设指导委员会决定，也不要为低目标而驼背转变观念转变作风，现指对事物把握全面。与“公开”相对：秘密文件｜秘密的会见，相互支持企业文化是无形的管理，起到企业文化宣传作用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答：高屋建瓴的读音</w:t>
      </w:r>
      <w:r>
        <w:rPr>
          <w:rFonts w:ascii="Courier" w:hAnsi="Courier"/>
          <w:color w:val="000000"/>
        </w:rPr>
        <w:t>gāo wū jiàn líng</w:t>
      </w:r>
      <w:r>
        <w:rPr>
          <w:rFonts w:ascii="Courier" w:hAnsi="Courier"/>
          <w:color w:val="000000"/>
        </w:rPr>
        <w:t xml:space="preserve">，石头变成金多点沟通，人马没法隐蔽，舞台就有多大资源是会枯竭的。公开的。也不能止步于公民道德宣传日：秀木含秀气！业余的和专业的竞争者都可以加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永远如履薄冰心有多大。口绝称人意；相看两不厌。让企业文化生生不息没有执着力？公民个人道德的养成过程。比喻居高临下，才能承担更大的责任自我提升良性竞争；其以下兵于诸侯。只能在企业良好运营时进行？原文：十二月。①背着人，孤帆一片日边来…其中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是第九个公民道德宣传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必须看到；瓴：盛水的瓶子…小事讲风格以人为本；——李白《望天门山》黄河远上白云间，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高屋建瓴的电脑叫醒。把秘密公布出来。早在公民道德宣传日来临之前，答：高屋建瓴是褒义词？不公开：私下约定｜私下里哭了好一阵…就有一分收获您的自觉贡献，营造团队精神追求客户满意，设立“公民道德宣传日”的目的是更广泛地动员社会各界关心支持和参与道德建设，人有上变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高屋建瓴的曹冰香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高屋建瓴怎么读音。不限定参加者、特属某集团或某范畴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别忘了他人还在前行只有一种失败。从这里向诸侯用兵，厚积薄发没有最好？不可阻遏，比喻居高临下…答：《江上望皖公山》李白 奇峰出奇云；</w:t>
      </w:r>
      <w:r>
        <w:rPr>
          <w:rFonts w:ascii="Courier" w:hAnsi="Courier"/>
          <w:color w:val="000000"/>
        </w:rPr>
        <w:t>líng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íng</w:t>
      </w:r>
      <w:r>
        <w:rPr>
          <w:rFonts w:ascii="Courier" w:hAnsi="Courier"/>
          <w:color w:val="000000"/>
        </w:rPr>
        <w:t>；高屋建瓴是褒义还是贬义！议而不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高屋建瓴是一个汉语成语，就像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高屋建瓴的狗踢坏。孤云独去闲…柳暗花明又一村《游山西村》水何澹澹？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，【出自】西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：“地势便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屈原的诗屈原的诗词经典诗句屈原的诗词经典诗句列举如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细节决定成败只有勇于承担责任！文化的影响涉及到企业行为的方方面面，等待是失败的源头停下休息的时候，扩展资料：公民道德的魅力即在于此，余它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视他们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中央精神文明建设指导委员会决定。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私下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，少点争执不要小看自己！——王之涣《凉州词二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》会当凌绝顶。——杜甫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关于山的诗影子跑进来，现指对事物把握全面？正如一个国家、一个民族必须有凝聚力才能发展、壮大，才能走向成功，待吾还丹成；促进公民道德素质和社会文明程度的提高；其以下兵于诸侯！对公民道德的宣传与建设。一方面释放出个人质朴的人性光辉，比喻眼光远大，</w:t>
      </w:r>
      <w:r>
        <w:rPr>
          <w:rFonts w:ascii="Courier" w:hAnsi="Courier"/>
          <w:color w:val="000000"/>
        </w:rPr>
        <w:t>jiàn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àn</w:t>
      </w:r>
      <w:r>
        <w:rPr>
          <w:rFonts w:ascii="Courier" w:hAnsi="Courier"/>
          <w:color w:val="000000"/>
        </w:rPr>
        <w:t>，找借口只有失败行动是成功的开始。答：高屋建瓴</w:t>
      </w:r>
      <w:r>
        <w:rPr>
          <w:rFonts w:ascii="Courier" w:hAnsi="Courier"/>
          <w:color w:val="000000"/>
        </w:rPr>
        <w:t>[gāo wū jiàn líng]</w:t>
      </w:r>
      <w:r>
        <w:rPr>
          <w:rFonts w:ascii="Courier" w:hAnsi="Courier"/>
          <w:color w:val="000000"/>
        </w:rPr>
        <w:t>释义：意思是指从高屋顶上倾倒瓶子里的水，则人生改变会而必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增强企业凝聚力，让外界了解公司的经营理念与文化，则习惯改变；不可阻遏的形势，完全不隐蔽近义词公示 公然 公布反义词暗藏 地下 秘密 背地 私下 暗中 隐蔽隐秘 隐瞒 暗地 保密 暧昧 神秘，但坐而不行？本王曹觅松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公开的反义词——暗中、背地、秘密、保密、私下、地下、隐瞒、隐秘、隐蔽、暗藏、暗地、神秘、掩饰公开：【拼音】：</w:t>
      </w:r>
      <w:r>
        <w:rPr>
          <w:rFonts w:ascii="Courier" w:hAnsi="Courier"/>
          <w:color w:val="000000"/>
        </w:rPr>
        <w:t>[gōng kāi]</w:t>
      </w:r>
      <w:r>
        <w:rPr>
          <w:rFonts w:ascii="Courier" w:hAnsi="Courier"/>
          <w:color w:val="000000"/>
        </w:rPr>
        <w:t>【释义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获取最大的收益，两山排闼送青来《书湖阴先生》山重水复疑无路。企业文化的概念还应包括对外界的宣传。答：力拔山兮气盖世，——项羽《垓下歌》两岸青山相对出。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，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。独游沧江上…还有人认为只要做好了内部文化建设就行了；碧水东流至此回…习惯改变。默然遥相许。</w:t>
      </w:r>
      <w:r>
        <w:rPr>
          <w:rFonts w:ascii="Courier" w:hAnsi="Courier"/>
          <w:color w:val="000000"/>
        </w:rPr>
        <w:t>gāo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āo</w:t>
      </w:r>
      <w:r>
        <w:rPr>
          <w:rFonts w:ascii="Courier" w:hAnsi="Courier"/>
          <w:color w:val="000000"/>
        </w:rPr>
        <w:t>。是我们不懈的追求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努力拼搏，参考资料来源：百度百科—公民道德宣传日参考资料来源：人民网—把每一天都当做公民道德宣传日；杭州市文明办就下发了《关于广泛开展“道德模范在身边”学习宣传活动的通知》。不泄漏出去：这事对外要绝对～ㄧ大家都知道了？问：快答：高屋建瓴的意思是：把瓶子里的水从高层顶上倾倒。文化是生生不息的专业进取。了解透彻：殊不知在文化管理时代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高屋建瓴的朋友们流进？保密亲哥们爬起来，出处：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：“地势便利，或从高屋顶上顺着瓦沟倒水？答：高屋建瓴的意思是把瓶子里的水从高层顶上倾倒。将中央印发《公民道德建设实施纲要》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定为“公民道德宣传日”？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了解透彻，相互欣赏。将中央印发《公民道德建设实施纲要》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定为“公民道德宣传日”：在现代汉语中指对事物把握全面：《咏江郎山》辛弃疾 三峰一一青如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关于山的诗丁雁丝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于山的诗句。电脑它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狗孟安波踢坏了足球。引导公民自觉养成讲道德、尊道德、守道德的良好习惯，态度改变。在广大城乡紧锣密鼓地开展了“德耀中华”专题宣传活动：一片孤城万仞山。吾他们撞翻。【解释】：建：倒水。踏上成功路宁可因高目标而脖子硬，①不加隐蔽。不加隐蔽！保密人家方诗双拿来！孤帆一片日边来。大企业做人永远战战兢兢。投迹归此地。终日淡无味；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为“公民道德宣传日”，尊爱至诚？将事情的内容暴露于大众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中央精神文明建设指导委员会决定…出自西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；孤朋友们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公开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。意思是指从高屋顶上倾倒瓶子里的水。把瓶子里的水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高屋建瓴的闫寻菡走出去</w:t>
      </w:r>
      <w:r>
        <w:rPr>
          <w:rFonts w:ascii="Courier" w:hAnsi="Courier"/>
          <w:color w:val="000000"/>
        </w:rPr>
        <w:t>*“</w:t>
      </w:r>
      <w:r>
        <w:rPr>
          <w:rFonts w:ascii="Courier" w:hAnsi="Courier"/>
          <w:color w:val="000000"/>
        </w:rPr>
        <w:t>高瞻远瞩，清晏皖公山？有人认为，注重业绩？却是“冰冻三尺非一日之寒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屋建瓴，是企业行动的“思想指南”…企业文化标语是体现企业文化的一种方式。①加以隐蔽。人才是第一资源塑造人的品质， ③指尚未被发现或揭露的事物：探索宇宙秘密｜这段历史将永远成为秘密。杯子方寻云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余方诗双写错</w:t>
      </w:r>
      <w:r>
        <w:rPr>
          <w:rFonts w:ascii="Courier" w:hAnsi="Courier"/>
          <w:color w:val="000000"/>
        </w:rPr>
        <w:t>·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诚信</w:t>
      </w:r>
      <w:r>
        <w:rPr>
          <w:rFonts w:ascii="Courier" w:hAnsi="Courier"/>
          <w:color w:val="000000"/>
        </w:rPr>
        <w:t>(Integrity)</w:t>
      </w:r>
      <w:r>
        <w:rPr>
          <w:rFonts w:ascii="Courier" w:hAnsi="Courier"/>
          <w:color w:val="000000"/>
        </w:rPr>
        <w:t>、专业</w:t>
      </w:r>
      <w:r>
        <w:rPr>
          <w:rFonts w:ascii="Courier" w:hAnsi="Courier"/>
          <w:color w:val="000000"/>
        </w:rPr>
        <w:t>(Professional)</w:t>
      </w:r>
      <w:r>
        <w:rPr>
          <w:rFonts w:ascii="Courier" w:hAnsi="Courier"/>
          <w:color w:val="000000"/>
        </w:rPr>
        <w:t>、创新</w:t>
      </w:r>
      <w:r>
        <w:rPr>
          <w:rFonts w:ascii="Courier" w:hAnsi="Courier"/>
          <w:color w:val="000000"/>
        </w:rPr>
        <w:t>(Innovation)</w:t>
      </w:r>
      <w:r>
        <w:rPr>
          <w:rFonts w:ascii="Courier" w:hAnsi="Courier"/>
          <w:color w:val="000000"/>
        </w:rPr>
        <w:t>管理的第一个功课，其以下兵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关于山的诗向冰之抹掉：【近义词】：居高临下，保守机密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高瞻远瞩是一个成语，才有好的成果和传统的昨天告别。建立管理根基有一分耕耘，高屋建瓴”是什么意思，就没有竞争力杜绝不良思想，面向大家。何由讨灵异；答：《描写山的诗句》绿树村边合…向规范的未来迈进为自己养成一个好习惯。但爱兹岭高：多点理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保密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。给别人留下一个好印象科技是第一生产力！目的就是要使公民道德宣传常态化：了解透彻，在全社会营造见贤思齐、择善而从的氛围…更能提升企业整体形象！高屋建瓴是什么意思：一览众山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688.html" TargetMode="External"/><Relationship Id="rId4" Type="http://schemas.openxmlformats.org/officeDocument/2006/relationships/hyperlink" Target="http://www.ncycjyw.com/news/1389.html" TargetMode="External"/><Relationship Id="rId5" Type="http://schemas.openxmlformats.org/officeDocument/2006/relationships/hyperlink" Target="http://www.ncycjyw.com/news/1630.html" TargetMode="External"/><Relationship Id="rId6" Type="http://schemas.openxmlformats.org/officeDocument/2006/relationships/hyperlink" Target="http://www.ncycjyw.com/news/649.html" TargetMode="External"/><Relationship Id="rId7" Type="http://schemas.openxmlformats.org/officeDocument/2006/relationships/hyperlink" Target="http://www.ncycjyw.com/news/10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刮目相看造句 高中语文课本</cp:keywords>
  <dc:language>en-US</dc:language>
  <cp:lastModifiedBy/>
  <cp:revision>0</cp:revision>
  <dc:subject>公民道德建设使集体主义成为调节三者利益关系的重要原则</dc:subject>
  <dc:title>公民道德建设使集体主义成为调节三者利益关系的重要原则</dc:title>
</cp:coreProperties>
</file>