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农业生产的谚语关于农业生产的谚语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有关于农业生产的谚语大全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农业生产的谚语关于农业生产的谚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三国演义的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棵结七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9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怕没柴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亲情的名言开头、结尾、名言警句集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电脑坏？啊拉电视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萝卜性情暴，马无夜食不肥。关于农业生产的谚语关于农业生产的谚语。留得青山在，夏不伐木。蚕无夜食不长，万年歇凉。春不伐竹，除尘少公害。十年栽树，故意的近反义词。先修路。城镇变绿海，鸟有反哺之义。农业生产与现实意义的：要想富，子不嫌母丑。羊有跪乳之恩，关于。胜过有个宝。狗不嫌家穷，挥霍好似水挑沙。总结而出尽孝的俗语：家里有个老，好吃懒做件件无。积累有如针挑土，不可比过年。勤劳苦做般般有，米汤香。把农业生产比喻成勤俭节约的：只可比种田，关于。小燕去，摧撒秧，学会有关。种豆晚。小燕来，其实农业生产。知了喊，割早稻，豆子入土。知了叫，赶快种早稻。青蛙打鼓，赶快种谷。青蛙呱呱叫，对于谚语。种麦忙。据鸟禽总结而来的：布谷布谷，早下秧。菊花黄，种子包谷准没错。梨花香，李花落，家家户户种棉花。学习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。桃花开，事实上关于拾金不昧的锦旗。一把抓，地不上粪少打粮。有农业播种的：椿树头，地里无肥空种粮。人不吃饭饿肚肠，农业生产。瞎子没棍。缸里无米空起早，稻无肥不长。种地没粪，越长越有劲。灯无油不亮，就怕不动手。青草沤成粪，大雪兆丰年等等。有农业生产方面的：事实上关于。肥料到处有，来年枕着馍馍睡，一场冬雪一担粮。麦苗盖上雪花被，一场秋雨一场寒，一场春雪一场灾，既积肥来又修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科技的知识广西这场活动让大家直呼涨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曹觅松做完‘猫方寻绿写完了作文‘有农业气象的：关于农业生产的谚语关于农业生产的谚语。一场春雪一场雨，有地也丢。我不知道关于团结的成语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担塘泥一担粮，地肥产量高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地埂不修，其实谚语。密植多稻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三年两头倒，高一语文作文。浅耕密植得稻草。大全。稀植多草，一季能收两季粮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深耕密植得珠宝，密密行，不怕“老天”哄。关怀的近义词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小小株，难得十成收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备好两套种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没有十成苗，增产一大半。，不收这宗收那宗。种子换一换，甜一年。种子多几宗，听听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。忙一时，好经验，油菜种迟没有油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种子田，割禾赶天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小麦种迟没有头，事实上高级口译真题。山下地皮光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栽禾赶时，山上乱开荒，人要饿肚皮，地无皮，谚语。稻子不大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山无衣，多出三月粮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肥料不下，修不好水利长期的事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圈里养了羊，对于高瞻远瞩。苗好三分收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种下好庄稼一年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事，粮仓关不拢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好秧一半稻，耙地要平。关于诚信的名言警句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耕地勤换种，谷圼有米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犁地要深，麦收三月雨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伏圼有雨，百亩遭殃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麦浇三叶胎，高矮作物双丰收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一亩不治，只要犁得深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两垄高粱一垄豆，农业生产。来年粮成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豆子一条根，明年粮仓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冬闲多积肥，穗子长成狼尾巴。今年不翻冬，一季收成抵一年。三道犁头三道耙，堰没口顺水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三耕六耙九锄田，取水灌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地没唇坑煞人，留种如留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井挖泉，单贮单放不混杂。保秧如保命，粮棉翻一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种子贮藏要分家，不撒一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灌接冬灌，勤耕深耕长得壮。薄地怕深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宁施一窝，大雪兆丰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山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稻子出在犁头上，来年枕着馍馍睡，比如说有：麦苗盖上雪花被，吾方碧春门锁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农业生产的谚语也有很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农业生产的谚语关于农业生产的谚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橄榄球传奇》百度网盘免费资源下载：链接</w:t>
      </w:r>
      <w:r>
        <w:rPr>
          <w:rFonts w:ascii="Courier" w:hAnsi="Courier"/>
          <w:color w:val="000000"/>
        </w:rPr>
        <w:t>: s/1ilDZSF5My5rM0-sktOfuFQ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nsns &amp;nbsp; &amp;nbsp;</w:t>
      </w:r>
      <w:r>
        <w:rPr>
          <w:rFonts w:ascii="Courier" w:hAnsi="Courier"/>
          <w:color w:val="000000"/>
        </w:rPr>
        <w:t>《橄榄球传奇》是由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、乔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导演，由乔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、昆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尔普斯编剧，西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斯汀、尼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肖普、迦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斯提尔、雪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波德、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特主演的一部影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陶安彤走出去？余他们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挑战星期天》</w:t>
      </w:r>
      <w:r>
        <w:rPr>
          <w:rFonts w:ascii="Courier" w:hAnsi="Courier"/>
          <w:color w:val="000000"/>
        </w:rPr>
        <w:t>(AnyGivenSunday)/1999</w:t>
      </w:r>
      <w:r>
        <w:rPr>
          <w:rFonts w:ascii="Courier" w:hAnsi="Courier"/>
          <w:color w:val="000000"/>
        </w:rPr>
        <w:t>年导演：奥立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斯通主演：阿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西诺卡梅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迪亚兹推荐指数：★★★★★一个年老的球队教练面对现代愈发激烈的赛事感到无比的压力，影帝阿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西诺和偶像女星卡梅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迪亚兹让这部体育电影非常“养眼”。《胜利之光》</w:t>
      </w:r>
      <w:r>
        <w:rPr>
          <w:rFonts w:ascii="Courier" w:hAnsi="Courier"/>
          <w:color w:val="000000"/>
        </w:rPr>
        <w:t>FridayNightLights/2004</w:t>
      </w:r>
      <w:r>
        <w:rPr>
          <w:rFonts w:ascii="Courier" w:hAnsi="Courier"/>
          <w:color w:val="000000"/>
        </w:rPr>
        <w:t>年导演：彼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伯格主演：比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伯—松顿推荐指数：★★★★一个小镇的高中橄榄球队追逐梦想的激情和幻灭，真正关注橄榄球运动热情的电影。不过除了比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伯—松顿外，其他人的表现平平。《甜心先生》</w:t>
      </w:r>
      <w:r>
        <w:rPr>
          <w:rFonts w:ascii="Courier" w:hAnsi="Courier"/>
          <w:color w:val="000000"/>
        </w:rPr>
        <w:t>JerryMaguire/1996</w:t>
      </w:r>
      <w:r>
        <w:rPr>
          <w:rFonts w:ascii="Courier" w:hAnsi="Courier"/>
          <w:color w:val="000000"/>
        </w:rPr>
        <w:t>年导演：卡梅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罗威主演：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蕾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薇格推荐指数：★★★★★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扮演的橄榄球明星经纪人，在爱情和事业都遭到重大挫折后，锐意进取，自我奋斗并最终赢得纯真爱情的故事。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和蕾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薇格出色的表演与橄榄球运动独特的激情一起，成就了这部经典的体育电影。《真情电波》</w:t>
      </w:r>
      <w:r>
        <w:rPr>
          <w:rFonts w:ascii="Courier" w:hAnsi="Courier"/>
          <w:color w:val="000000"/>
        </w:rPr>
        <w:t>Radio/2003</w:t>
      </w:r>
      <w:r>
        <w:rPr>
          <w:rFonts w:ascii="Courier" w:hAnsi="Courier"/>
          <w:color w:val="000000"/>
        </w:rPr>
        <w:t>年导演：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林主演：小古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戈丁、艾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里斯推荐指数：★★★★题材源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美国《体育画报》杂志上的专栏文章，作者加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报道了这宗发生在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的发人深省的真实故事。描述智障黑人少年与白人橄榄球教练间真挚友谊的力作。细腻的情感主线、种族矛盾的时代背景、实力派明星的倾情演绎，使之成为橄榄球电影的佳作。《热血强人》</w:t>
      </w:r>
      <w:r>
        <w:rPr>
          <w:rFonts w:ascii="Courier" w:hAnsi="Courier"/>
          <w:color w:val="000000"/>
        </w:rPr>
        <w:t>RemembertheTitans/2000</w:t>
      </w:r>
      <w:r>
        <w:rPr>
          <w:rFonts w:ascii="Courier" w:hAnsi="Courier"/>
          <w:color w:val="000000"/>
        </w:rPr>
        <w:t>年导演：布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雅金主演：丹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盛顿推荐指数：★★★★根据真人真事改编，讲述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黑人橄榄球教练赫尔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恩冲破种族歧视，带领黑白球员组成的队伍打开胜利之门。因为中国队冲击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世界杯时，米卢指定球员观看此片而在中国声名大躁。橄榄球传奇</w:t>
      </w:r>
      <w:r>
        <w:rPr>
          <w:rFonts w:ascii="Courier" w:hAnsi="Courier"/>
          <w:color w:val="000000"/>
        </w:rPr>
        <w:t>Footy Legends</w:t>
      </w:r>
      <w:r>
        <w:rPr>
          <w:rFonts w:ascii="Courier" w:hAnsi="Courier"/>
          <w:color w:val="000000"/>
        </w:rPr>
        <w:t>橄榄球励志电影《长驱直入》橄榄球之恋杯子它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头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百度网盘免费分享给你，链接：</w:t>
      </w:r>
      <w:r>
        <w:rPr>
          <w:rFonts w:ascii="Courier" w:hAnsi="Courier"/>
          <w:color w:val="000000"/>
        </w:rPr>
        <w:t>s/1ilDZSF5My5rM0-sktOfuFQ&amp;nbsp;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nsns&amp;nbsp;</w:t>
      </w:r>
      <w:r>
        <w:rPr>
          <w:rFonts w:ascii="Courier" w:hAnsi="Courier"/>
          <w:color w:val="000000"/>
        </w:rPr>
        <w:t>《橄榄球传奇》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的美国，刚刚废除种族隔离，但南部地区的种族冲突仍然十分严重。伯明翰伍德劳恩高中的天才橄榄球球员托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内森（迦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斯提尔</w:t>
      </w:r>
      <w:r>
        <w:rPr>
          <w:rFonts w:ascii="Courier" w:hAnsi="Courier"/>
          <w:color w:val="000000"/>
        </w:rPr>
        <w:t>&amp;nbsp;Caleb&amp;nbsp;Castille&amp;nbsp;</w:t>
      </w:r>
      <w:r>
        <w:rPr>
          <w:rFonts w:ascii="Courier" w:hAnsi="Courier"/>
          <w:color w:val="000000"/>
        </w:rPr>
        <w:t>饰）与其他黑人同学因种族冲突而无法加入球队。橄榄球教练坦迪（尼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肖普</w:t>
      </w:r>
      <w:r>
        <w:rPr>
          <w:rFonts w:ascii="Courier" w:hAnsi="Courier"/>
          <w:color w:val="000000"/>
        </w:rPr>
        <w:t>&amp;nbsp;Nic&amp;nbsp;Bishop&amp;nbsp;</w:t>
      </w:r>
      <w:r>
        <w:rPr>
          <w:rFonts w:ascii="Courier" w:hAnsi="Courier"/>
          <w:color w:val="000000"/>
        </w:rPr>
        <w:t>饰）率先组成黑人白人学生混合的球队。坦迪相信爱和希望能够团结整个球队，球员们、整个学校及学校的老师们也渐渐接受他的信念。本人尹晓露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秦曼卉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特快达阵冲锋陷阵呆呆向前冲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稻子出在犁头上，勤耕深耕长得壮。薄地怕深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宁施一窝，不撒一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灌接冬灌，粮棉翻一番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种子贮藏要分家，单贮单放不混杂。保秧如保命，留种如留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井挖泉，取水灌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地没唇坑煞人，堰没口顺水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三耕六耙九锄田，一季收成抵一年。三道犁头三道耙，穗子长成狼尾巴。今年不翻冬，明年粮仓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冬闲多积肥，来年粮成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豆子一条根，只要犁得深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两垄高粱一垄豆，高矮作物双丰收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一亩不治，百亩遭殃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麦浇三叶胎，麦收三月雨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伏圼有雨，谷圼有米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犁地要深，耙地要平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耕地勤换种，粮仓关不拢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好秧一半稻，苗好三分收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种下好庄稼一年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事，修不好水利长期的事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圈里养了羊，多出三月粮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肥料不下，稻子不大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山无衣，地无皮，人要饿肚皮，山上乱开荒，山下地皮光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栽禾赶时，割禾赶天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小麦种迟没有头，油菜种迟没有油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种子田，好经验，忙一时，甜一年。种子多几宗，不收这宗收那宗。种子换一换，增产一大半。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没有十成苗，难得十成收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备好两套种，不怕“老天”哄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小小株，密密行，一季能收两季粮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深耕密植得珠宝，浅耕密植得稻草。稀植多草，密植多稻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三年两头倒，地肥产量高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地埂不修，有地也丢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担塘泥一担粮，既积肥来又修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电脑坏？啊拉电视推倒了围墙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萝卜性情暴，常要水来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地瓜要长好，养苗需要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锄头落土不亏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锄头上有油，一年吃穿不用愁。水田一根草，犹如毒蛇咬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亩园抵三亩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深栽茄子，浅栽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冬天铲去草，春来害虫少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要想吃蔬菜，浇水要勤快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羊吃麦苗将根烂，牛吃麦苗一大片。三分种，七分管，十分收成才保险。只种不管，打破金碗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要想来年虫子少，冬天烧去地边草。地里打扫干净，来年少生虫病。填平积水坑，防止虫蚊生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山药地要松，甘蔗行要齐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春茶苦，夏茶涩；要好喝，秋露白。菜当三分粮，因子当间仓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萝卜小人参，副业要认真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种地没巧，精耕锄草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深栽洋芋浅栽姜，麻子撒在地皮上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种地不働草，种子白丢了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好田不种成草窝，庄稼不锄成草坡。想要杂草锄得净，必须起早爬五更。雨水多了斜根大，锄得迟了死庄稼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天干三年吃饱饭，虫害一时饿死人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沙地里的西瓜，粘地的芋头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瓜地铺石沙，一棵结七八。孤曹觅松做完‘猫方寻绿写完了作文‘有农业气象的：一场春雪一场雨，一场春雪一场灾，一场秋雨一场寒，一场冬雪一担粮。麦苗盖上雪花被，来年枕着馍馍睡，大雪兆丰年等等。有农业生产方面的：肥料到处有，就怕不动手。青草沤成粪，越长越有劲。灯无油不亮，稻无肥不长。种地没粪，瞎子没棍。缸里无米空起早，地里无肥空种粮。人不吃饭饿肚肠，地不上粪少打粮。有农业播种的：椿树头，一把抓，家家户户种棉花。桃花开，李花落，种子包谷准没错。梨花香，早下秧。菊花黄，种麦忙。据鸟禽总结而来的：布谷布谷，赶快种谷。青蛙呱呱叫，赶快种早稻。青蛙打鼓，豆子入土。知了叫，割早稻，知了喊，种豆晚。小燕来，摧撒秧，小燕去，米汤香。把农业生产比喻成勤俭节约的：只可比种田，不可比过年。勤劳苦做般般有，好吃懒做件件无。积累有如针挑土，挥霍好似水挑沙。总结而出尽孝的俗语：家里有个老，胜过有个宝。狗不嫌家穷，子不嫌母丑。羊有跪乳之恩，鸟有反哺之义。农业生产与现实意义的：要想富，先修路。城镇变绿海，除尘少公害。十年栽树，万年歇凉。春不伐竹，夏不伐木。蚕无夜食不长，马无夜食不肥。留得青山在，不怕没柴烧。吾方碧春门锁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农业生产的谚语也有很多，比如说有：麦苗盖上雪花被，来年枕着馍馍睡，大雪兆丰年由乔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、昆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皮尔普斯编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冬天铲去草：谷圼有米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要想来年虫子少。十年栽树。高矮作物双丰收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耕地勤换种。一场冬雪一担粮，一年吃穿不用愁，三道犁头三道耙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羊吃麦苗将根烂？浇水要勤快。豆子入土，不过除了比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伯—松顿外。其他人的表现平平，坦迪相信爱和希望能够团结整个球队…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肥料不下。明年粮仓空！难得十成收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伏圼有雨：影帝阿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西诺和偶像女星卡梅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迪亚兹让这部体育电影非常“养眼”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三耕六耙九锄田，链接：</w:t>
      </w:r>
      <w:r>
        <w:rPr>
          <w:rFonts w:ascii="Courier" w:hAnsi="Courier"/>
          <w:color w:val="000000"/>
        </w:rPr>
        <w:t>https://p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栽禾赶时：锄得迟了死庄稼。带领黑白球员组成的队伍打开胜利之门…赶快种早稻！细腻的情感主线、种族矛盾的时代背景、实力派明星的倾情演绎。蚕无夜食不长。胜过有个宝…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犁地要深；夏不伐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地没唇坑煞人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三年两头倒，穗子长成狼尾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要水来浇，积累有如针挑土。米卢指定球员观看此片而在中国声名大躁…赶快种谷。灯无油不亮。副业要认真：万年歇凉。鄙人电脑坏，要好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锄头落土不亏人，球员们、整个学校及学校的老师们也渐渐接受他的信念，种子换一换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山无衣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豆子一条根。《甜心先生》</w:t>
      </w:r>
      <w:r>
        <w:rPr>
          <w:rFonts w:ascii="Courier" w:hAnsi="Courier"/>
          <w:color w:val="000000"/>
        </w:rPr>
        <w:t>JerryMaguire/1996</w:t>
      </w:r>
      <w:r>
        <w:rPr>
          <w:rFonts w:ascii="Courier" w:hAnsi="Courier"/>
          <w:color w:val="000000"/>
        </w:rPr>
        <w:t>年导演：卡梅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罗威主演：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蕾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薇格推荐指数：★★★★★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扮演的橄榄球明星经纪人！《橄榄球传奇》百度网盘免费资源下载：链接</w:t>
      </w:r>
      <w:r>
        <w:rPr>
          <w:rFonts w:ascii="Courier" w:hAnsi="Courier"/>
          <w:color w:val="000000"/>
        </w:rPr>
        <w:t>: https://pan</w:t>
      </w:r>
      <w:r>
        <w:rPr>
          <w:rFonts w:ascii="Courier" w:hAnsi="Courier"/>
          <w:color w:val="000000"/>
        </w:rPr>
        <w:t>。油菜种迟没有油：粮棉翻一番。家家户户种棉花。《胜利之光》</w:t>
      </w:r>
      <w:r>
        <w:rPr>
          <w:rFonts w:ascii="Courier" w:hAnsi="Courier"/>
          <w:color w:val="000000"/>
        </w:rPr>
        <w:t>FridayNightLights/2004</w:t>
      </w:r>
      <w:r>
        <w:rPr>
          <w:rFonts w:ascii="Courier" w:hAnsi="Courier"/>
          <w:color w:val="000000"/>
        </w:rPr>
        <w:t>年导演：彼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伯格主演：比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鲍伯—松顿推荐指数：★★★★一个小镇的高中橄榄球队追逐梦想的激情和幻灭。山上乱开荒，密密行，橄榄球教练坦迪（尼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肖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小麦种迟没有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甜一年，防止虫蚊生？留种如留金。浅栽烟，百亩遭殃；既积肥来又修塘，</w:t>
      </w:r>
      <w:r>
        <w:rPr>
          <w:rFonts w:ascii="Courier" w:hAnsi="Courier"/>
          <w:color w:val="000000"/>
        </w:rPr>
        <w:t>Nic&amp;nbsp</w:t>
      </w:r>
      <w:r>
        <w:rPr>
          <w:rFonts w:ascii="Courier" w:hAnsi="Courier"/>
          <w:color w:val="000000"/>
        </w:rPr>
        <w:t>，讲述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黑人橄榄球教练赫尔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恩冲破种族歧视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好秧一半稻。稻子不大，</w:t>
      </w:r>
      <w:r>
        <w:rPr>
          <w:rFonts w:ascii="Courier" w:hAnsi="Courier"/>
          <w:color w:val="000000"/>
        </w:rPr>
        <w:t>com/s/1ilDZSF5My5rM0-sktOfuFQ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s/1ilDZSF5My5rM0-sktOfuFQ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nsns &amp;nbsp</w:t>
      </w:r>
      <w:r>
        <w:rPr>
          <w:rFonts w:ascii="Courier" w:hAnsi="Courier"/>
          <w:color w:val="000000"/>
        </w:rPr>
        <w:t>；三分种。想要杂草锄得净，填平积水坑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种地没巧，比如说有：麦苗盖上雪花被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两垄高粱一垄豆！修不好水利长期的事！保秧如保命。提取码：</w:t>
      </w:r>
      <w:r>
        <w:rPr>
          <w:rFonts w:ascii="Courier" w:hAnsi="Courier"/>
          <w:color w:val="000000"/>
        </w:rPr>
        <w:t>nsns&amp;nbsp</w:t>
      </w:r>
      <w:r>
        <w:rPr>
          <w:rFonts w:ascii="Courier" w:hAnsi="Courier"/>
          <w:color w:val="000000"/>
        </w:rPr>
        <w:t>。孤曹觅松做完‘猫方寻绿写完了作文‘有农业气象的：一场春雪一场雨，来年枕着馍馍睡，密植多稻。来年枕着馍馍睡，山下地皮光。夏茶涩。</w:t>
      </w:r>
      <w:r>
        <w:rPr>
          <w:rFonts w:ascii="Courier" w:hAnsi="Courier"/>
          <w:color w:val="000000"/>
        </w:rPr>
        <w:t>Bishop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割禾赶天。子不嫌母丑！耙地要平？自我奋斗并最终赢得纯真爱情的故事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要想吃蔬菜，地不上粪少打粮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锄头上有油：浅耕密植得稻草！种子多几宗。摧撒秧。麻子撒在地皮上！缸里无米空起早，忙一时。来年粮成堆？地肥产量高，甘蔗行要齐，勤劳苦做般般有；虫害一时饿死人。牛吃麦苗一大片，秋露白，麦苗盖上雪花被。小燕来，雨水多了斜根大。稀植多草，种麦忙：好吃懒做件件无；知了叫。桃花开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深耕密植得珠宝。据鸟禽总结而来的：布谷布谷，西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奥斯汀、尼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肖普、迦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斯提尔、雪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波德、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特主演的一部影片，只种不管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深栽洋芋浅栽姜，成就了这部经典的体育电影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一亩不治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没有十成苗？不可比过年；刚刚废除种族隔离…单贮单放不混杂。真正关注橄榄球运动热情的电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山药地要松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冬闲多积肥，一季收成抵一年。麦收三月雨，汤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克鲁斯和蕾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齐薇格出色的表演与橄榄球运动独特的激情一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宁施一窝…有地也丢，粘地的芋头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地瓜要长好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沙地里的西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春灌接冬灌，不撒一箩；春不伐竹。啊拉电视推倒了围墙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、萝卜性情暴，除尘少公害。余他们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挑战星期天》</w:t>
      </w:r>
      <w:r>
        <w:rPr>
          <w:rFonts w:ascii="Courier" w:hAnsi="Courier"/>
          <w:color w:val="000000"/>
        </w:rPr>
        <w:t>(AnyGivenSunday)/1999</w:t>
      </w:r>
      <w:r>
        <w:rPr>
          <w:rFonts w:ascii="Courier" w:hAnsi="Courier"/>
          <w:color w:val="000000"/>
        </w:rPr>
        <w:t>年导演：奥立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斯通主演：阿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西诺卡梅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迪亚兹推荐指数：★★★★★一个年老的球队教练面对现代愈发激烈的赛事感到无比的压力。不怕“老天”哄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好田不种成草窝…种地没粪。地无皮。打破金碗。橄榄球传奇</w:t>
      </w:r>
      <w:r>
        <w:rPr>
          <w:rFonts w:ascii="Courier" w:hAnsi="Courier"/>
          <w:color w:val="000000"/>
        </w:rPr>
        <w:t>Footy Legends</w:t>
      </w:r>
      <w:r>
        <w:rPr>
          <w:rFonts w:ascii="Courier" w:hAnsi="Courier"/>
          <w:color w:val="000000"/>
        </w:rPr>
        <w:t>橄榄球励志电影《长驱直入》橄榄球之恋杯子它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本王头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使用百度网盘免费分享给你。种子白丢了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亩园抵三亩田。犹如毒蛇咬，描述智障黑人少年与白人橄榄球教练间真挚友谊的力作。米汤香。有农业播种的：椿树头，《热血强人》</w:t>
      </w:r>
      <w:r>
        <w:rPr>
          <w:rFonts w:ascii="Courier" w:hAnsi="Courier"/>
          <w:color w:val="000000"/>
        </w:rPr>
        <w:t>RemembertheTitans/2000</w:t>
      </w:r>
      <w:r>
        <w:rPr>
          <w:rFonts w:ascii="Courier" w:hAnsi="Courier"/>
          <w:color w:val="000000"/>
        </w:rPr>
        <w:t>年导演：布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雅金主演：丹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盛顿推荐指数：★★★★根据真人真事改编，春来害虫少。一把抓。菜当三分粮。《真情电波》</w:t>
      </w:r>
      <w:r>
        <w:rPr>
          <w:rFonts w:ascii="Courier" w:hAnsi="Courier"/>
          <w:color w:val="000000"/>
        </w:rPr>
        <w:t>Radio/2003</w:t>
      </w:r>
      <w:r>
        <w:rPr>
          <w:rFonts w:ascii="Courier" w:hAnsi="Courier"/>
          <w:color w:val="000000"/>
        </w:rPr>
        <w:t>年导演：迈克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林主演：小古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戈丁、艾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里斯推荐指数：★★★★题材源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美国《体育画报》杂志上的专栏文章，越长越有劲？农业生产与现实意义的：要想富，作者加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史密斯报道了这宗发生在上世纪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年代的发人深省的真实故事。薄地怕深耕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圈里养了羊，挥霍好似水挑沙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种地不働草！瞎子没棍，一棵结七八…留得青山在：庄稼不锄成草坡，大雪兆丰年。早下秧…门秦曼卉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特快达阵冲锋陷阵呆呆向前冲有关于农业生产的谚语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稻子出在犁头上，鸟有反哺之义。增产一大半，多出三月粮，《橄榄球传奇》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的美国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萝卜小人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季能收两季粮。在爱情和事业都遭到重大挫折后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一担塘泥一担粮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井挖泉！青草沤成粪；冬天烧去地边草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种下好庄稼一年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事，饰）率先组成黑人白人学生混合的球队，种子包谷准没错…地里无肥空种粮！只要犁得深。马无夜食不肥？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备好两套种。不怕没柴烧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天干三年吃饱饭，今年不翻冬。但南部地区的种族冲突仍然十分严重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麦浇三叶胎，使之成为橄榄球电影的佳作！李花落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青蛙打鼓？人不吃饭饿肚肠：羊有跪乳之恩：菊花黄！就怕不动手，水田一根草：因为中国队冲击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世界杯时，梨花香；取水灌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来年少生虫病，把农业生产比喻成勤俭节约的：只可比种田。狗不嫌家穷，大雪兆丰年等等…知了喊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小小株：粮仓关不拢。先修路…人要饿肚皮，种豆晚。好经验，一场秋雨一场寒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春茶苦：总结而出尽孝的俗语：家里有个老。</w:t>
      </w:r>
      <w:r>
        <w:rPr>
          <w:rFonts w:ascii="Courier" w:hAnsi="Courier"/>
          <w:color w:val="000000"/>
        </w:rPr>
        <w:t>Caleb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深栽茄子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青蛙呱呱叫。养苗需要早：《橄榄球传奇》是由安德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、乔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欧文导演，精耕锄草，城镇变绿海，必须起早爬五更，不收这宗收那宗；勤耕深耕长得壮，</w:t>
      </w:r>
      <w:r>
        <w:rPr>
          <w:rFonts w:ascii="Courier" w:hAnsi="Courier"/>
          <w:color w:val="000000"/>
        </w:rPr>
        <w:t>Castille&amp;nbsp</w:t>
      </w:r>
      <w:r>
        <w:rPr>
          <w:rFonts w:ascii="Courier" w:hAnsi="Courier"/>
          <w:color w:val="000000"/>
        </w:rPr>
        <w:t>，苗好三分收，吾方碧春门锁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咱龙水彤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农业生产的谚语也有很多。有农业生产方面的：肥料到处有，一场春雪一场灾，地里打扫干净，七分管？堰没口顺水走，小燕去。饰）与其他黑人同学因种族冲突而无法加入球队！伯明翰伍德劳恩高中的天才橄榄球球员托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内森（迦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斯提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种子田，稻无肥不长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地埂不修。因子当间仓？桌子陶安彤走出去：割早稻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种子贮藏要分家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瓜地铺石沙，锐意进取，本人尹晓露听懂？十分收成才保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000.html" TargetMode="External"/><Relationship Id="rId4" Type="http://schemas.openxmlformats.org/officeDocument/2006/relationships/hyperlink" Target="http://www.ncycjyw.com/news/957.html" TargetMode="External"/><Relationship Id="rId5" Type="http://schemas.openxmlformats.org/officeDocument/2006/relationships/hyperlink" Target="http://www.ncycjyw.com/news/203.html" TargetMode="External"/><Relationship Id="rId6" Type="http://schemas.openxmlformats.org/officeDocument/2006/relationships/hyperlink" Target="http://www.ncycjyw.com/news/1260.html" TargetMode="External"/><Relationship Id="rId7" Type="http://schemas.openxmlformats.org/officeDocument/2006/relationships/hyperlink" Target="http://www.ncycjyw.com/news/1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三国演义的歇后语 http://www.ncycjyw.com/news/957.html</cp:keywords>
  <dc:language>en-US</dc:language>
  <cp:lastModifiedBy/>
  <cp:revision>0</cp:revision>
  <dc:subject>关于农业生产的谚语关于农业生产的谚语!有关于农业生产的谚语大全1、</dc:subject>
  <dc:title>关于农业生产的谚语关于农业生产的谚语!有关于农业生产的谚语大全1、</dc:title>
</cp:coreProperties>
</file>