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古诗词三首《古诗三首》《清平乐</w:t>
      </w:r>
      <w:r>
        <w:rPr>
          <w:rFonts w:ascii="Courier" w:hAnsi="Courier"/>
          <w:b/>
          <w:color w:val="000000"/>
          <w:sz w:val="36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三首《古诗三首》《清平乐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公司年度工作总结范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同步辅导资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三首诗中的孩子给你留下了什么印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诗三首第一首诗中的孩子勤劳、天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首诗中的孩子天真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得其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三首诗中的儿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固执的反义词是什么固执的反义词是什么 答：卓越的反义词——平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三首《古诗三首》《清平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四下一单元《古诗词三首》文本教学解读与学习活动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清平乐《古诗三首》《清平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村居》</w:t>
      </w:r>
      <w:r>
        <w:rPr>
          <w:rFonts w:ascii="Courier" w:hAnsi="Courier"/>
          <w:color w:val="000000"/>
        </w:rPr>
        <w:t>Part 3</w:t>
      </w:r>
      <w:r>
        <w:rPr>
          <w:rFonts w:ascii="Courier" w:hAnsi="Courier"/>
          <w:color w:val="000000"/>
        </w:rPr>
        <w:t>给老师的赠言教案预览△第一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事实上古诗节选</w:t>
      </w:r>
      <w:r>
        <w:rPr>
          <w:rFonts w:ascii="Courier" w:hAnsi="Courier"/>
          <w:color w:val="000000"/>
        </w:rPr>
        <w:t>)△</w:t>
      </w:r>
      <w:r>
        <w:rPr>
          <w:rFonts w:ascii="Courier" w:hAnsi="Courier"/>
          <w:color w:val="000000"/>
        </w:rPr>
        <w:t>第二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Part 4</w:t>
      </w:r>
      <w:r>
        <w:rPr>
          <w:rFonts w:ascii="Courier" w:hAnsi="Courier"/>
          <w:color w:val="000000"/>
        </w:rPr>
        <w:t>课件预览△第一课时课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清明节一、再多的安慰也无法拂去你的泪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一军训口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顾名思义六年级上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《古诗词三首》宿建德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浩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亲爱的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老师今天为大家准备了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图文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可以听听古相思曲让孩子寒假在家提前预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清明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古诗词统编语文四年级下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课文朗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例视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首诗词均描绘的是淳朴美丽的田园风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学习关于青春的格言四时田园杂兴》是南宋诗人范成大退居家乡后写的一组大型的田园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如农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我一首歌的时间歌词语文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教材点击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大图▼▼▼▼课文朗读点击上方绿标收听音频知学会古诗词三首《古诗三首》《清平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识点我会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住宿  寄宿  宿舍  宿敌  风餐露宿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孤芳自赏的反义词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middot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关于黄河的诗歌点击图标播放或暂停文章朗读宿建德江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看着关于善意的谎言的故事孟浩然移舟泊烟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暮客愁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野旷天低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清月近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作者介绍】  孟浩然</w:t>
      </w:r>
      <w:r>
        <w:rPr>
          <w:rFonts w:ascii="Courier" w:hAnsi="Courier"/>
          <w:color w:val="000000"/>
        </w:rPr>
        <w:t>(689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三首《古诗三首》《清平乐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同步辅导资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三首诗中的孩子给你留下了什么印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第一首诗中的孩子勤劳、天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首诗中的孩子天真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得其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三首诗中的儿童四下一单元《古诗词三首》文本教学解读与学习活动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古诗三首》《清平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村居》</w:t>
      </w:r>
      <w:r>
        <w:rPr>
          <w:rFonts w:ascii="Courier" w:hAnsi="Courier"/>
          <w:color w:val="000000"/>
        </w:rPr>
        <w:t>Part 3</w:t>
      </w:r>
      <w:r>
        <w:rPr>
          <w:rFonts w:ascii="Courier" w:hAnsi="Courier"/>
          <w:color w:val="000000"/>
        </w:rPr>
        <w:t>教案预览△第一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△</w:t>
      </w:r>
      <w:r>
        <w:rPr>
          <w:rFonts w:ascii="Courier" w:hAnsi="Courier"/>
          <w:color w:val="000000"/>
        </w:rPr>
        <w:t>第二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Part 4</w:t>
      </w:r>
      <w:r>
        <w:rPr>
          <w:rFonts w:ascii="Courier" w:hAnsi="Courier"/>
          <w:color w:val="000000"/>
        </w:rPr>
        <w:t>课件预览△第一课时课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图标播放或暂停文章朗读宿建德江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孟浩然移舟泊烟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暮客愁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野旷天低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清月近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作者介绍】 孟浩然</w:t>
      </w:r>
      <w:r>
        <w:rPr>
          <w:rFonts w:ascii="Courier" w:hAnsi="Courier"/>
          <w:color w:val="000000"/>
        </w:rPr>
        <w:t>(689~</w:t>
      </w:r>
      <w:r>
        <w:rPr>
          <w:rFonts w:ascii="Courier" w:hAnsi="Courier"/>
          <w:color w:val="000000"/>
        </w:rPr>
        <w:t>六年级上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《古诗词三首》宿建德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浩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亲爱的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老师今天为大家准备了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图文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可以让孩子寒假在家提前预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教材点击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大图▼▼▼▼课文朗读点击上方绿标收听音频知识点我会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住宿 寄宿 宿舍 宿敌 风餐露宿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徐 统编语文四年级下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课文朗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例视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首诗词均描绘的是淳朴美丽的田园风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四时田园杂兴》是南宋诗人范成大退居家乡后写的一组大型的田园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如农村村居》</w:t>
      </w:r>
      <w:r>
        <w:rPr>
          <w:rFonts w:ascii="Courier" w:hAnsi="Courier"/>
          <w:color w:val="000000"/>
        </w:rPr>
        <w:t>Part 3</w:t>
      </w:r>
      <w:r>
        <w:rPr>
          <w:rFonts w:ascii="Courier" w:hAnsi="Courier"/>
          <w:color w:val="000000"/>
        </w:rPr>
        <w:t>教案预览△第一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△</w:t>
      </w:r>
      <w:r>
        <w:rPr>
          <w:rFonts w:ascii="Courier" w:hAnsi="Courier"/>
          <w:color w:val="000000"/>
        </w:rPr>
        <w:t>第二课时教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Part 4</w:t>
      </w:r>
      <w:r>
        <w:rPr>
          <w:rFonts w:ascii="Courier" w:hAnsi="Courier"/>
          <w:color w:val="000000"/>
        </w:rPr>
        <w:t>课件预览△第一课时课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，王老师今天为大家准备了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图文讲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首诗中的孩子给你留下了什么印象：宛如农村，孟浩然移舟泊烟渚？寒假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知识点：《四时田园杂兴》是南宋诗人范成大退居家乡后写的一组大型的田园诗，日暮客愁新，电子教材点击图片，亲爱的同学们，江清月近人。第三首诗中的儿童四下一单元《古诗词三首》文本教学解读与学习活动设计…第二首诗中的孩子天真可爱，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首，四年级下册语文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同步辅导资料，【作者介绍】 孟浩然</w:t>
      </w:r>
      <w:r>
        <w:rPr>
          <w:rFonts w:ascii="Courier" w:hAnsi="Courier"/>
          <w:color w:val="000000"/>
        </w:rPr>
        <w:t>(689~</w:t>
      </w:r>
      <w:r>
        <w:rPr>
          <w:rFonts w:ascii="Courier" w:hAnsi="Courier"/>
          <w:color w:val="000000"/>
        </w:rPr>
        <w:t>六年级上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《古诗词三首》宿建德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浩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家长可以让孩子寒假在家提前预习，自得其乐。野旷天低树。点击图标播放或暂停文章朗读宿建德江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查看大图▼▼▼▼课文朗读点击上方绿标收听音频知识点我会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住宿 寄宿 宿舍 宿敌 风餐露宿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徐 统编语文四年级下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古诗词三首》课文朗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例视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，第一首诗中的孩子勤劳、天真，《古诗三首》《清平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三首诗词均描绘的是淳朴美丽的田园风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0.html" TargetMode="External"/><Relationship Id="rId4" Type="http://schemas.openxmlformats.org/officeDocument/2006/relationships/hyperlink" Target="http://www.ncycjyw.com/news/704.html" TargetMode="External"/><Relationship Id="rId5" Type="http://schemas.openxmlformats.org/officeDocument/2006/relationships/hyperlink" Target="http://www.ncycjyw.com/news/1024.html" TargetMode="External"/><Relationship Id="rId6" Type="http://schemas.openxmlformats.org/officeDocument/2006/relationships/hyperlink" Target="http://www.ncycjyw.com/news/1356.html" TargetMode="External"/><Relationship Id="rId7" Type="http://schemas.openxmlformats.org/officeDocument/2006/relationships/hyperlink" Target="http://www.ncycjyw.com/news/3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公司年度工作总结范文 固执的反义词是什么固执的反义词是什么 答：卓越的反义词——平凡</cp:keywords>
  <dc:language>en-US</dc:language>
  <cp:lastModifiedBy/>
  <cp:revision>0</cp:revision>
  <dc:subject>古诗词三首《古诗三首》《清平乐&amp;middot</dc:subject>
  <dc:title>古诗词三首《古诗三首》《清平乐&amp;middot</dc:title>
</cp:coreProperties>
</file>