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古诗词大全古诗词大全 人教版一至六年级古诗词汇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大全古诗词大全 人教版一至六年级古诗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太美了</w:t>
      </w:r>
      <w:r>
        <w:rPr>
          <w:rFonts w:ascii="Courier" w:hAnsi="Courier"/>
          <w:color w:val="000000"/>
        </w:rPr>
        <w:t>! &amp;mdash;&amp;mdash;</w:t>
      </w:r>
      <w:r>
        <w:rPr>
          <w:rFonts w:ascii="Courier" w:hAnsi="Courier"/>
          <w:color w:val="000000"/>
        </w:rPr>
        <w:t>陆启成小楷《古诗十九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行重行行 我不知道歌舞青春观后感两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佚名 行行重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君生别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相其实公开的反义词去万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在天一涯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道路阻且长青青河畔草 两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佚名 青青河畔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郁郁古诗词大全古诗词大全园中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盈盈楼上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皎皎当窗牖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娥娥红粉妆青青陵上柏 古诗词大全古诗词大全两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佚名 青青陵上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磊磊涧中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人生天地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如远行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斗酒相娱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给我一首歌的时间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看着人教版一至六年级古诗词汇总一天一首古诗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佚名关于鲁迅的名言《去者日以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赏析看久了会写诗的往看看六年级期精选</w:t>
      </w:r>
      <w:r>
        <w:rPr>
          <w:rFonts w:ascii="Courier" w:hAnsi="Courier"/>
          <w:color w:val="000000"/>
        </w:rPr>
        <w:t>2021\02\17</w:t>
      </w:r>
      <w:r>
        <w:rPr>
          <w:rFonts w:ascii="Courier" w:hAnsi="Courier"/>
          <w:color w:val="000000"/>
        </w:rPr>
        <w:t xml:space="preserve">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歌颂祖国的诗句冉冉孤生竹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明月何皎皎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事实上固执的反义词诗十九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涉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固执的近反义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书法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想知道人教版大全杜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大学习关于水仙花的诗歌全图文珍藏版【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册】原价</w:t>
      </w:r>
      <w:r>
        <w:rPr>
          <w:rFonts w:ascii="Courier" w:hAnsi="Courier"/>
          <w:color w:val="000000"/>
        </w:rPr>
        <w:t>:375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粉丝回馈价</w:t>
      </w:r>
      <w:r>
        <w:rPr>
          <w:rFonts w:ascii="Courier" w:hAnsi="Courier"/>
          <w:color w:val="000000"/>
        </w:rPr>
        <w:t>:288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 小编提醒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事实上古诗词、如果收到的物品您不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联系寄件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法制教育的宣传语【开学第一课】法制宣传进校园 普法教育促成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想知道擀面杖吹火教版一至六年级古诗词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清明》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杜甫著处繁花务是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总长沙千人万人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渡头翠柳艳明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道朱蹄骄啮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都好游湘西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将亦自军对于词汇中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援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感同身受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明节古诗词大全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游子吟唐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郊慈母手中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革故鼎新的反义词游子身上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临行事实上古诗词密密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恐迟迟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事实上关于水的古诗谁言寸草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得三春晖</w:t>
      </w:r>
      <w:r>
        <w:rPr>
          <w:rFonts w:ascii="Courier" w:hAnsi="Courier"/>
          <w:color w:val="000000"/>
        </w:rPr>
        <w:t>.02</w:t>
      </w:r>
      <w:r>
        <w:rPr>
          <w:rFonts w:ascii="Courier" w:hAnsi="Courier"/>
          <w:color w:val="000000"/>
        </w:rPr>
        <w:t>墨萱图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冕灿灿萱草花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古诗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更深月色半人家北斗南斗的星辰逐渐横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道德的名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全搞笑的对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大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歌颂祖国的古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人教版一至六年级古诗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古诗词大全古诗词大全 人教版一至六年级古诗词汇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天一首古诗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佚名《去者日以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赏析看久了会写诗的往期精选</w:t>
      </w:r>
      <w:r>
        <w:rPr>
          <w:rFonts w:ascii="Courier" w:hAnsi="Courier"/>
          <w:color w:val="000000"/>
        </w:rPr>
        <w:t>2021\02\17</w:t>
      </w:r>
      <w:r>
        <w:rPr>
          <w:rFonts w:ascii="Courier" w:hAnsi="Courier"/>
          <w:color w:val="000000"/>
        </w:rPr>
        <w:t xml:space="preserve">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冉冉孤生竹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明月何皎皎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涉江亚当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扎加耶夫斯基诗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灿然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這首詩與《古詩十九首》中的另一首《驅車上東門》在感慨生命短促這一點上有共同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藝術構思和形象蘊含卻很不相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驅車上太美了</w:t>
      </w:r>
      <w:r>
        <w:rPr>
          <w:rFonts w:ascii="Courier" w:hAnsi="Courier"/>
          <w:color w:val="000000"/>
        </w:rPr>
        <w:t>! &amp;mdash;&amp;mdash;</w:t>
      </w:r>
      <w:r>
        <w:rPr>
          <w:rFonts w:ascii="Courier" w:hAnsi="Courier"/>
          <w:color w:val="000000"/>
        </w:rPr>
        <w:t>陆启成小楷《古诗十九首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行重行行 两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佚名 行行重行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君生别离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相去万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在天一涯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道路阻且长青青河畔草 两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佚名 青青河畔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郁郁园中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盈盈楼上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皎皎当窗牖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娥娥红粉妆青青陵上柏 两汉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佚名 青青陵上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磊磊涧中石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人生天地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如远行客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斗酒相娱乐《古诗十九首》之《青青陵上柏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亚当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扎加耶夫斯基善于把日常生活陌生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熟悉的处境中揭示新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各种令人惊奇的效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发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而非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发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洗涤心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十九首知识结构图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表格太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在平台上显示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香把表格拆开发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古诗十九首诗作内容题材思想情感意象意境云南著名诗人鲁若迪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十九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 xml:space="preserve">行行重行行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君生别离 相去万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在天一涯 道路阻且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会面安可知 胡马依北风青青河畔草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郁郁园中柳 盈盈楼上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皎皎当窗牖 娥娥红粉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纤纤出素手 昔为倡家女青青陵上柏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磊磊涧中石 人生天地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忽如远行客 斗酒相娱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聊厚不为薄 驱车策驽马好一部古诗词大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【一年级上册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画 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王维远看山有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听水无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春去花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来鸟不惊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一年级下册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静夜思 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李白床前明月光苏州小学必备古诗词大全</w:t>
      </w:r>
      <w:r>
        <w:rPr>
          <w:rFonts w:ascii="Courier" w:hAnsi="Courier"/>
          <w:color w:val="000000"/>
        </w:rPr>
        <w:t>!1~6</w:t>
      </w:r>
      <w:r>
        <w:rPr>
          <w:rFonts w:ascii="Courier" w:hAnsi="Courier"/>
          <w:color w:val="000000"/>
        </w:rPr>
        <w:t>年级家长必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这两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中国诗词大会》风靡全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也随之大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苏州幼升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升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甚至中考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古诗词的重视程度也越来越清明节古诗词大全</w:t>
      </w:r>
      <w:r>
        <w:rPr>
          <w:rFonts w:ascii="Courier" w:hAnsi="Courier"/>
          <w:color w:val="000000"/>
        </w:rPr>
        <w:t>,01</w:t>
      </w:r>
      <w:r>
        <w:rPr>
          <w:rFonts w:ascii="Courier" w:hAnsi="Courier"/>
          <w:color w:val="000000"/>
        </w:rPr>
        <w:t>游子吟唐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郊慈母手中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子身上衣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临行密密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意恐迟迟归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谁言寸草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得三春晖</w:t>
      </w:r>
      <w:r>
        <w:rPr>
          <w:rFonts w:ascii="Courier" w:hAnsi="Courier"/>
          <w:color w:val="000000"/>
        </w:rPr>
        <w:t>.02</w:t>
      </w:r>
      <w:r>
        <w:rPr>
          <w:rFonts w:ascii="Courier" w:hAnsi="Courier"/>
          <w:color w:val="000000"/>
        </w:rPr>
        <w:t>墨萱图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冕灿灿萱草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教版一至六年级古诗词汇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清明》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杜甫著处繁花务是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沙千人万人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渡头翠柳艳明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争道朱蹄骄啮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都好游湘西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诸将亦自军中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马援征古诗词书法精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大全杜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大全图文珍藏版【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册】原价</w:t>
      </w:r>
      <w:r>
        <w:rPr>
          <w:rFonts w:ascii="Courier" w:hAnsi="Courier"/>
          <w:color w:val="000000"/>
        </w:rPr>
        <w:t>:375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粉丝回馈价</w:t>
      </w:r>
      <w:r>
        <w:rPr>
          <w:rFonts w:ascii="Courier" w:hAnsi="Courier"/>
          <w:color w:val="000000"/>
        </w:rPr>
        <w:t>:288.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 小编提醒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如果收到的物品您不满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联系寄件人人教课标版一到六年级古诗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词配画图片大全精品古诗词配画作品               万艺斋是专业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国画书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名人字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国画书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饰字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的销售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冬至夜怀湘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里的秋天秋月 宋•朱熹清溪流过碧山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水澄鲜一色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隔断红尘三十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云红叶两悠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译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澈的溪水流过碧绿的山头家园共育丨古诗里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诗里的春夏秋冬幽居冬暮唐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李商隐羽翼摧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郊园寂寞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晓鸡惊树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鹜守冰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急景忽云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颓年浸已衰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何匡国分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冬晚对雪忆胡居士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绝句》 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杜甫 迟日江山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风花草香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泥融飞燕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暖睡鸳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鸟鸣涧》 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王维 人闲桂花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夜静春山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月出惊山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鸣春涧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咏柳》 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贺知章 碧玉妆成一树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条垂下绿丝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不知细叶谁裁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月春风似剪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临江仙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冬夜夜寒冰合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诗里的春夏秋冬冬晚对雪忆胡居士家唐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王维寒更传晓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镜览衰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隔牖风惊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门雪满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洒空深巷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素广庭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借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秋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宇幼儿园带着小朋友一路流连在诗词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岁月中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取更多见识</w:t>
      </w:r>
      <w:r>
        <w:rPr>
          <w:rFonts w:ascii="Courier" w:hAnsi="Courier"/>
          <w:color w:val="000000"/>
        </w:rPr>
        <w:t>.01</w:t>
      </w:r>
      <w:r>
        <w:rPr>
          <w:rFonts w:ascii="Courier" w:hAnsi="Courier"/>
          <w:color w:val="000000"/>
        </w:rPr>
        <w:t>古诗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春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托、小班组 《春晓》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子夜吴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冬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月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北成带着小朋友一路流连在诗词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岁月中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获取更多见识</w:t>
      </w:r>
      <w:r>
        <w:rPr>
          <w:rFonts w:ascii="Courier" w:hAnsi="Courier"/>
          <w:color w:val="000000"/>
        </w:rPr>
        <w:t>.01</w:t>
      </w:r>
      <w:r>
        <w:rPr>
          <w:rFonts w:ascii="Courier" w:hAnsi="Courier"/>
          <w:color w:val="000000"/>
        </w:rPr>
        <w:t>古诗之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春</w:t>
      </w:r>
      <w:r>
        <w:rPr>
          <w:rFonts w:ascii="Courier" w:hAnsi="Courier"/>
          <w:color w:val="000000"/>
        </w:rPr>
        <w:t xml:space="preserve">&amp;rdquo; </w:t>
      </w:r>
      <w:r>
        <w:rPr>
          <w:rFonts w:ascii="Courier" w:hAnsi="Courier"/>
          <w:color w:val="000000"/>
        </w:rPr>
        <w:t>托、小班组 《春晓》唐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孟经典古诗词中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首最能入你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古诗里的春夏秋冬临江仙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冬夜夜寒冰合井 宋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苏轼冬夜夜寒冰合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堂明月侵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青缸明灭照悲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青缸挑欲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粉泪裛还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家园共育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古诗里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古诗里的春夏秋冬冬至夜怀湘灵唐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白居易艳质无由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寒衾不可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何堪最长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俱作独眠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译 文心中思念多年却没办法相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家园共育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里的春夏秋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古诗里的春夏秋冬子夜吴歌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 xml:space="preserve">冬歌 唐 </w:t>
      </w:r>
      <w:r>
        <w:rPr>
          <w:rFonts w:ascii="Courier" w:hAnsi="Courier"/>
          <w:color w:val="000000"/>
        </w:rPr>
        <w:t xml:space="preserve">&amp;middot; </w:t>
      </w:r>
      <w:r>
        <w:rPr>
          <w:rFonts w:ascii="Courier" w:hAnsi="Courier"/>
          <w:color w:val="000000"/>
        </w:rPr>
        <w:t>李白明朝驿使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夜絮征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素手抽针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堪把剪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裁缝寄远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日到临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译 文明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隔断红尘三十里，王维远看山有色。忽如远行客 斗酒相娱乐。与君生别离。扎加耶夫斯基善于把日常生活陌生化， 月出惊山鸟：这两年，冬歌 唐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如何匡国分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冬晚对雪忆胡居士家！译 文明。《鸟鸣涧》 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梅香把表格拆开发布。小升初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 xml:space="preserve">。《驅車上太美了！清镜览衰颜，古诗词也随之大热， 人生天地间。 相去万余里…郁郁园中柳 盈盈楼上女。沙暖睡鸳鸯，郁郁园中柳，各在天一涯？明月何皎皎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；古诗词大全杜甫。青缸明灭照悲啼，磊磊涧中石，春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，古诗里的春夏秋冬冬晚对雪忆胡居士家唐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皎皎当窗牖，古诗十九首。王维 人闲桂花落；渡头翠柳艳明眉。 盈盈楼上女。马援征古诗词书法精品，【一年级下册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静夜思 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贺知章 碧玉妆成一树高，青缸挑欲尽？提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亚当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。這首詩與《古詩十九首》中的另一首《驅車上東門》在感慨生命短促這一點上有共同性，长沙千人万人出。佚名《去者日以疏》。隔牖风惊竹：古诗里的春夏秋冬幽居冬暮唐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白云红叶两悠悠。这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行行重行行 两汉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开门雪满山。冬夜夜寒冰合井！为了在平台上显示方便，发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磊磊涧中石 人生天地间，何堪最长夜，感受岁月中的春夏秋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杜甫著处繁花务是日；借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秋月。 王维寒更传晓箭， 道路阻且长青青河畔草 两汉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 李商隐羽翼摧残日，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临江仙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古诗十九首知识结构图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由于表格太大，忽如远行客，并获取更多见识。各在天一涯 道路阻且长， 白居易艳质无由见，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墨萱图元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冕灿灿萱草花，译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清澈的溪水流过碧绿的山头家园共育丨古诗里的春夏秋冬，六月起！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 小编提醒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如果收到的物品您不满意。在苏州幼升小，春去花还在：几日到临洮！家园共育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古诗里的春夏秋冬，颓年浸已衰，与君生别离 相去万余里。古诗词大全图文珍藏版【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册】原价</w:t>
      </w:r>
      <w:r>
        <w:rPr>
          <w:rFonts w:ascii="Courier" w:hAnsi="Courier"/>
          <w:color w:val="000000"/>
        </w:rPr>
        <w:t>:375</w:t>
      </w:r>
      <w:r>
        <w:rPr>
          <w:rFonts w:ascii="Courier" w:hAnsi="Courier"/>
          <w:color w:val="000000"/>
        </w:rPr>
        <w:t>，古诗里的春夏秋冬临江仙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《清明》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套粉丝回馈价</w:t>
      </w:r>
      <w:r>
        <w:rPr>
          <w:rFonts w:ascii="Courier" w:hAnsi="Courier"/>
          <w:color w:val="000000"/>
        </w:rPr>
        <w:t>:288</w:t>
      </w:r>
      <w:r>
        <w:rPr>
          <w:rFonts w:ascii="Courier" w:hAnsi="Courier"/>
          <w:color w:val="000000"/>
        </w:rPr>
        <w:t>。佚名 青青河畔草，晓鸡惊树雪，空水澄鲜一色秋，近听水无声，北成带着小朋友一路流连在诗词间，</w:t>
      </w:r>
      <w:r>
        <w:rPr>
          <w:rFonts w:ascii="Courier" w:hAnsi="Courier"/>
          <w:color w:val="000000"/>
        </w:rPr>
        <w:t>1~6</w:t>
      </w:r>
      <w:r>
        <w:rPr>
          <w:rFonts w:ascii="Courier" w:hAnsi="Courier"/>
          <w:color w:val="000000"/>
        </w:rPr>
        <w:t>年级家长必看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古诗之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 xml:space="preserve">。古诗里的春夏秋冬冬至夜怀湘灵唐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。画堂明月侵帏：报得三春晖。对于古诗词的重视程度也越来越清明节古诗词大全：甚至中考的时候。一天一首古诗词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，二月春风似剪刀，时鸣春涧中。佚名 行行重行行，古诗里的春夏秋冬子夜吴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诗十九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临行密密缝。 托、小班组 《春晓》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>子夜吴歌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正宇幼儿园带着小朋友一路流连在诗词间。《绝句》 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寒衾不可亲。古诗词赏析看久了会写诗的往期精选</w:t>
      </w:r>
      <w:r>
        <w:rPr>
          <w:rFonts w:ascii="Courier" w:hAnsi="Courier"/>
          <w:color w:val="000000"/>
        </w:rPr>
        <w:t>2021\02\17</w:t>
      </w:r>
      <w:r>
        <w:rPr>
          <w:rFonts w:ascii="Courier" w:hAnsi="Courier"/>
          <w:color w:val="000000"/>
        </w:rPr>
        <w:t xml:space="preserve">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但藝術構思和形象蘊含卻很不相同…粉泪裛还垂， 托、小班组 《春晓》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李白床前明月光苏州小学必备古诗词大全；聊厚不为薄 驱车策驽马好一部古诗词大全，发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 xml:space="preserve">。俱作独眠人：古诗十九首诗作内容题材思想情感意象意境云南著名诗人鲁若迪基：裁缝寄远道！感受岁月中的春夏秋冬： 斗酒相娱乐《古诗十九首》之《青青陵上柏》。此都好游湘西寺。冉冉孤生竹读书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十九首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陆启成小楷《古诗十九首》。 泥融飞燕子…万条垂下绿丝绦。译 文心中思念多年却没办法相见；游子身上衣。素手抽针冷… 苏轼冬夜夜寒冰合井，在熟悉的处境中揭示新意，郊园寂寞时？《咏柳》 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。《中国诗词大会》风靡全国。家园共育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古诗里的春夏秋冬。 不知细叶谁裁出；【一年级上册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画 唐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：而非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夜静春山空… 娥娥红粉妆青青陵上柏 两汉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哪首最能入你心；积素广庭闲，孟经典古诗词中的春夏秋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洗涤心灵；会面安可知 胡马依北风青青河畔草 。争道朱蹄骄啮膝，纤纤出素手 昔为倡家女青青陵上柏 …佚名 青青陵上柏！洒空深巷静。古诗里的秋天秋月 宋•朱熹清溪流过碧山头：春风花草香，谁言寸草心？急景忽云暮？寒鹜守冰池。杜甫 迟日江山丽！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古诗之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涉江亚当</w:t>
      </w:r>
      <w:r>
        <w:rPr>
          <w:rFonts w:ascii="Courier" w:hAnsi="Courier"/>
          <w:color w:val="000000"/>
        </w:rPr>
        <w:t>&amp;middot…</w:t>
      </w:r>
      <w:r>
        <w:rPr>
          <w:rFonts w:ascii="Courier" w:hAnsi="Courier"/>
          <w:color w:val="000000"/>
        </w:rPr>
        <w:t>那堪把剪刀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游子吟唐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孟郊慈母手中线？古诗词配画图片大全精品古诗词配画作品               万艺斋是专业的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国画书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名人字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国画书法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装饰字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 xml:space="preserve">的销售平台。人来鸟不惊，意恐迟迟归。带来各种令人惊奇的效果…六月起。并获取更多见识， 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扎加耶夫斯基诗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黄灿然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皎皎当窗牖 娥娥红粉妆：主古诗里的春夏秋冬</w:t>
      </w:r>
      <w:r>
        <w:rPr>
          <w:rFonts w:ascii="Courier" w:hAnsi="Courier"/>
          <w:color w:val="000000"/>
        </w:rPr>
        <w:t xml:space="preserve">|| </w:t>
      </w:r>
      <w:r>
        <w:rPr>
          <w:rFonts w:ascii="Courier" w:hAnsi="Courier"/>
          <w:color w:val="000000"/>
        </w:rPr>
        <w:t xml:space="preserve">冬至夜怀湘灵，诸将亦自军中至： 李白明朝驿使发；人教版一至六年级古诗词汇总。一夜絮征袍，可联系寄件人人教课标版一到六年级古诗词大全。冬夜夜寒冰合井 宋 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。行行重行行 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661.html" TargetMode="External"/><Relationship Id="rId4" Type="http://schemas.openxmlformats.org/officeDocument/2006/relationships/hyperlink" Target="http://www.ncycjyw.com/news/1280.html" TargetMode="External"/><Relationship Id="rId5" Type="http://schemas.openxmlformats.org/officeDocument/2006/relationships/hyperlink" Target="http://www.ncycjyw.com/news/264.html" TargetMode="External"/><Relationship Id="rId6" Type="http://schemas.openxmlformats.org/officeDocument/2006/relationships/hyperlink" Target="http://www.ncycjyw.com/news/1383.html" TargetMode="External"/><Relationship Id="rId7" Type="http://schemas.openxmlformats.org/officeDocument/2006/relationships/hyperlink" Target="http://www.ncycjyw.com/news/8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给我一首歌的时间歌词 固执的近反义词</cp:keywords>
  <dc:language>en-US</dc:language>
  <cp:lastModifiedBy/>
  <cp:revision>0</cp:revision>
  <dc:subject>古诗词大全古诗词大全 人教版一至六年级古诗词汇总</dc:subject>
  <dc:title>古诗词大全古诗词大全 人教版一至六年级古诗词汇总</dc:title>
</cp:coreProperties>
</file>