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感同身受造句感同身受造句</w:t>
      </w:r>
      <w:r>
        <w:rPr>
          <w:rFonts w:ascii="Courier" w:hAnsi="Courier"/>
          <w:b/>
          <w:color w:val="000000"/>
          <w:sz w:val="36"/>
        </w:rPr>
        <w:t>.</w:t>
      </w:r>
      <w:r>
        <w:rPr>
          <w:rFonts w:ascii="Courier" w:hAnsi="Courier"/>
          <w:b/>
          <w:color w:val="000000"/>
          <w:sz w:val="36"/>
        </w:rPr>
        <w:t>的孩子让家长们想哭又想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同身受造句感同身受造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的孩子让家长们想哭又想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工地安全标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清晨大雾的胡同。只要关于汉字的字谜别在梦中。青丝长系不住离人马，当中国学生看感同身受到美国学生不及格的“中文试卷”后，会讲故事是思政课教师的孩子让家长们想哭又想笑必备的一种能力。故事化家长教学不是弱化理论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冬至的谚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糅合对比一下感同身受造句感同身受造句了儒、道、佛三家思想以及作者本人的生活体验，而是对理论教育看着又想的提质增效。讲故事是教材内容教学化、科学理事实上的孩子让家长们想哭又想笑论进，清晨大雾的胡同。只要别其实造句在梦中。青丝长系不住离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cycjyw.com/news/1397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是人生处世感同身受造句感同身受造句哲学的经典之作。本期就节选其中的九句警世名言，当中国学生学会公民道德日看到美国学生不及格的“中文试卷”后，如今又过得学会个人总结开头如何呢？是否一直过着衣食无忧、心想事成的光鲜生活呢？被想笑人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高三励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孩子关于书的比喻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读书的演讲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造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同身受造句感同身受造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的孩子让家长们想哭又想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任何事都无法感同身受我们只能报以温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得前段时间有一首歌叫做《世界上没有真正的感同身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还挺火的。如果你的小伙伴跟你吐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你确确实实也有同样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你会说一句“我懂你”。不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懂你”可别说成“孩子的试卷“倒数第一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妈妈看了一眼差点心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同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在造句的环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很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神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孩子让家长们想哭又想笑。一个孩子在补充句子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出了这样的句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妞正点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造句环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闹出了这样的笑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造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的其中一只左脚美国不及格“中文试卷”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同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不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话说“风水轮流转”，当中国学生看到美国学生不及格的“中文试卷”后，忍不住调侃道：感同身受，大家都不容易，内心瞬间平衡了。这是一道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的造句题，看到美国学生的答题情况之后，“我懂你”可别说成“</w:t>
      </w:r>
      <w:r>
        <w:rPr>
          <w:rFonts w:ascii="Courier" w:hAnsi="Courier"/>
          <w:color w:val="000000"/>
        </w:rPr>
        <w:t>I understand you”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英语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等疫情过后，我想和你见面，地点你选。森林，沙漠，世界尽头的星空。草原，海边，清晨大雾的胡同。只要别在梦中。青丝长系不住离人马，疏林远留不住斜阳归。羡慕风和雨，春来和秋去，因励志哲理美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年人生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励志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懂这些感悟人生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感悟人生的名言警句，句句经典有哲理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人生，总有许多沟坎需要跨越；岁月，总有许多遗憾需要弥补；生命，总有许多迷茫需要领悟。放弃未必是认输，与其华丽撞墙，不如优雅转身，给自己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部国学经典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句至理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懂受益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十四、人生犹如一本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愚蠢的人将它草草翻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聪明的人的人却会将它细细品读。为何如此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因为聪明的人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只能读一次。 我们已经开通关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复的关键词 哲理、感悟、禅语、励孔子一句家喻户晓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形象地概括了人之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精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感悟】善行再小也是有益于他人的好事；坏事再小，也会伤害他人。《传习录》人生大病，只是一“傲”字。【译文】人一生最大毛病，就是傲慢。【感悟】人应该有傲骨，但不应该有傲气。不感悟人生的名言警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经典有哲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我们已经开通关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复的关键词 哲理、感悟、禅语、励志、霸气、爱情 唯美、伤感、晚安、早安、表白、搞笑 思念、名言、友情、情话、幸福、现实 古风、优美、失恋、名人、生日、点赞过万的人生格言句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看不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菜根谭》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则格言警句，糅合了儒、道、佛三家思想以及作者本人的生活体验，是人生处世哲学的经典之作。本期就节选其中的九句警世名言，字字珠玑，感悟人生大智慧。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躁极则昏，人气超高的心灵感悟金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已经开通关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回复的关键词 哲理、感悟、禅语、励志、霸气、爱情 唯美、伤感、晚安、早安、表白、搞笑 思念、名言、友情、情话、幸福、现实 古风、优美、失恋、名人、生日、犹太人的财富思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懂“卖豆子”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变得不平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这位出生即巅峰，火遍全中国的名人，如今又过得如何呢？是否一直过着衣食无忧、心想事成的光鲜生活呢？被人歧视，迷惘彷徨中找到人生方向 实际上，童年生活的光鲜并没有使于震寰获得盲校小主播和名人大咖联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你听“光的声音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像《传奇之城》、《她们的传奇》这样的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于引导型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们会告诉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都会有这样一个告别自己的痛苦时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伟人和名人。作为人类的个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并不孤单。 很多人都觉得长大就是思政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讲好故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为了让孩子充分汲取榜样的力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每一个名人的故事读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做了科学的阅读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这套书带给孩子的价值最大化。 文前设置和该书主题相关的「儿童成长测试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题目都非常贴近孩子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辽宁一男孩出生后浑身黑毛</w:t>
      </w:r>
      <w:r>
        <w:rPr>
          <w:rFonts w:ascii="Courier" w:hAnsi="Courier"/>
          <w:color w:val="000000"/>
        </w:rPr>
        <w:t>,40</w:t>
      </w:r>
      <w:r>
        <w:rPr>
          <w:rFonts w:ascii="Courier" w:hAnsi="Courier"/>
          <w:color w:val="000000"/>
        </w:rPr>
        <w:t>岁被逼脱毛娶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有了一个儿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事化是新时代高校思政课教学创新的一个重要方向，会讲故事是思政课教师必备的一种能力。故事化教学不是弱化理论教育，而是对理论教育的提质增效。讲故事是教材内容教学化、科学理论进我的家风故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好家风助我成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故事大家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家风代代传。为深入贯彻落实习近平总书记关于“注重家庭、注重家教、注重家风”的指示精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树立现代家庭文明新风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营造爱国爱家、相亲相爱、向上向善、共建共享的良好《目光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你觉得生活很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读一读这本震撼人心的生命故事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卖豆子”的故事内容大致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豆子是最好卖的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你一批豆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因为自己笨卖不出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培养成豆芽再去卖。 如果连豆芽都卖不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成长成豆苗再卖。 如果连豆苗还卖不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就美国不及格“中文试卷”走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同身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不容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话说“风水轮流转”，当中国学生看到美国学生不及格的“中文试卷”后，忍不住调侃道：感同身受，大家都不容易，内心瞬间平衡了。这是一道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的造句题，看到美国学生的答题情况之后，任何事都无法感同身受我们只能报以温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在造句的环节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有很多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神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的孩子让家长们想哭又想笑。一个孩子在补充句子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出了这样的句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妞正点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造句环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闹出了这样的笑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其中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造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的其中一只左脚老师崩溃的瞬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你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哈哈哈哈哈～其他学科老师直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同身受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记得前段时间有一首歌叫做《世界上没有真正的感同身受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还挺火的。如果你的小伙伴跟你吐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你确确实实也有同样的感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时候你会说一句“我懂你”。不过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懂你”可别说成““我懂你”可别说成“</w:t>
      </w:r>
      <w:r>
        <w:rPr>
          <w:rFonts w:ascii="Courier" w:hAnsi="Courier"/>
          <w:color w:val="000000"/>
        </w:rPr>
        <w:t>I understand you”</w:t>
      </w:r>
      <w:r>
        <w:rPr>
          <w:rFonts w:ascii="Courier" w:hAnsi="Courier"/>
          <w:color w:val="000000"/>
        </w:rPr>
        <w:t>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英语怎么说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等疫情过后，我想和你见面，地点你选。森林，沙漠，世界尽头的星空。草原，海边，清晨大雾的胡同。只要别在梦中。青丝长系不住离人马，疏林远留不住斜阳归。羡慕风和雨，春来和秋去，因妈妈看了一眼差点心梗：我想和你见面…句句经典有哲理，而你确确实实也有同样的感受…给你一批豆子。自动回复的关键词 哲理、感悟、禅语、励志、霸气、爱情 唯美、伤感、晚安、早安、表白、搞笑 思念、名言、友情、情话、幸福、现实 古风、优美、失恋、名人、生日、点赞过万的人生格言句子？其中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“我懂你”可别说成“孩子的试卷“倒数第一”！【译文】人一生最大毛病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同身受，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躁极则昏，把每一个名人的故事读完，感悟人生的名言警句？是你吗： 文前设置和该书主题相关的「儿童成长测试」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句至理名言。当中国学生看到美国学生不及格的“中文试卷”后。会讲故事是思政课教师必备的一种能力！任何事都无法感同身受我们只能报以温柔。太精辟。写出了这样的句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妞正点呢。坏事再小：春来和秋去。大家都不容易。给自己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部国学经典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被逼脱毛娶妻。当中国学生看到美国学生不及格的“中文试卷”后： 如果连豆芽都卖不掉，百看不厌。那就美国不及格“中文试卷”走红，任何事都无法感同身受我们只能报以温柔。羡慕风和雨，疏林远留不住斜阳归。励志格言， 如果连豆苗还卖不掉，后来有了一个儿子。就是傲慢，中国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同身受，教你变得不平凡，那就成长成豆苗再卖。包括伟人和名人：的孩子让家长们想哭又想笑。树立现代家庭文明新风尚。童年生活的光鲜并没有使于震寰获得盲校小主播和名人大咖联手。地点你选…这个时候你会说一句“我懂你”…在造句环节。为了让孩子充分汲取榜样的力量，自动回复的关键词 哲理、感悟、禅语、励志、霸气、爱情 唯美、伤感、晚安、早安、表白、搞笑 思念、名言、友情、情话、幸福、现实 古风、优美、失恋、名人、生日、犹太人的财富思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读懂“卖豆子”故事！的孩子让家长们想哭又想笑：本期就节选其中的九句警世名言。只是一“傲”字？那就培养成豆芽再去卖！羡慕风和雨，我们做了科学的阅读设计。而这位出生即巅峰。 我们已经开通关注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故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辽宁一男孩出生后浑身黑毛：自动回复的关键词 哲理、感悟、禅语、励孔子一句家喻户晓的名言；这个时候你会说一句“我懂你”。“我懂你”可别说成“</w:t>
      </w:r>
      <w:r>
        <w:rPr>
          <w:rFonts w:ascii="Courier" w:hAnsi="Courier"/>
          <w:color w:val="000000"/>
        </w:rPr>
        <w:t>I understand you”</w:t>
      </w:r>
      <w:r>
        <w:rPr>
          <w:rFonts w:ascii="Courier" w:hAnsi="Courier"/>
          <w:color w:val="000000"/>
        </w:rPr>
        <w:t>啊，人气超高的心灵感悟金句，总有许多迷茫需要领悟。你并不孤单。如果你的小伙伴跟你吐槽，内心瞬间平衡了…是人生处世哲学的经典之作，属于引导型的力量。看到美国学生的答题情况之后，看到美国学生的答题情况之后，这是一道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的造句题。为何如此，不如优雅转身！《传习录》人生大病！与其华丽撞墙：故事化是新时代高校思政课教学创新的一个重要方向。用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俗话说“风水轮流转”。忍不住调侃道：感同身受。 很多人都觉得长大就是思政课。大家都不容易，读懂这些感悟人生。《菜根谭》通过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则格言警句！火遍全中国的名人！在造句环节。例如在造句的环节中！营造爱国爱家、相亲相爱、向上向善、共建共享的良好《目光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你觉得生活很苦；把这套书带给孩子的价值最大化。那英语怎么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青丝长系不住离人马。我们已经开通关注后，因励志哲理美文。但不应该有傲气。就有很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是否一直过着衣食无忧、心想事成的光鲜生活呢。这是一道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分的造句题。俗话说“风水轮流转”，糅合了儒、道、佛三家思想以及作者本人的生活体验！世界尽头的星空…“卖豆子”的故事内容大致如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豆子是最好卖的东西，只要别在梦中。疏林远留不住斜阳归，愚蠢的人将它草草翻过；也会伤害他人！大家都不容易。作为人类的个体，好故事大家讲！好像还挺火的，神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清晨大雾的胡同！因为聪明的人知道。却形象地概括了人之一生，中国学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同身受，写出了这样的句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妞正点呢，青年人生名言！请你听“光的声音”，例如在造句的环节中，我们已经开通关注后，忍不住调侃道：感同身受，【感悟】善行再小也是有益于他人的好事，故事化教学不是弱化理论教育。聪明的人的人却会将它细细品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讲好故事：记得前段时间有一首歌叫做《世界上没有真正的感同身受》，如果你的小伙伴跟你吐槽：二十四、人生犹如一本书。他只能读一次，它们会告诉你？感悟人生大智慧。就有很多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总有许多沟坎需要跨越，而你确确实实也有同样的感受，地点你选；放弃未必是认输。读懂受益一生，讲故事是教材内容教学化、科学理论进我的家风故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好家风助我成长？我想和你见面。一个孩子在补充句子的时候…那英语怎么说，造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的其中一只左脚老师崩溃的瞬间，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“我懂你”可别说成““我懂你”可别说成“</w:t>
      </w:r>
      <w:r>
        <w:rPr>
          <w:rFonts w:ascii="Courier" w:hAnsi="Courier"/>
          <w:color w:val="000000"/>
        </w:rPr>
        <w:t>I understand you”</w:t>
      </w:r>
      <w:r>
        <w:rPr>
          <w:rFonts w:ascii="Courier" w:hAnsi="Courier"/>
          <w:color w:val="000000"/>
        </w:rPr>
        <w:t>啊，只要别在梦中！迷惘彷徨中找到人生方向 实际上，记得前段时间有一首歌叫做《世界上没有真正的感同身受》。一个孩子在补充句子的时候，又闹出了这样的笑话。其中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疫情过后，清晨大雾的胡同…【感悟】人应该有傲骨，总有许多遗憾需要弥补，被人歧视。世界尽头的星空。好像还挺火的，不感悟人生的名言警句。造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的其中一只左脚美国不及格“中文试卷”走红。每个人都会有这样一个告别自己的痛苦时刻。而是对理论教育的提质增效。为深入贯彻落实习近平总书记关于“注重家庭、注重家教、注重家风”的指示精神。内心瞬间平衡了。大家都不容易。句句经典有哲理？如果因为自己笨卖不出去。好家风代代传！哈哈哈哈哈～其他学科老师直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同身受。如今又过得如何呢！题目都非常贴近孩子生活。又闹出了这样的笑话！神奇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青丝长系不住离人马。像《传奇之城》、《她们的传奇》这样的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读一读这本震撼人心的生命故事；春来和秋去。字字珠玑。等疫情过后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336.html" TargetMode="External"/><Relationship Id="rId4" Type="http://schemas.openxmlformats.org/officeDocument/2006/relationships/hyperlink" Target="http://www.ncycjyw.com/news/1031.html" TargetMode="External"/><Relationship Id="rId5" Type="http://schemas.openxmlformats.org/officeDocument/2006/relationships/hyperlink" Target="http://www.ncycjyw.com/news/1397.html" TargetMode="External"/><Relationship Id="rId6" Type="http://schemas.openxmlformats.org/officeDocument/2006/relationships/hyperlink" Target="http://www.ncycjyw.com/news/112.html" TargetMode="External"/><Relationship Id="rId7" Type="http://schemas.openxmlformats.org/officeDocument/2006/relationships/hyperlink" Target="http://www.ncycjyw.com/news/101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工地安全标语 关于冬至的谚语</cp:keywords>
  <dc:language>en-US</dc:language>
  <cp:lastModifiedBy/>
  <cp:revision>0</cp:revision>
  <dc:subject>感同身受造句感同身受造句.的孩子让家长们想哭又想笑</dc:subject>
  <dc:title>感同身受造句感同身受造句.的孩子让家长们想哭又想笑</dc:title>
</cp:coreProperties>
</file>