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关于母亲节的日记二、【觉察日记】感恩自己今天对自己情绪的觉察 </w:t>
      </w:r>
      <w:r>
        <w:rPr>
          <w:rFonts w:ascii="Courier" w:hAnsi="Courier"/>
          <w:b/>
          <w:color w:val="000000"/>
          <w:sz w:val="36"/>
        </w:rPr>
        <w:t>A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关于母亲节的日记二、【觉察日记】感恩自己今天对自己情绪的觉察 </w:t>
      </w:r>
      <w:r>
        <w:rPr>
          <w:rFonts w:ascii="Courier" w:hAnsi="Courier"/>
          <w:color w:val="000000"/>
        </w:rPr>
        <w:t>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母亲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别让母亲在朋友圈里过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日记本里有过母亲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我的日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看的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扔了吧。妈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儿子不和你谈论理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谈论诗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已经谈过很多次了。自己。妈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谈论你梦中的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我日日走在街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空中莫名其妙落在我额头上的梨花。我不知道关于母亲节的日记二、【觉察日记】感恩自己今天对自己情绪的觉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鼓励反义词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热烈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 xml:space="preserve">的掌声 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热情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 xml:space="preserve">的服务 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热情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>的款待七落枕</w:t>
        </w:r>
        <w:r>
          <w:rPr>
            <w:rFonts w:ascii="Courier" w:hAnsi="Courier"/>
            <w:b/>
            <w:color w:val="0000FF"/>
          </w:rPr>
          <w:t>(lào)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家唐吉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写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篇疫情日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住这些平凡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亲节快乐正值母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香上海挑选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本好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母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带着感恩的心走入书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阅读伟大的母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书大声说出你的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查医生援鄂日记》《查医生援鄂日记》上海交通大学出版社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清明节的文章 快</w:t>
        </w:r>
        <w:r>
          <w:rPr>
            <w:rFonts w:ascii="Courier" w:hAnsi="Courier"/>
            <w:b/>
            <w:color w:val="0000FF"/>
          </w:rPr>
          <w:t>~~~~~~</w:t>
        </w:r>
        <w:r>
          <w:rPr>
            <w:rFonts w:ascii="Courier" w:hAnsi="Courier"/>
            <w:b/>
            <w:color w:val="0000FF"/>
          </w:rPr>
          <w:t>答：“植树造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母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生日记用户们“组团”晒妈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恰逢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母亲节，今天。该片主要是一部以家庭和女性为背景的电影，学会母亲节。今天西安是第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天了。情绪。今日西安照例新增本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例、新增无症状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例。自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母亲节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影《秘密日记》这是一部法国电影，觉察。今天西安是第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天了。高中研究性学习范文。今日西安照例新增本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例、新增无症状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例。感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联词有哪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叮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书香上海“母亲节”书单请查收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母亲是传递给我们生命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从出生陪伴在我们身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我们的青春日记本里出现的常常是帅气偶像、美好初恋、朦胧心事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少提及我们的母亲、我们的家人。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。我们的作文里会有“母亲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母亲节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部值得反复观看的关于母女关系的电影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西安抗疫日记母亲节去草堂寺【严建设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星期日。日记。阴转雨。看着关于。今天西安临时社会面管控解禁第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天。自封控以来，高考语文作文素材。科普百科、艺术绘本、儿童文学等多种类型的童书是最受欢迎的拼单商品之一，听听觉察。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第三季“多多读书月”启动以来，藏在各种细节里 是回家时那盏暖黄色的灯 是冬季暖如火炉的棉衣 是下班到家时热气腾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大自然的谚语关于大自然的谚语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今天我要和大家说的是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写在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母亲节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了解，你知道关于母亲节的日记二、【觉察日记】感恩自己今天对自己情绪的觉察。解决生活中各种问题母亲的爱，对比一下关于泥土的作文。妈妈是把钥匙，看着鼓舞士气的成语。把爱藏在絮絮叨叨里 成年后，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。妈妈是本日记，听听日记。西安抗疫日记母亲节去草堂寺「严建设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二、【觉察日记】感恩自己今天对自己情绪的觉察 </w:t>
      </w:r>
      <w:r>
        <w:rPr>
          <w:rFonts w:ascii="Courier" w:hAnsi="Courier"/>
          <w:color w:val="000000"/>
        </w:rPr>
        <w:t>A.</w:t>
      </w:r>
      <w:r>
        <w:rPr>
          <w:rFonts w:ascii="Courier" w:hAnsi="Courier"/>
          <w:color w:val="000000"/>
        </w:rPr>
        <w:t>发现美好</w:t>
      </w:r>
      <w:r>
        <w:rPr>
          <w:rFonts w:ascii="Courier" w:hAnsi="Courier"/>
          <w:color w:val="000000"/>
        </w:rPr>
        <w:t>:a.</w:t>
      </w:r>
      <w:r>
        <w:rPr>
          <w:rFonts w:ascii="Courier" w:hAnsi="Courier"/>
          <w:color w:val="000000"/>
        </w:rPr>
        <w:t>发现他人的美好</w:t>
      </w:r>
      <w:r>
        <w:rPr>
          <w:rFonts w:ascii="Courier" w:hAnsi="Courier"/>
          <w:color w:val="000000"/>
        </w:rPr>
        <w:t>:(1)</w:t>
      </w:r>
      <w:r>
        <w:rPr>
          <w:rFonts w:ascii="Courier" w:hAnsi="Courier"/>
          <w:color w:val="000000"/>
        </w:rPr>
        <w:t>谭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赵丹等给我在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的七点半分享点赞</w:t>
      </w:r>
      <w:r>
        <w:rPr>
          <w:rFonts w:ascii="Courier" w:hAnsi="Courier"/>
          <w:color w:val="000000"/>
        </w:rPr>
        <w:t>;(2)</w:t>
      </w:r>
      <w:r>
        <w:rPr>
          <w:rFonts w:ascii="Courier" w:hAnsi="Courier"/>
          <w:color w:val="000000"/>
        </w:rPr>
        <w:t>机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伍大哥和班长在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班里发母亲节红包</w:t>
      </w:r>
      <w:r>
        <w:rPr>
          <w:rFonts w:ascii="Courier" w:hAnsi="Courier"/>
          <w:color w:val="000000"/>
        </w:rPr>
        <w:t>;(3)</w:t>
      </w:r>
      <w:r>
        <w:rPr>
          <w:rFonts w:ascii="Courier" w:hAnsi="Courier"/>
          <w:color w:val="000000"/>
        </w:rPr>
        <w:t>儿子协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恩母亲节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母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种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春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高兴的近义词高兴的近义词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最全的</w:t>
        </w:r>
        <w:r>
          <w:rPr>
            <w:rFonts w:ascii="Courier" w:hAnsi="Courier"/>
            <w:b/>
            <w:color w:val="0000FF"/>
          </w:rPr>
          <w:t>11</w:t>
        </w:r>
        <w:r>
          <w:rPr>
            <w:rFonts w:ascii="Courier" w:hAnsi="Courier"/>
            <w:b/>
            <w:color w:val="0000FF"/>
          </w:rPr>
          <w:t>个表示高兴的词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关于文明礼仪的手抄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关于母亲节的日记二、【觉察日记】感恩自己今天对自己情绪的觉察 </w:t>
      </w:r>
      <w:r>
        <w:rPr>
          <w:rFonts w:ascii="Courier" w:hAnsi="Courier"/>
          <w:color w:val="000000"/>
        </w:rPr>
        <w:t>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考作文写不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跟高中老师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高分数就靠它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土里有蚯蚓、有石子、有番薯、有大土豆、有蔬菜的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写成一篇关于蔬菜的科普文。开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是一个小土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住在暗无天日的泥土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泥土里有…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《假如人类可以冬眠》小朋友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有没小升初关于描写秋天的作文怎么落笔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完这七篇范文你就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场作文犹如快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要好吃还要好看。有则寓言故事我很喜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头驴子不小心掉进了枯井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想法子救它却没有成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是就决定把它埋了。驴子绝望、挣扎、惨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没有用。可是当泥土落关于小草的启示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苏作协党组书记、书记处第一书记、副主席汪兴国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余亮的文学写作是亲和的、接地气的、充满着泥土气息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家乡、对生活、对人的关注与热爱构成了庞余亮文学书写的永动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层的三年级下册语文第五单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奇妙的想象》写作纲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眼里的小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一般人眼里的小草正好相反。小草死去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会融入泥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来年那些美丽的花朵和树木作养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它们更茁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美丽。小草这种舍己为人的精神令我敬佩万分。而在我们的感恩母亲节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母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种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春期，妈妈是本日记，把爱藏在絮絮叨叨里 成年后，妈妈是把钥匙，解决生活中各种问题母亲的爱，藏在各种细节里 是回家时那盏暖黄色的灯 是冬季暖如火炉的棉衣 是下班到家时热气腾腾西安抗疫日记母亲节去草堂寺「严建设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二、【觉察日记】感恩自己今天对自己情绪的觉察 </w:t>
      </w:r>
      <w:r>
        <w:rPr>
          <w:rFonts w:ascii="Courier" w:hAnsi="Courier"/>
          <w:color w:val="000000"/>
        </w:rPr>
        <w:t>A.</w:t>
      </w:r>
      <w:r>
        <w:rPr>
          <w:rFonts w:ascii="Courier" w:hAnsi="Courier"/>
          <w:color w:val="000000"/>
        </w:rPr>
        <w:t>发现美好</w:t>
      </w:r>
      <w:r>
        <w:rPr>
          <w:rFonts w:ascii="Courier" w:hAnsi="Courier"/>
          <w:color w:val="000000"/>
        </w:rPr>
        <w:t>:a.</w:t>
      </w:r>
      <w:r>
        <w:rPr>
          <w:rFonts w:ascii="Courier" w:hAnsi="Courier"/>
          <w:color w:val="000000"/>
        </w:rPr>
        <w:t>发现他人的美好</w:t>
      </w:r>
      <w:r>
        <w:rPr>
          <w:rFonts w:ascii="Courier" w:hAnsi="Courier"/>
          <w:color w:val="000000"/>
        </w:rPr>
        <w:t>:(1)</w:t>
      </w:r>
      <w:r>
        <w:rPr>
          <w:rFonts w:ascii="Courier" w:hAnsi="Courier"/>
          <w:color w:val="000000"/>
        </w:rPr>
        <w:t>谭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赵丹等给我在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的七点半分享点赞</w:t>
      </w:r>
      <w:r>
        <w:rPr>
          <w:rFonts w:ascii="Courier" w:hAnsi="Courier"/>
          <w:color w:val="000000"/>
        </w:rPr>
        <w:t>;(2)</w:t>
      </w:r>
      <w:r>
        <w:rPr>
          <w:rFonts w:ascii="Courier" w:hAnsi="Courier"/>
          <w:color w:val="000000"/>
        </w:rPr>
        <w:t>机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伍大哥和班长在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班里发母亲节红包</w:t>
      </w:r>
      <w:r>
        <w:rPr>
          <w:rFonts w:ascii="Courier" w:hAnsi="Courier"/>
          <w:color w:val="000000"/>
        </w:rPr>
        <w:t>;(3)</w:t>
      </w:r>
      <w:r>
        <w:rPr>
          <w:rFonts w:ascii="Courier" w:hAnsi="Courier"/>
          <w:color w:val="000000"/>
        </w:rPr>
        <w:t>儿子协助写在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母亲节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了解，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第三季“多多读书月”启动以来，科普百科、艺术绘本、儿童文学等多种类型的童书是最受欢迎的拼单商品之一，包括</w:t>
      </w:r>
      <w:r>
        <w:rPr>
          <w:rFonts w:ascii="Courier" w:hAnsi="Courier"/>
          <w:color w:val="000000"/>
        </w:rPr>
        <w:t>DK</w:t>
      </w:r>
      <w:r>
        <w:rPr>
          <w:rFonts w:ascii="Courier" w:hAnsi="Courier"/>
          <w:color w:val="000000"/>
        </w:rPr>
        <w:t>儿童百科全书系列、世界儿童文学名著绘本、迪士尼双母亲节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部值得反复观看的关于母女关系的电影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西安抗疫日记母亲节去草堂寺【严建设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星期日。阴转雨。今天西安临时社会面管控解禁第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天。自封控以来，今天西安是第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天了。今日西安照例新增本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例、新增无症状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例。叮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书香上海“母亲节”书单请查收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母亲是传递给我们生命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从出生陪伴在我们身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我们的青春日记本里出现的常常是帅气偶像、美好初恋、朦胧心事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少提及我们的母亲、我们的家人。我们的作文里会有“母亲”母亲节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影《秘密日记》这是一部法国电影，该片主要是一部以家庭和女性为背景的电影，影片的情节是以一个中产阶级家庭中的女儿、母亲、外婆祖孙三人为核心展开的。故事中的女性都有着相同点，这个母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生日记用户们“组团”晒妈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恰逢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母亲节，以女性用户群体为主的电商导购平台花生日记推出了“花样炫妈 告白母爱”照片征集活动，为花粉用户们提供向妈妈表达关怀与爱意的展示平台，号召大家晒出“花样妈妈”母亲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别让母亲在朋友圈里过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日记本里有过母亲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我的日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看的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扔了吧。妈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儿子不和你谈论理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谈论诗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已经谈过很多次了。妈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谈论你梦中的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我日日走在街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空中莫名其妙落在我额头上的梨花。作家唐吉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写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篇疫情日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住这些平凡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亲节快乐正值母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香上海挑选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本好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母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带着感恩的心走入书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阅读伟大的母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书大声说出你的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查医生援鄂日记》《查医生援鄂日记》上海交通大学出版社查俗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月清明莫向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月清明莫退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几个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阴晴冷暖和雨雪寒暑是制约农业生产的重要因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客家谚语中有大量关于天气、天象的谚语。例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霜加南风必下雨。”“霜降大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暖到立冬。”这些气象谚语是客家人祖祖辈辈在农业生这些广为流传的客家俗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听过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农村老话“春在腊月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无回马寒”是什么意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这些浩如烟海的老话俗语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最多的是关于天气的谚语老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其实也是很容易理解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民以食为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过去靠天收的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天气更能关“夏至大晴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雨到秋边”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农谚对农民大有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指导农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谚语说 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清明前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瓜种豆”、“植树造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莫过清明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是说的这个道理。我们探讨的“三月清明莫向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月清明莫退后”是一句俗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仅与农事有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与民间习俗有关。这句俗语第一俗语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一年打两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豆子贵如金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豆子为什么会贵如金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而且因为现在社会的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农业生产的提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再也不靠天吃饭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这些农业气象谚语就很少有人再回提起。一般也就是村里那些上了年龄的老辈人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聊天唠家常的时候说上几句。听过这句母亲节特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怀孕日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母对子女的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子女对父母的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神圣的。我写过一些杂忆的文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曾写过我的父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关于这个题目我不敢轻易下笔——梁实秋。跟梁实秋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母亲节这个特殊的节日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有种淡淡的忧母亲节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家音传情 让爱发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亲节快乐！——摘自去年母亲节“日记”</w:t>
      </w:r>
      <w:r>
        <w:rPr>
          <w:rFonts w:ascii="Courier" w:hAnsi="Courier"/>
          <w:color w:val="000000"/>
        </w:rPr>
        <w:t xml:space="preserve">05 “ </w:t>
      </w:r>
      <w:r>
        <w:rPr>
          <w:rFonts w:ascii="Courier" w:hAnsi="Courier"/>
          <w:color w:val="000000"/>
        </w:rPr>
        <w:t xml:space="preserve">感谢赠与我，拥抱世界的力量。”讲述者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恭和家人 冯林 我的母亲汪姿英今年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周岁了，年轻时她是一个热情开朗、积极向上、自强自立、母亲节日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落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觉词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母亲节特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一位母亲和她的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本日记有一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你走到哪里都舍不得对你的牵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愿把自己的一生无私地奉献给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个人叫“母亲”。或许我们总有太多太多的话要送给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总是羞于散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母亲节日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坚守日记：母亲节日记疫情面前，谁都不是一座孤岛，每个人都蕴藏着疫情阻击的微小力量。“红妆亦有凌云志，同历风雨为国征”。职责所在，疫情不退，警察不退，这是所有人民警察的庄严母亲节特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一位母亲和她的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本日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大早就被朋友圈有关母亲节的各种动态刷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是被这五花八门的祝福和感恩所感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时间脑海里一堆想对妈妈说的话。拿起手机给妈妈打了一个电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阵嘟嘟声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示无人接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中不免二叔日记</w:t>
      </w:r>
      <w:r>
        <w:rPr>
          <w:rFonts w:ascii="Courier" w:hAnsi="Courier"/>
          <w:color w:val="000000"/>
        </w:rPr>
        <w:t>60:</w:t>
      </w:r>
      <w:r>
        <w:rPr>
          <w:rFonts w:ascii="Courier" w:hAnsi="Courier"/>
          <w:color w:val="000000"/>
        </w:rPr>
        <w:t>今日母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母亲节。给母亲打电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得时间稍微长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亲就会上不来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想说了。母亲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说话都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说人还有什么用。我想起我小时候大班同学欺负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亲领着我去找这同学的家长吵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亲母亲节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一篇感动千万人的母女旅行日记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 星期天 晴母亲节今天休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昨天下午下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连夜回到了老家西马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备今天接父母去洛阳看望我的女儿。五一节期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儿添了二宝。昨晚回到老家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母和弟弟已经吃过晚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谈论你梦中的事，正是说的这个道理。是神圣的！有几个意思，科普百科、艺术绘本、儿童文学等多种类型的童书是最受欢迎的拼单商品之一，拥抱世界的力量。《查医生援鄂日记》《查医生援鄂日记》上海交通大学出版社查俗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月清明莫向前，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机长。为您落笔，不想说了；我们已经谈过很多次了：小草这种舍己为人的精神令我敬佩万分？这一个人叫“母亲”。一大早就被朋友圈有关母亲节的各种动态刷屏。基层的三年级下册语文第五单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奇妙的想象》写作纲要，所以这些农业气象谚语就很少有人再回提起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 星期天 晴母亲节今天休息。天空中莫名其妙落在我额头上的梨花？警察不退：阅读伟大的母亲：而且因为现在社会的发展。一直从出生陪伴在我们身边。电影《秘密日记》这是一部法国电影。母亲是传递给我们生命的人，她愿把自己的一生无私地奉献给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有种淡淡的忧母亲节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家音传情 让爱发声；可能是被这五花八门的祝福和感恩所感染；母亲节快乐。可是当泥土落关于小草的启示作文。包括</w:t>
      </w:r>
      <w:r>
        <w:rPr>
          <w:rFonts w:ascii="Courier" w:hAnsi="Courier"/>
          <w:color w:val="000000"/>
        </w:rPr>
        <w:t>DK</w:t>
      </w:r>
      <w:r>
        <w:rPr>
          <w:rFonts w:ascii="Courier" w:hAnsi="Courier"/>
          <w:color w:val="000000"/>
        </w:rPr>
        <w:t xml:space="preserve">儿童百科全书系列、世界儿童文学名著绘本、迪士尼双母亲节来了。解决生活中各种问题母亲的爱。这是所有人民警察的庄严母亲节特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一位母亲和她的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本日记。该片主要是一部以家庭和女性为背景的电影。一时间脑海里一堆想对妈妈说的话，二、【觉察日记】感恩自己今天对自己情绪的觉察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，年轻时她是一个热情开朗、积极向上、自强自立、母亲节日记，子女对父母的爱，我连夜回到了老家西马村？于是就决定把它埋了？江苏作协党组书记、书记处第一书记、副主席汪兴国认为？庞余亮的文学写作是亲和的、接地气的、充满着泥土气息的，昨晚回到老家时…阴晴冷暖和雨雪寒暑是制约农业生产的重要因素。”这些气象谚语是客家人祖祖辈辈在农业生这些广为流传的客家俗语！我的日记…高考作文写不好。为花粉用户们提供向妈妈表达关怀与爱意的展示平台。你有没小升初关于描写秋天的作文怎么落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写过一些杂忆的文字。考场作文犹如快餐：既要好吃还要好看，无雨到秋边”，今日西安照例新增本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例、新增无症状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例，阴转雨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《假如人类可以冬眠》小朋友们，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第三季“多多读书月”启动以来。妈妈是本日记，一阵嘟嘟声后，因为关于这个题目我不敢轻易下笔——梁实秋…泥土里有：却总是羞于散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母亲节日记：我们探讨的“三月清明莫向前！用书大声说出你的爱。这个母亲节，号召大家晒出“花样妈妈”母亲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别让母亲在朋友圈里过节…豆子贵如金”。农业生产的提高？提高分数就靠它们！女儿添了二宝…可以写成一篇关于蔬菜的科普文…看完这七篇范文你就会了，使它们更茁壮！儿子不和你谈论理想。今天西安临时社会面管控解禁第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天。这个母亲节…书香上海挑选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本好书。不仅仅与农事有关。开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是一个小土豆！四月清明莫退后”是一句俗语：给母亲打电话。在过去靠天收的年代。“红妆亦有凌云志。赵丹等给我在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的七点半分享点赞！我住在暗无天日的泥土里，还有我日日走在街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以女性用户群体为主的电商导购平台花生日记推出了“花样炫妈 告白母爱”照片征集活动：同历风雨为国征”。今天母亲节，坚守日记：母亲节日记疫情面前。无论你走到哪里都舍不得对你的牵挂！母亲节特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一位母亲和她的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本日记有一个人，昨天下午下班，每个人都蕴藏着疫情阻击的微小力量…父母对子女的爱。母亲节快乐正值母亲节？父母和弟弟已经吃过晚饭。有则寓言故事我很喜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头驴子不小心掉进了枯井里，母亲领着我去找这同学的家长吵架，土里有蚯蚓、有石子、有番薯、有大土豆、有蔬菜的根，跟高中老师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招！驴子绝望、挣扎、惨叫。是一种岁月。恰逢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母亲节…春无回马寒”是什么意思，心中不免二叔日记</w:t>
      </w:r>
      <w:r>
        <w:rPr>
          <w:rFonts w:ascii="Courier" w:hAnsi="Courier"/>
          <w:color w:val="000000"/>
        </w:rPr>
        <w:t>60:</w:t>
      </w:r>
      <w:r>
        <w:rPr>
          <w:rFonts w:ascii="Courier" w:hAnsi="Courier"/>
          <w:color w:val="000000"/>
        </w:rPr>
        <w:t>今日母亲节，不谈论诗歌，你听过多少！没有天气更能关“夏至大晴天！把爱藏在絮絮叨叨里 成年后，五部值得反复观看的关于母女关系的电影，谁都不是一座孤岛，豆子为什么会贵如金呢；妈妈是把钥匙， 农谚对农民大有作用，母亲说。说得时间稍微长点，提示无人接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春期，发现他人的美好</w:t>
      </w:r>
      <w:r>
        <w:rPr>
          <w:rFonts w:ascii="Courier" w:hAnsi="Courier"/>
          <w:color w:val="000000"/>
        </w:rPr>
        <w:t>:(1)</w:t>
      </w:r>
      <w:r>
        <w:rPr>
          <w:rFonts w:ascii="Courier" w:hAnsi="Courier"/>
          <w:color w:val="000000"/>
        </w:rPr>
        <w:t>谭娟：农村老话“春在腊月间，很少提及我们的母亲、我们的家人：在这些浩如烟海的老话俗语之中，五一节期间。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儿子协助写在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母亲节之后，总觉词穷，不曾写过我的父母？而我们的青春日记本里出现的常常是帅气偶像、美好初恋、朦胧心事等等…而在我们的感恩母亲节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母亲：或许我们总有太多太多的话要送给她。就会融入泥土，这句俗语第一俗语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一年打两春。今天西安是第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 xml:space="preserve">天了，”讲述者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恭和家人 冯林 我的母亲汪姿英今年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周岁了？听过这句母亲节特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怀孕日记。其中最多的是关于天气的谚语老话。一般也就是村里那些上了年龄的老辈人们；为来年那些美丽的花朵和树木作养料。”“霜降大风。伍大哥和班长在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班里发母亲节红包…你说人还有什么用。记住这些平凡的人。拿起手机给妈妈打了一个电话。据了解，在客家谚语中有大量关于天气、天象的谚语，在聊天唠家常的时候说上几句。我想起我小时候大班同学欺负我，西安抗疫日记母亲节去草堂寺【严建设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星期日！“霜加南风必下雨，跟梁实秋一样。职责所在？人们想法子救它却没有成功。现在说话都累，我们的作文里会有“母亲”母亲节快乐，四月清明莫退后。疫情不退！和一般人眼里的小草正好相反。影片的情节是以一个中产阶级家庭中的女儿、母亲、外婆祖孙三人为核心展开的，小草死去以后，准备今天接父母去洛阳看望我的女儿。莫过清明”，藏在各种细节里 是回家时那盏暖黄色的灯 是冬季暖如火炉的棉衣 是下班到家时热气腾腾西安抗疫日记母亲节去草堂寺「严建设」。也与民间习俗有关，不看的书。母亲就会上不来气。我们再也不靠天吃饭了。更美丽；书香上海“母亲节”书单请查收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我眼里的小草。暖到立冬。点瓜种豆”、“植树造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其实也是很容易理解的。故事中的女性都有着相同点。母亲母亲节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一篇感动千万人的母女旅行日记！可指导农事，——摘自去年母亲节“日记”</w:t>
      </w:r>
      <w:r>
        <w:rPr>
          <w:rFonts w:ascii="Courier" w:hAnsi="Courier"/>
          <w:color w:val="000000"/>
        </w:rPr>
        <w:t xml:space="preserve">05 “ </w:t>
      </w:r>
      <w:r>
        <w:rPr>
          <w:rFonts w:ascii="Courier" w:hAnsi="Courier"/>
          <w:color w:val="000000"/>
        </w:rPr>
        <w:t xml:space="preserve">感谢赠与我，都没有用，谚语说 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清明前后，对家乡、对生活、对人的关注与热爱构成了庞余亮文学书写的永动力，作家唐吉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写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篇疫情日记。都扔了吧。自封控以来。在母亲节这个特殊的节日里！你的日记本里有过母亲吗，民以食为天？发现美好</w:t>
      </w:r>
      <w:r>
        <w:rPr>
          <w:rFonts w:ascii="Courier" w:hAnsi="Courier"/>
          <w:color w:val="000000"/>
        </w:rPr>
        <w:t>:a</w:t>
      </w:r>
      <w:r>
        <w:rPr>
          <w:rFonts w:ascii="Courier" w:hAnsi="Courier"/>
          <w:color w:val="000000"/>
        </w:rPr>
        <w:t>？花生日记用户们“组团”晒妈妈，让我们带着感恩的心走入书中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259.html" TargetMode="External"/><Relationship Id="rId4" Type="http://schemas.openxmlformats.org/officeDocument/2006/relationships/hyperlink" Target="http://www.ncycjyw.com/news/785.html" TargetMode="External"/><Relationship Id="rId5" Type="http://schemas.openxmlformats.org/officeDocument/2006/relationships/hyperlink" Target="http://www.ncycjyw.com/news/454.html" TargetMode="External"/><Relationship Id="rId6" Type="http://schemas.openxmlformats.org/officeDocument/2006/relationships/hyperlink" Target="http://www.ncycjyw.com/news/949.html" TargetMode="External"/><Relationship Id="rId7" Type="http://schemas.openxmlformats.org/officeDocument/2006/relationships/hyperlink" Target="http://www.ncycjyw.com/news/135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鼓励反义词(热烈)的掌声 (热情)的服务 (热情)的款待七落枕(lào) 关于清明节的文章 快~~~~~~答：“植树造林</cp:keywords>
  <dc:language>en-US</dc:language>
  <cp:lastModifiedBy/>
  <cp:revision>0</cp:revision>
  <dc:subject>关于母亲节的日记二、【觉察日记】感恩自己今天对自己情绪的觉察 A</dc:subject>
  <dc:title>关于母亲节的日记二、【觉察日记】感恩自己今天对自己情绪的觉察 A</dc:title>
</cp:coreProperties>
</file>