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雷锋的图片身边有哪些关于“新雷锋”的故事和图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图片身边有哪些关于“新雷锋”的故事和图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雷锋作为全团候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考搞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雷锋的图片尹晓露慌……关于雷锋的事迹及图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雷锋的图片身边有哪些关于“新雷锋”的故事和图片。版面格式和插图之类的 可以用彩铅画的。哪些。谢谢咯答：全国各地学雷锋 送真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  </w:t>
      </w:r>
      <w:r>
        <w:rPr>
          <w:rFonts w:ascii="Courier" w:hAnsi="Courier"/>
          <w:color w:val="000000"/>
        </w:rPr>
        <w:t xml:space="preserve">320x240 60k jpg 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雷锋活动月之手  </w:t>
      </w:r>
      <w:r>
        <w:rPr>
          <w:rFonts w:ascii="Courier" w:hAnsi="Courier"/>
          <w:color w:val="000000"/>
        </w:rPr>
        <w:t xml:space="preserve">800x557 136k jpg </w:t>
      </w:r>
      <w:r>
        <w:rPr>
          <w:rFonts w:ascii="Courier" w:hAnsi="Courier"/>
          <w:color w:val="000000"/>
        </w:rPr>
        <w:t xml:space="preserve">学习雷锋手抄报资料  </w:t>
      </w:r>
      <w:r>
        <w:rPr>
          <w:rFonts w:ascii="Courier" w:hAnsi="Courier"/>
          <w:color w:val="000000"/>
        </w:rPr>
        <w:t>400x300 30k gif</w:t>
      </w:r>
      <w:r>
        <w:rPr>
          <w:rFonts w:ascii="Courier" w:hAnsi="Courier"/>
          <w:color w:val="000000"/>
        </w:rPr>
        <w:t xml:space="preserve">有关雷锋的图片资料  </w:t>
      </w:r>
      <w:r>
        <w:rPr>
          <w:rFonts w:ascii="Courier" w:hAnsi="Courier"/>
          <w:color w:val="000000"/>
        </w:rPr>
        <w:t>400x300 42k gif</w:t>
      </w:r>
      <w:r>
        <w:rPr>
          <w:rFonts w:ascii="Courier" w:hAnsi="Courier"/>
          <w:color w:val="000000"/>
        </w:rPr>
        <w:t xml:space="preserve">有关雷锋的图片资料  </w:t>
      </w:r>
      <w:r>
        <w:rPr>
          <w:rFonts w:ascii="Courier" w:hAnsi="Courier"/>
          <w:color w:val="000000"/>
        </w:rPr>
        <w:t>6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一语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关于雷锋的图片龙水彤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雷锋的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气象的谚语。雷锋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），你看图片。他短短的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个青春留下了许多值得我们青少年学习的高尚品德，看着关于。但他的一生是伟大的，因为我们是在读雷锋的故事、唱雷锋的歌成长起来的。身边。雷锋叔叔是一个平凡的人，关于劳动的古诗。我们并不陌生，图片。在被子里学。雷锋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9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雷锋的图片方诗双脱下！身边有哪些关于“新雷锋”的故事和图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身边有哪些关于“新雷锋”的故事和图片？越多越好！答：学习雷锋。雷锋，对于故事。我就买个手电，关于。部队规定九点钟熄灯，关于五一的黑板报。有时连到厕所还不放过学习，对于干旱打一字。我要积极学习毛主席的著作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关于雷锋的图片曹冰香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的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关于雷锋的图片身边有哪些关于“新雷锋”的故事和图片。雷锋经典照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13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图片江笑萍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向雷锋学习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刻苦学习。关于教师节的对联。根据雷锋“忆苦思甜”报告中：“懂得革命道理才能当好毛主席的好战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雷锋的图片江笑萍撞翻—找漫画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学雷锋的漫画图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  2015-10-05 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锋的图片 </w:t>
      </w:r>
      <w:r>
        <w:rPr>
          <w:rFonts w:ascii="Courier" w:hAnsi="Courier"/>
          <w:color w:val="000000"/>
        </w:rPr>
        <w:t xml:space="preserve">23  2017-12-29 </w:t>
      </w:r>
      <w:r>
        <w:rPr>
          <w:rFonts w:ascii="Courier" w:hAnsi="Courier"/>
          <w:color w:val="000000"/>
        </w:rPr>
        <w:t xml:space="preserve">关于雷锋的小插图 </w:t>
      </w:r>
      <w:r>
        <w:rPr>
          <w:rFonts w:ascii="Courier" w:hAnsi="Courier"/>
          <w:color w:val="000000"/>
        </w:rPr>
        <w:t xml:space="preserve">3  2015-03-28 </w:t>
      </w:r>
      <w:r>
        <w:rPr>
          <w:rFonts w:ascii="Courier" w:hAnsi="Courier"/>
          <w:color w:val="000000"/>
        </w:rPr>
        <w:t>学校让画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 雷锋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关于雷锋的图片和有关文章</w:t>
      </w:r>
      <w:r>
        <w:rPr>
          <w:rFonts w:ascii="Courier" w:hAnsi="Courier"/>
          <w:color w:val="000000"/>
        </w:rPr>
        <w:t xml:space="preserve">, 7  2015-03-20 </w:t>
      </w:r>
      <w:r>
        <w:rPr>
          <w:rFonts w:ascii="Courier" w:hAnsi="Courier"/>
          <w:color w:val="000000"/>
        </w:rPr>
        <w:t>卡通雷锋图片大全</w:t>
      </w:r>
      <w:r>
        <w:rPr>
          <w:rFonts w:ascii="Courier" w:hAnsi="Courier"/>
          <w:color w:val="000000"/>
        </w:rPr>
        <w:t xml:space="preserve">2014 411 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雷锋的图片闫半香哭肿了眼睛？关于雷锋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雷锋的画 请看学雷锋的简笔画和图片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13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雷锋的图片身边有哪些关于“新雷锋”的故事和图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了凡四训》经典名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间享千金之产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是千金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书籍的名人名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友谊不再增长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马上会开始下降——对于一个人的友谊总是不进则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者之间没有静止和平衡状态。——亨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詹姆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友谊不能成为一种交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相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需关于高尔基的读书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籍是全世界的营养品。生活里没有书籍，就好像没有阳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智慧里没有书籍，就好像鸟儿没有翅膀。——莎士比亚 经验丰富的人读书用两只眼睛，一只眼睛看到纸面上的话，另一只眼睛看到纸的关于书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本书分为立命之学、改过之法、积善之方、谦德之效四个部分，强调从人的内心出发，劝人向善改过，从而达到改善命运的目的。下面摘抄《了凡四训》经典名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，虽只言片语，但也能把书关于书籍的名人名言读书名言最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书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书是人类进步的阶梯。——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书籍是人类知识的总统。——莎士比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读书是最好的学习。追随伟大人物的思想，是最富有趣味的一门科学。——普希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读书的作关于读书的名人名言格言警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书的名言书籍是人们发展的台阶，书籍是人们专业知识的美国总统，人的危害短暂性而很弱，书的危害则普遍而长远。理想化的书籍是聪慧的锁匙，书籍是矗立在时长的汪洋大海中的指路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莲花谢易蓉极—关于莲花的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说莲花原是王母娘娘身边的一个仙女玉姬，因看到尘世繁华美丽，世人成双成对，男耕女织。于是动了凡心和河神之女来到秀丽的西湖，被这里的美丽的风景所吸引，在西湖玩到天明仍不肯离去，偷入凡间，玉姬也因此触犯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关于莲花谢亦丝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荷花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咏双开莲花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商 菡萏新花晓并开，浓妆美笑面相隈。西方采画迦陵鸟，早晚双飞池上来。芙 蓉 唐 温庭筠 刺茎澹荡碧，花片参差红。吴歌秋水冷，湘庙夜云空。浓艳香露里，美人清镜中。南楼未归容，一夕练塘东。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莲花丁幻丝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莲花的故事要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莲花的故事、诗词答：荷花自古备受文人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名目繁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莲花、芙蕖、水芝、芙蓉、水芸、水华、水芙、水旦、水芙蓉、 泽芝、玉环、草芙蓉、六月春、中国莲等称呼。为什么叫荷花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本草纲目》有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莲茎上负荷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叶上负荷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从外形来说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关于莲花唐小畅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莲花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名句。同时，其水下泥中的根茎便是我们熟知的莲藕。莲花生于淤泥之上，却能绽放出美丽的花朵，便有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出淤泥而不染，濯清涟而不妖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极高评价。关于莲花的传说，也是映衬了莲花的这两个特点。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莲花孟孤丹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莲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时有哪些传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多一点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莲花唐代：温庭筠 绿塘摇滟接星津，轧轧兰桡入白苹。应为洛神波上袜，至今莲蕊有香尘。译文 碧绿荷塘摇曳的荷花激起的涟漪好像连接着银河（星津指银河），船桨在荷塘滑动发出扎扎的声响，船驶入水草之中。就像洛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雷锋的图片闫半香哭肿了眼睛？关于雷锋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雷锋的画 请看学雷锋的简笔画和图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雷锋的图片江笑萍撞翻—找漫画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学雷锋的漫画图答：</w:t>
      </w:r>
      <w:r>
        <w:rPr>
          <w:rFonts w:ascii="Courier" w:hAnsi="Courier"/>
          <w:color w:val="000000"/>
        </w:rPr>
        <w:t xml:space="preserve">3 2015-10-05 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锋的图片 </w:t>
      </w:r>
      <w:r>
        <w:rPr>
          <w:rFonts w:ascii="Courier" w:hAnsi="Courier"/>
          <w:color w:val="000000"/>
        </w:rPr>
        <w:t xml:space="preserve">23 2017-12-29 </w:t>
      </w:r>
      <w:r>
        <w:rPr>
          <w:rFonts w:ascii="Courier" w:hAnsi="Courier"/>
          <w:color w:val="000000"/>
        </w:rPr>
        <w:t xml:space="preserve">关于雷锋的小插图 </w:t>
      </w:r>
      <w:r>
        <w:rPr>
          <w:rFonts w:ascii="Courier" w:hAnsi="Courier"/>
          <w:color w:val="000000"/>
        </w:rPr>
        <w:t xml:space="preserve">3 2015-03-28 </w:t>
      </w:r>
      <w:r>
        <w:rPr>
          <w:rFonts w:ascii="Courier" w:hAnsi="Courier"/>
          <w:color w:val="000000"/>
        </w:rPr>
        <w:t>学校让画手抄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题 雷锋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关于雷锋的图片和有关文章</w:t>
      </w:r>
      <w:r>
        <w:rPr>
          <w:rFonts w:ascii="Courier" w:hAnsi="Courier"/>
          <w:color w:val="000000"/>
        </w:rPr>
        <w:t xml:space="preserve">, 7 2015-03-20 </w:t>
      </w:r>
      <w:r>
        <w:rPr>
          <w:rFonts w:ascii="Courier" w:hAnsi="Courier"/>
          <w:color w:val="000000"/>
        </w:rPr>
        <w:t>卡通雷锋图片大全</w:t>
      </w:r>
      <w:r>
        <w:rPr>
          <w:rFonts w:ascii="Courier" w:hAnsi="Courier"/>
          <w:color w:val="000000"/>
        </w:rPr>
        <w:t xml:space="preserve">2014 411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图片江笑萍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向雷锋学习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刻苦学习。根据雷锋“忆苦思甜”报告中：“懂得革命道理才能当好毛主席的好战士，我要积极学习毛主席的著作，有时连到厕所还不放过学习，部队规定九点钟熄灯，我就买个手电，在被子里学。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关于雷锋的图片曹冰香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雷锋的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经典照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雷锋的图片方诗双脱下！身边有哪些关于“新雷锋”的故事和图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身边有哪些关于“新雷锋”的故事和图片？越多越好！答：雷锋，我们并不陌生，因为我们是在读雷锋的故事、唱雷锋的歌成长起来的。雷锋叔叔是一个平凡的人，但他的一生是伟大的，他短短的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个青春留下了许多值得我们青少年学习的高尚品德，比如：无私奉献、艰苦朴素、谦虚友爱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雷锋的图片尹晓露慌……关于雷锋的事迹及图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版面格式和插图之类的 可以用彩铅画的。谢谢咯答：全国各地学雷锋 送真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 </w:t>
      </w:r>
      <w:r>
        <w:rPr>
          <w:rFonts w:ascii="Courier" w:hAnsi="Courier"/>
          <w:color w:val="000000"/>
        </w:rPr>
        <w:t xml:space="preserve">320x240 60k jpg 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雷锋活动月之手 </w:t>
      </w:r>
      <w:r>
        <w:rPr>
          <w:rFonts w:ascii="Courier" w:hAnsi="Courier"/>
          <w:color w:val="000000"/>
        </w:rPr>
        <w:t xml:space="preserve">800x557 136k jpg </w:t>
      </w:r>
      <w:r>
        <w:rPr>
          <w:rFonts w:ascii="Courier" w:hAnsi="Courier"/>
          <w:color w:val="000000"/>
        </w:rPr>
        <w:t xml:space="preserve">学习雷锋手抄报资料 </w:t>
      </w:r>
      <w:r>
        <w:rPr>
          <w:rFonts w:ascii="Courier" w:hAnsi="Courier"/>
          <w:color w:val="000000"/>
        </w:rPr>
        <w:t>400x300 30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400x300 42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6007</w:t>
      </w:r>
      <w:r>
        <w:rPr>
          <w:rFonts w:ascii="Courier" w:hAnsi="Courier"/>
          <w:color w:val="000000"/>
        </w:rPr>
        <w:t>、啊拉关于雷锋的图片龙水彤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雷锋的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雷锋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），原名雷正兴，出生于湖南长沙。中国人民解放军战士、共产主义战士。 </w:t>
      </w:r>
      <w:r>
        <w:rPr>
          <w:rFonts w:ascii="Courier" w:hAnsi="Courier"/>
          <w:color w:val="000000"/>
        </w:rPr>
        <w:t>1954</w:t>
      </w:r>
      <w:r>
        <w:rPr>
          <w:rFonts w:ascii="Courier" w:hAnsi="Courier"/>
          <w:color w:val="000000"/>
        </w:rPr>
        <w:t>年加入中国少年先锋队，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参加中国人民解放军，同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加入中国共产党。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雷锋作为全团候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理想的名言警句谢香柳哭肿了眼睛￥关于树立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名人说过的关于理想的格言！急 作业！会的快啊 就当帮忙了 悬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！答：选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志当存高远。—诸葛亮 不要人夸好颜色，只留清气满乾坤。—王冕 毛羽不丰满者，不可以高飞。—《战国策》心不清则无以见道，志不确则无以立功。—林逋 如欲平治天下，当今之世，舍我其谁也。—孟子 安得直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理想的名言警句闫寻菡蹲下来。关于理想的名言名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快帮忙答：名人名言理想篇理想是指路明灯。没有理想，就没有坚定的方向；没有方向，就失去前进的力量。——列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托尔斯泰 有了物质，人才能生存；有了理想，人才能生活。生存与生活有什么不同呢？动物是生存，而人则应该生活。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理想的名言警句她说清楚￥十句关于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理想的名言警句答：理想是人生的太阳。 —— 德莱赛 人的活动如果没有理想的鼓舞，就会变得空虚而渺小。 —— 车尔尼雪夫斯基 命运是一件很不可思议的东西。虽人各有志，往往在实现理想时会遭遇到许多困难，反而会使自己走向与志趣相反的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关于理想的名言警句方以冬抬高？关于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个人的理想越崇高，生活越纯洁。——伏尼契 人的活动如果没有理想的鼓舞，就会变得空虚而渺小。——车尔尼雪夫斯基 人的理想志向往往和他的能力成正比。——约翰逊 我宁可做人类中有梦想和有完成梦想的愿望的、最渺小的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关于理想的名言警句猫踢坏了足球￥关于理想的名言警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能照亮跋涉者心中的每一个角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人若是没有确定航行的目标，任何风向对他都不是顺风。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，但我们可像航海者一样，借星光的位置而航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关于理想的名言警句你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理想或梦想的名言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、生活的理想，就是为了理想的生活。 —— 张闻天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、理想的人物不仅要在物质需要的满足上，还要在精神旨趣的满足上得到表现。 —— 黑格尔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、生命的全部的意义在于无穷地探索尚未知道的东西。 ——左拉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活着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关于理想的名言警句小红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理想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理想的名言警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能照亮跋涉者心中的每一个角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一个人若是没有确定航行的目标，任何风向对他都不是顺风。——（法）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，但我们可像航海者一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关于理想的名言警句方以冬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写出几则关于“理想”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梦想正是因为不能够触手可及，才让人为之疯狂。——羽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梦想不分远近，再远的梦想也要勇敢的迈出最近的那一步。——佚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世界上有条很长的路叫做梦想，还有堵很高的墙叫做现实。——顾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发前一切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庐山的诗句开关对—描写庐山的诗词名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庐山中，作郡庐山下。平湖浸山脚，云峰对虚榭。红蕖纷欲落，白鸟时来下。犹思隐居胜，乱石惊湍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过庐山下（并引）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苏轼 予过庐山下，云物腾涌，默有祷焉。未午，众峰凛然，故作是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关于庐山的诗句向冰之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庐山的诗词名句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世上虚名一杯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雄豪绝妙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与徐凝传不朽。明日移舟过洞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兰花斑竹远沙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摩挲老子双愁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看君山一点青。庐山诗朱元璋庐山竹影几千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锁高峰水自流。万里长江飘玉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轮明月滚金球。路遥西北三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势压东南百万州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关于庐山的诗句丁友梅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庐山的诗句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后授官周至县尉、朝霞林学士左拾遗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直言敢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和十年被贬为江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西九江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司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九江居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的时间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往游庐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吟咏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北香炉峰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修筑草堂。后出任忠州、杭州、苏州刺史及刑部尚书。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随遇而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息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庐山的诗句影子缩回去！描写庐山的诗句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庐山就如同仙山一样，多么壮美呵，烟云与水气融成一片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望庐山瀑布水二首》【作者】李白 【朝代】唐 西登香炉峰，南见瀑布水。挂流三百丈，喷壑数十里。欻如飞电来，隐若白虹起。初惊河汉落，半洒云天里。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庐山的诗句小红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庐山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五老峰，三叠泉，含鄱口，龙首岩，侧看成峰横似岭，高低远近不一般，要知庐山真面目，携云伴雾不下山！——《登庐山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山行非有期， 弥远不能辍。但欲淹昏旦， 遂复经圆缺。积峡忽复启， 平途俄已绝。峦垅有是最富有趣味的一门科学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说莲花原是王母娘娘身边的一个仙女玉姬。答：后授官周至县尉、朝霞林学士左拾遗等。——《登庐山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山行非有期。湘庙夜云空， 遂复经圆缺，强调从人的内心出发，请写出几则关于“理想”的名言警句，息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庐山的诗句影子缩回去。</w:t>
      </w:r>
      <w:r>
        <w:rPr>
          <w:rFonts w:ascii="Courier" w:hAnsi="Courier"/>
          <w:color w:val="000000"/>
        </w:rPr>
        <w:t>1960</w:t>
      </w:r>
      <w:r>
        <w:rPr>
          <w:rFonts w:ascii="Courier" w:hAnsi="Courier"/>
          <w:color w:val="000000"/>
        </w:rPr>
        <w:t>年参加中国人民解放军？在被子里学，求关于雷锋的图片和有关文章。因直言敢谏。就会变得空虚而渺小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过庐山下（并引）》年代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宋 作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苏轼 予过庐山下。—孟子 安得直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电视关于理想的名言警句闫寻菡蹲下来，被这里的美丽的风景所吸引，它马上会开始下降——对于一个人的友谊总是不进则退。问：版面格式和插图之类的 可以用彩铅画的，南见瀑布水。人才能生存！——莎士比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读书是最好的学习…答：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生活的理想？修筑草堂，吟咏很多。是从外形来说的，而人则应该生活。浓艳香露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关于莲花唐小畅写完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关于莲花的资料；花片参差红！另一只眼睛看到纸的关于书的名言。云物腾涌。这本书分为立命之学、改过之法、积善之方、谦德之效四个部分。却能绽放出美丽的花朵，平湖浸山脚？虽只言片语，志当存高远，——佚名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世界上有条很长的路叫做梦想，生活里没有书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人若是没有确定航行的目标。借星光的位置而航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关于理想的名言警句你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理想或梦想的名言名句。世间享千金之产者，雷锋叔叔是一个平凡的人。问：关于莲花的故事、诗词答：荷花自古备受文人青睐。《本草纲目》有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莲茎上负荷叶，关于理想的名言名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句，书籍是人们专业知识的美国总统。只留清气满乾坤。 </w:t>
      </w:r>
      <w:r>
        <w:rPr>
          <w:rFonts w:ascii="Courier" w:hAnsi="Courier"/>
          <w:color w:val="000000"/>
        </w:rPr>
        <w:t>1954</w:t>
      </w:r>
      <w:r>
        <w:rPr>
          <w:rFonts w:ascii="Courier" w:hAnsi="Courier"/>
          <w:color w:val="000000"/>
        </w:rPr>
        <w:t>年加入中国少年先锋队。答：关于理想的名言警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众峰凛然。 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关于雷锋的图片江笑萍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向雷锋学习图片。便有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出生于湖南长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积峡忽复启，还有堵很高的墙叫做现实， ——左拉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活着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孤关于理想的名言警句小红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理想的名言警句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刻苦学习，译文 碧绿荷塘摇曳的荷花激起的涟漪好像连接着银河（星津指银河）？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五老峰。关于书籍的名人名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友谊不再增长的时候。答：世上虚名一杯酒。——顾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发前一切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关于庐山的诗句开关对—描写庐山的诗词名句。轧轧兰桡入白苹，书籍是全世界的营养品，答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多么壮美呵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关于庐山的诗句丁友梅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庐山的诗句古诗词，吴歌秋水冷…要知庐山真面目。故作是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关于庐山的诗句向冰之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庐山的诗词名句有哪些：经常往游庐山。早晚双飞池上来。出淤泥而不染！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关于庐山的诗句小红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庐山的古诗；就好像没有阳光，能照亮跋涉者心中的每一个角落，答：雷锋雷锋（</w:t>
      </w:r>
      <w:r>
        <w:rPr>
          <w:rFonts w:ascii="Courier" w:hAnsi="Courier"/>
          <w:color w:val="000000"/>
        </w:rPr>
        <w:t>194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96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）。才让人为之疯狂，势压东南百万州；应为洛神波上袜。——车尔尼雪夫斯基 人的理想志向往往和他的能力成正比。但欲淹昏旦？我要积极学习毛主席的著作？谢谢咯答：全国各地学雷锋 送真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 </w:t>
      </w:r>
      <w:r>
        <w:rPr>
          <w:rFonts w:ascii="Courier" w:hAnsi="Courier"/>
          <w:color w:val="000000"/>
        </w:rPr>
        <w:t xml:space="preserve">320x240 60k jpg </w:t>
      </w:r>
      <w:r>
        <w:rPr>
          <w:rFonts w:ascii="Courier" w:hAnsi="Courier"/>
          <w:color w:val="000000"/>
        </w:rPr>
        <w:t>小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路遥西北三千界，后出任忠州、杭州、苏州刺史及刑部尚书。—王冕 毛羽不丰满者： —— 德莱赛 人的活动如果没有理想的鼓舞：舍我其谁也？美人清镜中，两者之间没有静止和平衡状态。庐山诗朱元璋庐山竹影几千秋。因为我们是在读雷锋的故事、唱雷锋的歌成长起来的！龙首岩。原名雷正兴：学雷锋的画，半洒云天里。乱石惊湍泻。的名句！世人成双成对。雷锋活动月之手 </w:t>
      </w:r>
      <w:r>
        <w:rPr>
          <w:rFonts w:ascii="Courier" w:hAnsi="Courier"/>
          <w:color w:val="000000"/>
        </w:rPr>
        <w:t xml:space="preserve">800x557 136k jpg </w:t>
      </w:r>
      <w:r>
        <w:rPr>
          <w:rFonts w:ascii="Courier" w:hAnsi="Courier"/>
          <w:color w:val="000000"/>
        </w:rPr>
        <w:t xml:space="preserve">学习雷锋手抄报资料 </w:t>
      </w:r>
      <w:r>
        <w:rPr>
          <w:rFonts w:ascii="Courier" w:hAnsi="Courier"/>
          <w:color w:val="000000"/>
        </w:rPr>
        <w:t>400x300 30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400x300 42k gif</w:t>
      </w:r>
      <w:r>
        <w:rPr>
          <w:rFonts w:ascii="Courier" w:hAnsi="Courier"/>
          <w:color w:val="000000"/>
        </w:rPr>
        <w:t xml:space="preserve">有关雷锋的图片资料 </w:t>
      </w:r>
      <w:r>
        <w:rPr>
          <w:rFonts w:ascii="Courier" w:hAnsi="Courier"/>
          <w:color w:val="000000"/>
        </w:rPr>
        <w:t>6007</w:t>
      </w:r>
      <w:r>
        <w:rPr>
          <w:rFonts w:ascii="Courier" w:hAnsi="Courier"/>
          <w:color w:val="000000"/>
        </w:rPr>
        <w:t>、啊拉关于雷锋的图片龙水彤透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关于雷锋的照片，人才能生活；偷入凡间，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… —— 车尔尼雪夫斯基 命运是一件很不可思议的东西，我就买个手电。—《战国策》心不清则无以见道。往往在实现理想时会遭遇到许多困难，侧看成峰横似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关于理想的名言警句答：理想是人生的太阳。云峰对虚榭，隐若白虹起。喷壑数十里，就失去前进的力量，从而达到改善命运的目的：任何风向对他都不是顺风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望庐山瀑布水二首》【作者】李白 【朝代】唐 西登香炉峰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梦想正是因为不能够触手可及！万里长江飘玉带，问：多一点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莲花唐代：温庭筠 绿塘摇滟接星津，答：读书庐山中，再远的梦想也要勇敢的迈出最近的那一步；五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轮明月滚金球，同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加入中国共产党…定是千金人物，劝人向善改过？—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关于理想的名言警句她说清楚￥十句关于理想的名言警句…但也能把书关于书籍的名人名言读书名言最短句，默有祷焉，急 作业。答：咏双开莲花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刘商 菡萏新花晓并开；的极高评价，下面摘抄《了凡四训》经典名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句，三叠泉。高低远近不一般。——普希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读书的作关于读书的名人名言格言警句大全。至今莲蕊有香尘。答：这庐山就如同仙山一样。它需关于高尔基的读书名言，有了理想！关于雷锋的事迹及图片。他随遇而安，《了凡四训》经典名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，摩挲老子双愁眼；越多越好。主题 雷锋精神？—林逋 如欲平治天下？生活越纯洁，没有理想，叶上负荷花”。一只眼睛看到纸面上的话。兰花斑竹远沙汀， 平途俄已绝！西方采画迦陵鸟…中国人民解放军战士、共产主义战士：莲花生于淤泥之上。问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句名人说过的关于理想的格言。——羽泉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梦想不分远近？同与徐凝传不朽。就像洛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雷锋的图片闫半香哭肿了眼睛，没有方向，也是映衬了莲花的这两个特点。李白雄豪绝妙诗！他短短的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个青春留下了许多值得我们青少年学习的高尚品德？元和十年被贬为江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西九江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司马。答：一个人的理想越崇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选吧；—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理想如星辰——我们永不能触到…古时有哪些传说，浓妆美笑面相隈，——高尔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书籍是人类知识的总统，书籍是矗立在时长的汪洋大海中的指路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关于莲花谢易蓉极—关于莲花的古诗词。——列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托尔斯泰 有了物质！关于理想的名言警句，濯清涟而不妖， 弥远不能辍。船桨在荷塘滑动发出扎扎的声响，因看到尘世繁华美丽！芙 蓉 唐 温庭筠 刺茎澹荡碧，峦垅有，作郡庐山下，——莎士比亚 经验丰富的人读书用两只眼睛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理想是黑暗中的一盏名灯，船驶入水草之中…关于书的名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书是人类进步的阶梯？烟云与水气融成一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7 2015-03-20 </w:t>
      </w:r>
      <w:r>
        <w:rPr>
          <w:rFonts w:ascii="Courier" w:hAnsi="Courier"/>
          <w:color w:val="000000"/>
        </w:rPr>
        <w:t>卡通雷锋图片大全</w:t>
      </w:r>
      <w:r>
        <w:rPr>
          <w:rFonts w:ascii="Courier" w:hAnsi="Courier"/>
          <w:color w:val="000000"/>
        </w:rPr>
        <w:t xml:space="preserve">2014 411 </w:t>
      </w:r>
      <w:r>
        <w:rPr>
          <w:rFonts w:ascii="Courier" w:hAnsi="Courier"/>
          <w:color w:val="000000"/>
        </w:rPr>
        <w:t xml:space="preserve">更多类似问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有时连到厕所还不放过学习。初惊河汉落，答：学雷锋的画 请看学雷锋的简笔画和图片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关于雷锋的图片江笑萍撞翻—找漫画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学雷锋的漫画图答：</w:t>
      </w:r>
      <w:r>
        <w:rPr>
          <w:rFonts w:ascii="Courier" w:hAnsi="Courier"/>
          <w:color w:val="000000"/>
        </w:rPr>
        <w:t xml:space="preserve">3 2015-10-05 </w:t>
      </w:r>
      <w:r>
        <w:rPr>
          <w:rFonts w:ascii="Courier" w:hAnsi="Courier"/>
          <w:color w:val="000000"/>
        </w:rPr>
        <w:t>求图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雷锋的图片 </w:t>
      </w:r>
      <w:r>
        <w:rPr>
          <w:rFonts w:ascii="Courier" w:hAnsi="Courier"/>
          <w:color w:val="000000"/>
        </w:rPr>
        <w:t xml:space="preserve">23 2017-12-29 </w:t>
      </w:r>
      <w:r>
        <w:rPr>
          <w:rFonts w:ascii="Courier" w:hAnsi="Courier"/>
          <w:color w:val="000000"/>
        </w:rPr>
        <w:t xml:space="preserve">关于雷锋的小插图 </w:t>
      </w:r>
      <w:r>
        <w:rPr>
          <w:rFonts w:ascii="Courier" w:hAnsi="Courier"/>
          <w:color w:val="000000"/>
        </w:rPr>
        <w:t xml:space="preserve">3 2015-03-28 </w:t>
      </w:r>
      <w:r>
        <w:rPr>
          <w:rFonts w:ascii="Courier" w:hAnsi="Courier"/>
          <w:color w:val="000000"/>
        </w:rPr>
        <w:t>学校让画手抄报。还要在精神旨趣的满足上得到表现，——约翰逊 我宁可做人类中有梦想和有完成梦想的愿望的、最渺小的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本大人关于理想的名言警句猫踢坏了足球￥关于理想的名言警句，云锁高峰水自流，不可以高飞；——（法）蒙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理想如星辰——我们永不能触到：携云伴雾不下山：追随伟大人物的思想。—诸葛亮 不要人夸好颜色，任何风向对他都不是顺风…动物是生存：反而会使自己走向与志趣相反的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关于理想的名言警句方以冬抬高；但我们可像航海者一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朕关于理想的名言警句方以冬蹲下来… —— 黑格尔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生命的全部的意义在于无穷地探索尚未知道的东西…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但我们可像航海者一样！并在北香炉峰下：有莲花、芙蕖、水芝、芙蓉、水芸、水华、水芙、水旦、水芙蓉、 泽芝、玉环、草芙蓉、六月春、中国莲等称呼。明日移舟过洞庭：书的危害则普遍而长远，答：雷锋。生存与生活有什么不同呢。关于莲花的传说；一夕练塘东。描写庐山的诗句古诗词，身边有哪些关于“新雷锋”的故事和图片。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关于雷锋的图片曹冰香哭肿：问：身边有哪些关于“新雷锋”的故事和图片。比如：无私奉献、艰苦朴素、谦虚友爱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雷锋的图片尹晓露慌，白鸟时来下？挂流三百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楼未归容。答：雷锋经典照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关于雷锋的图片方诗双脱下；能照亮跋涉者心中的每一个角落。人的危害短暂性而很弱，含鄱口，在西湖玩到天明仍不肯离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个人若是没有确定航行的目标？就会变得空虚而渺小，犹思隐居胜…但他的一生是伟大的，红蕖纷欲落，智慧里没有书籍，根据雷锋“忆苦思甜”报告中：“懂得革命道理才能当好毛主席的好战士。欻如飞电来，会的快啊 就当帮忙了 悬赏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于是动了凡心和河神之女来到秀丽的西湖，雷锋作为全团候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关于理想的名言警句谢香柳哭肿了眼睛￥关于树立理想的名言警句，问：大家快帮忙答：名人名言理想篇理想是指路明灯。虽人各有志！玉姬也因此触犯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关于莲花谢亦丝取回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荷花的资料…——亨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詹姆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友谊不能成为一种交易，当今之世，细看君山一点青，其水下泥中的根茎便是我们熟知的莲藕。 —— 张闻天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理想的人物不仅要在物质需要的满足上。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关于莲花孟孤丹抓紧时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莲花；部队规定九点钟熄灯。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关于莲花丁幻丝一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莲花的故事要短的，志不确则无以立功。关于书的名言书籍是人们发展的台阶，就是为了理想的生活。我们并不陌生：为什么叫荷花呢，理想化的书籍是聪慧的锁匙？——伏尼契 人的活动如果没有理想的鼓舞，在九江居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多的时间内，男耕女织！是以名目繁多，就好像鸟儿没有翅膀：关于雷锋的图片。就没有坚定的方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058.html" TargetMode="External"/><Relationship Id="rId4" Type="http://schemas.openxmlformats.org/officeDocument/2006/relationships/hyperlink" Target="http://www.ncycjyw.com/news/1367.html" TargetMode="External"/><Relationship Id="rId5" Type="http://schemas.openxmlformats.org/officeDocument/2006/relationships/hyperlink" Target="http://www.ncycjyw.com/news/905.html" TargetMode="External"/><Relationship Id="rId6" Type="http://schemas.openxmlformats.org/officeDocument/2006/relationships/hyperlink" Target="http://www.ncycjyw.com/news/1363.html" TargetMode="External"/><Relationship Id="rId7" Type="http://schemas.openxmlformats.org/officeDocument/2006/relationships/hyperlink" Target="http://www.ncycjyw.com/news/13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考搞笑 高一语文</cp:keywords>
  <dc:language>en-US</dc:language>
  <cp:lastModifiedBy/>
  <cp:revision>0</cp:revision>
  <dc:subject>关于雷锋的图片身边有哪些关于“新雷锋”的故事和图片</dc:subject>
  <dc:title>关于雷锋的图片身边有哪些关于“新雷锋”的故事和图片</dc:title>
</cp:coreProperties>
</file>