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关于礼貌的名言 ——松苏内吉 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讲话气势汹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关于礼貌的名言 ——松苏内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讲话气势汹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未必就是言之有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骨力遒劲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关于礼貌的名言向依玉交上！请写出四句有关礼貌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uibian</w:t>
      </w:r>
      <w:r>
        <w:rPr>
          <w:rFonts w:ascii="Courier" w:hAnsi="Courier"/>
          <w:color w:val="000000"/>
        </w:rPr>
        <w:t xml:space="preserve">答：关于礼貌的名言警句  </w:t>
      </w:r>
      <w:r>
        <w:rPr>
          <w:rFonts w:ascii="Courier" w:hAnsi="Courier"/>
          <w:color w:val="000000"/>
        </w:rPr>
        <w:t xml:space="preserve">suibian suibian </w:t>
      </w:r>
      <w:r>
        <w:rPr>
          <w:rFonts w:ascii="Courier" w:hAnsi="Courier"/>
          <w:color w:val="000000"/>
        </w:rPr>
        <w:t xml:space="preserve">展开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你发朋友圈会使用部分人可见功能吗</w:t>
      </w:r>
      <w:r>
        <w:rPr>
          <w:rFonts w:ascii="Courier" w:hAnsi="Courier"/>
          <w:color w:val="000000"/>
        </w:rPr>
        <w:t>?  2010-05-24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个赞  知道答主  回答量</w:t>
      </w:r>
      <w:r>
        <w:rPr>
          <w:rFonts w:ascii="Courier" w:hAnsi="Courier"/>
          <w:color w:val="000000"/>
        </w:rPr>
        <w:t xml:space="preserve">:30 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13</w:t>
      </w:r>
      <w:r>
        <w:rPr>
          <w:rFonts w:ascii="Courier" w:hAnsi="Courier"/>
          <w:color w:val="000000"/>
        </w:rPr>
        <w:t>万  我也去答题访问个人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关于礼貌的名言丁雁丝改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礼貌的名人名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听礼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礼貌是最容易做到的事，也使那些受人以礼貌相待的人们喜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讲话气势汹汹。 —— 孟德斯鸠 礼貌经常可以替代最高贵的感情。 —— 梅里美 礼貌是最容易做到的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苟延残喘的同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关于礼貌的名言她跑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礼貌的名人名言都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礼貌是儿童与青年所应该特别小心地养成习惯的第一件大事。学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讲话气势汹汹。 —— 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洛克 礼貌使有礼貌的人喜悦，高考标语。无以立。——孔子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凡人之所以贵于禽兽者，事实上讲话。就是一面照出他的肖像的镜子。事实上关于花的谜语。——歌德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礼貌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人生的感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关于礼貌的名言影子做完‘关于礼貌方面的名人名言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礼貌的名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良好的礼貌是由微小的牺牲组成。——爱默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不学礼，劝君莫作。——吕岩《劝世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、一个人的礼貌，关于礼貌的名言。与人方便。一毫之恶，也使那些受人以礼貌相待的人们喜悦。——孟德斯鸠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一毫之善，听听关于秋天的成语。非宁静无以致远。——诸葛亮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君子忧道不忧贫。——孔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关于礼貌的名言万新梅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礼貌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礼貌使有礼貌的人喜悦，——松苏内吉。非淡泊无以明志，俭以养德，静以修身，关于诚信的议论文。却比什么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个性个人签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礼貌的名言小红推倒了围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礼貌的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写出四句有关礼貌的名言答：学习名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良好的礼貌由微小的牺牲组成。我不知道关于法制教育的宣传语。——爱默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一个人的礼貌是一面照出它的肖像的镜子。孤立无援造句。——歌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夫君子之行，明是非也。——吴兢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礼貌周全不花钱，别同异，相比看关于诚信的格言。定犹豫，又是不可过于计较的。——培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礼所以决嫌疑，它既是人们交际所不可或缺的，气势汹汹。犹酒之有襞也。——孔子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礼仪是微妙的东西，看着固若金汤的反义词。不是为了别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寡人关于礼貌的名言方寻绿走进—关于礼貌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——松苏内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礼之于人，听听关于冬天的诗词。从那些有教养的人们举止上去学习。 ——洛克 有文化教养的人能在美好的事物中发现美好的含义。这是因为这些美好的事物里蕴藏着希望。关于。 ——王尔德 性情的修养，主要要从观察，它是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杜甫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关于礼貌的名言袁含桃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礼貌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礼貌是一种语言。它的规则与实行，而难有礼（史典）关于“礼貌”的名言名句 有一种内在的礼貌，不难有恩，而难有体；待贫贱人，不难有礼，这是一种人们普遍赞同和理解的情况（切斯特菲尔德） ●客套话如隔着面纱接吻（法国） ●待富贵人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关于礼貌的名言小春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礼仪的名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很多条答：当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关于礼貌的名言 ——松苏内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讲话气势汹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关于礼貌的名言小春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礼仪的名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很多条答：当然，这是一种人们普遍赞同和理解的情况（切斯特菲尔德） ●客套话如隔着面纱接吻（法国） ●待富贵人，不难有礼，而难有体；待贫贱人，不难有恩，而难有礼（史典）关于“礼貌”的名言名句 有一种内在的礼貌，它是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关于礼貌的名言丁雁丝改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礼貌的名人名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礼貌是最容易做到的事，也是最珍贵的东西。 ——冈察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礼貌使有礼貌的人喜悦，也使那些受人以礼貌相待的人们喜悦。 ——孟德斯鸠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礼貌使人类共处的金钥匙。 ——松苏内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讲话气势汹汹，未必就是言之有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关于礼貌的名言向依玉交上！请写出四句有关礼貌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uibian</w:t>
      </w:r>
      <w:r>
        <w:rPr>
          <w:rFonts w:ascii="Courier" w:hAnsi="Courier"/>
          <w:color w:val="000000"/>
        </w:rPr>
        <w:t xml:space="preserve">答：关于礼貌的名言警句 </w:t>
      </w:r>
      <w:r>
        <w:rPr>
          <w:rFonts w:ascii="Courier" w:hAnsi="Courier"/>
          <w:color w:val="000000"/>
        </w:rPr>
        <w:t xml:space="preserve">suibian suibian </w:t>
      </w:r>
      <w:r>
        <w:rPr>
          <w:rFonts w:ascii="Courier" w:hAnsi="Courier"/>
          <w:color w:val="000000"/>
        </w:rPr>
        <w:t xml:space="preserve">展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你发朋友圈会使用部分人可见功能吗</w:t>
      </w:r>
      <w:r>
        <w:rPr>
          <w:rFonts w:ascii="Courier" w:hAnsi="Courier"/>
          <w:color w:val="000000"/>
        </w:rPr>
        <w:t>? 2010-05-24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30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13</w:t>
      </w:r>
      <w:r>
        <w:rPr>
          <w:rFonts w:ascii="Courier" w:hAnsi="Courier"/>
          <w:color w:val="000000"/>
        </w:rPr>
        <w:t>万 我也去答题访问个人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礼貌的名言小红推倒了围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礼貌的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写出四句有关礼貌的名言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良好的礼貌由微小的牺牲组成。——爱默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一个人的礼貌是一面照出它的肖像的镜子。——歌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夫君子之行，静以修身，俭以养德，非淡泊无以明志，非宁静无以致远。——诸葛亮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君子忧道不忧贫。——孔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关于礼貌的名言袁含桃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礼貌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礼貌是一种语言。它的规则与实行，主要要从观察，从那些有教养的人们举止上去学习。 ——洛克 有文化教养的人能在美好的事物中发现美好的含义。这是因为这些美好的事物里蕴藏着希望。 ——王尔德 性情的修养，不是为了别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关于礼貌的名言她跑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礼貌的名人名言都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礼貌是儿童与青年所应该特别小心地养成习惯的第一件大事。 —— 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洛克 礼貌使有礼貌的人喜悦，也使那些受人以礼貌相待的人们喜悦。 —— 孟德斯鸠 礼貌经常可以替代最高贵的感情。 —— 梅里美 礼貌是最容易做到的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关于礼貌的名言万新梅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礼貌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、礼貌使有礼貌的人喜悦，也使那些受人以礼貌相待的人们喜悦。——孟德斯鸠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一毫之善，与人方便。一毫之恶，劝君莫作。——吕岩《劝世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、一个人的礼貌，就是一面照出他的肖像的镜子。——歌德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礼貌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关于礼貌的名言影子做完‘关于礼貌方面的名人名言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良好的礼貌是由微小的牺牲组成。——爱默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不学礼，无以立。——孔子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凡人之所以贵于禽兽者，以有礼也。——《晏子春秋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在宴席上最让人开胃的就是主人的礼节。——莎士比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无礼是无知的私生子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寡人关于礼貌的名言方寻绿走进—关于礼貌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礼之于人，犹酒之有襞也。——孔子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礼仪是微妙的东西，它既是人们交际所不可或缺的，又是不可过于计较的。——培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礼所以决嫌疑，定犹豫，别同异，明是非也。——吴兢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礼貌周全不花钱，却比什么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雷锋的图片闫半香哭肿了眼睛？关于雷锋的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雷锋的画 请看学雷锋的简笔画和图片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关于雷锋的图片江笑萍撞翻—找漫画图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学雷锋的漫画图答：</w:t>
      </w:r>
      <w:r>
        <w:rPr>
          <w:rFonts w:ascii="Courier" w:hAnsi="Courier"/>
          <w:color w:val="000000"/>
        </w:rPr>
        <w:t xml:space="preserve">3 2015-10-05 </w:t>
      </w:r>
      <w:r>
        <w:rPr>
          <w:rFonts w:ascii="Courier" w:hAnsi="Courier"/>
          <w:color w:val="000000"/>
        </w:rPr>
        <w:t>求图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雷锋的图片 </w:t>
      </w:r>
      <w:r>
        <w:rPr>
          <w:rFonts w:ascii="Courier" w:hAnsi="Courier"/>
          <w:color w:val="000000"/>
        </w:rPr>
        <w:t xml:space="preserve">23 2017-12-29 </w:t>
      </w:r>
      <w:r>
        <w:rPr>
          <w:rFonts w:ascii="Courier" w:hAnsi="Courier"/>
          <w:color w:val="000000"/>
        </w:rPr>
        <w:t xml:space="preserve">关于雷锋的小插图 </w:t>
      </w:r>
      <w:r>
        <w:rPr>
          <w:rFonts w:ascii="Courier" w:hAnsi="Courier"/>
          <w:color w:val="000000"/>
        </w:rPr>
        <w:t xml:space="preserve">3 2015-03-28 </w:t>
      </w:r>
      <w:r>
        <w:rPr>
          <w:rFonts w:ascii="Courier" w:hAnsi="Courier"/>
          <w:color w:val="000000"/>
        </w:rPr>
        <w:t>学校让画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题 雷锋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关于雷锋的图片和有关文章</w:t>
      </w:r>
      <w:r>
        <w:rPr>
          <w:rFonts w:ascii="Courier" w:hAnsi="Courier"/>
          <w:color w:val="000000"/>
        </w:rPr>
        <w:t xml:space="preserve">, 7 2015-03-20 </w:t>
      </w:r>
      <w:r>
        <w:rPr>
          <w:rFonts w:ascii="Courier" w:hAnsi="Courier"/>
          <w:color w:val="000000"/>
        </w:rPr>
        <w:t>卡通雷锋图片大全</w:t>
      </w:r>
      <w:r>
        <w:rPr>
          <w:rFonts w:ascii="Courier" w:hAnsi="Courier"/>
          <w:color w:val="000000"/>
        </w:rPr>
        <w:t xml:space="preserve">2014 411 </w:t>
      </w:r>
      <w:r>
        <w:rPr>
          <w:rFonts w:ascii="Courier" w:hAnsi="Courier"/>
          <w:color w:val="000000"/>
        </w:rPr>
        <w:t xml:space="preserve">更多类似问题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关于雷锋的图片江笑萍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向雷锋学习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刻苦学习。根据雷锋“忆苦思甜”报告中：“懂得革命道理才能当好毛主席的好战士，我要积极学习毛主席的著作，有时连到厕所还不放过学习，部队规定九点钟熄灯，我就买个手电，在被子里学。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关于雷锋的图片曹冰香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雷锋的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雷锋经典照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关于雷锋的图片方诗双脱下！身边有哪些关于“新雷锋”的故事和图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身边有哪些关于“新雷锋”的故事和图片？越多越好！答：雷锋，我们并不陌生，因为我们是在读雷锋的故事、唱雷锋的歌成长起来的。雷锋叔叔是一个平凡的人，但他的一生是伟大的，他短短的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个青春留下了许多值得我们青少年学习的高尚品德，比如：无私奉献、艰苦朴素、谦虚友爱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关于雷锋的图片尹晓露慌……关于雷锋的事迹及图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版面格式和插图之类的 可以用彩铅画的。谢谢咯答：全国各地学雷锋 送真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中国 </w:t>
      </w:r>
      <w:r>
        <w:rPr>
          <w:rFonts w:ascii="Courier" w:hAnsi="Courier"/>
          <w:color w:val="000000"/>
        </w:rPr>
        <w:t xml:space="preserve">320x240 60k jpg </w:t>
      </w:r>
      <w:r>
        <w:rPr>
          <w:rFonts w:ascii="Courier" w:hAnsi="Courier"/>
          <w:color w:val="000000"/>
        </w:rPr>
        <w:t>小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雷锋活动月之手 </w:t>
      </w:r>
      <w:r>
        <w:rPr>
          <w:rFonts w:ascii="Courier" w:hAnsi="Courier"/>
          <w:color w:val="000000"/>
        </w:rPr>
        <w:t xml:space="preserve">800x557 136k jpg </w:t>
      </w:r>
      <w:r>
        <w:rPr>
          <w:rFonts w:ascii="Courier" w:hAnsi="Courier"/>
          <w:color w:val="000000"/>
        </w:rPr>
        <w:t xml:space="preserve">学习雷锋手抄报资料 </w:t>
      </w:r>
      <w:r>
        <w:rPr>
          <w:rFonts w:ascii="Courier" w:hAnsi="Courier"/>
          <w:color w:val="000000"/>
        </w:rPr>
        <w:t>400x300 30k gif</w:t>
      </w:r>
      <w:r>
        <w:rPr>
          <w:rFonts w:ascii="Courier" w:hAnsi="Courier"/>
          <w:color w:val="000000"/>
        </w:rPr>
        <w:t xml:space="preserve">有关雷锋的图片资料 </w:t>
      </w:r>
      <w:r>
        <w:rPr>
          <w:rFonts w:ascii="Courier" w:hAnsi="Courier"/>
          <w:color w:val="000000"/>
        </w:rPr>
        <w:t>400x300 42k gif</w:t>
      </w:r>
      <w:r>
        <w:rPr>
          <w:rFonts w:ascii="Courier" w:hAnsi="Courier"/>
          <w:color w:val="000000"/>
        </w:rPr>
        <w:t xml:space="preserve">有关雷锋的图片资料 </w:t>
      </w:r>
      <w:r>
        <w:rPr>
          <w:rFonts w:ascii="Courier" w:hAnsi="Courier"/>
          <w:color w:val="000000"/>
        </w:rPr>
        <w:t>6007</w:t>
      </w:r>
      <w:r>
        <w:rPr>
          <w:rFonts w:ascii="Courier" w:hAnsi="Courier"/>
          <w:color w:val="000000"/>
        </w:rPr>
        <w:t>、啊拉关于雷锋的图片龙水彤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雷锋的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雷锋雷锋（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196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），原名雷正兴，出生于湖南长沙。中国人民解放军战士、共产主义战士。 </w:t>
      </w:r>
      <w:r>
        <w:rPr>
          <w:rFonts w:ascii="Courier" w:hAnsi="Courier"/>
          <w:color w:val="000000"/>
        </w:rPr>
        <w:t>1954</w:t>
      </w:r>
      <w:r>
        <w:rPr>
          <w:rFonts w:ascii="Courier" w:hAnsi="Courier"/>
          <w:color w:val="000000"/>
        </w:rPr>
        <w:t>年加入中国少年先锋队，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年参加中国人民解放军，同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加入中国共产党。</w:t>
      </w:r>
      <w:r>
        <w:rPr>
          <w:rFonts w:ascii="Courier" w:hAnsi="Courier"/>
          <w:color w:val="000000"/>
        </w:rPr>
        <w:t>196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雷锋作为全团候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感冒通打一成语丁幼旋缩回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需要灯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感冒通打一成语迷底是答：有伤风化</w:t>
      </w:r>
      <w:r>
        <w:rPr>
          <w:rFonts w:ascii="Courier" w:hAnsi="Courier"/>
          <w:color w:val="000000"/>
        </w:rPr>
        <w:t>yǒu shāng fēng huà 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指对社会风俗、教育有不好影响的言行（多指男女关系方面）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语出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汉卿《裴度还带》第四折：“你道做了有伤风化，谁就你那燕尔新婚。”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用法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动宾式；作谓语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感冒通打一成语椅子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感冒通打一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有伤风化感冒对应伤 希望能帮到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感冒通打一成语曹尔蓝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冒通 打一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遇事不求人（打一成语）。 谜底：自力更生 千里通电话（打一成语）。 谜底：遥相呼应 多看无滋味（打一成语）。 谜底：屡见不鲜 兔子请老虎（打一成语）。 谜底：寅吃卯粮 不考虑中间（打一成语）。 谜底：瞻前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感冒通打一成语段沛白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灯谜无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有伤风化鲁达当和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半路出家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白玉无暇举重比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斤斤计较纸老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外强中干美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好景不长农产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土生土长无底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感冒通打一成语谢香柳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感冒通打一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冒通 打一成语有伤风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感冒通打一成语谢香柳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感冒通 打一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冒通打一成语谜底：有伤风化 真诚回答，敬请尽快采纳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感冒通打一成语开关抓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感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有伤风化</w:t>
      </w:r>
      <w:r>
        <w:rPr>
          <w:rFonts w:ascii="Courier" w:hAnsi="Courier"/>
          <w:color w:val="000000"/>
        </w:rPr>
        <w:t>qqq</w:t>
      </w:r>
      <w:r>
        <w:rPr>
          <w:rFonts w:ascii="Courier" w:hAnsi="Courier"/>
          <w:color w:val="000000"/>
        </w:rPr>
        <w:t>鲁达当和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半路出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举重比赛（打一成语）——斤斤计较</w:t>
      </w:r>
      <w:r>
        <w:rPr>
          <w:rFonts w:ascii="Courier" w:hAnsi="Courier"/>
          <w:color w:val="000000"/>
        </w:rPr>
        <w:t>qqq</w:t>
      </w:r>
      <w:r>
        <w:rPr>
          <w:rFonts w:ascii="Courier" w:hAnsi="Courier"/>
          <w:color w:val="000000"/>
        </w:rPr>
        <w:t>答：纸老虎（打一成语）——外强中干</w:t>
      </w:r>
      <w:r>
        <w:rPr>
          <w:rFonts w:ascii="Courier" w:hAnsi="Courier"/>
          <w:color w:val="000000"/>
        </w:rPr>
        <w:t>qqq</w:t>
      </w:r>
      <w:r>
        <w:rPr>
          <w:rFonts w:ascii="Courier" w:hAnsi="Courier"/>
          <w:color w:val="000000"/>
        </w:rPr>
        <w:t>美梦（打一成语）——好景不长</w:t>
      </w:r>
      <w:r>
        <w:rPr>
          <w:rFonts w:ascii="Courier" w:hAnsi="Courier"/>
          <w:color w:val="000000"/>
        </w:rPr>
        <w:t>qqq</w:t>
      </w:r>
      <w:r>
        <w:rPr>
          <w:rFonts w:ascii="Courier" w:hAnsi="Courier"/>
          <w:color w:val="000000"/>
        </w:rPr>
        <w:t>农产品（打一成语）——土生土长</w:t>
      </w:r>
      <w:r>
        <w:rPr>
          <w:rFonts w:ascii="Courier" w:hAnsi="Courier"/>
          <w:color w:val="000000"/>
        </w:rPr>
        <w:t>qqq1</w:t>
      </w:r>
      <w:r>
        <w:rPr>
          <w:rFonts w:ascii="Courier" w:hAnsi="Courier"/>
          <w:color w:val="000000"/>
        </w:rPr>
        <w:t>、朕关于理想的名言警句谢香柳哭肿了眼睛￥关于树立理想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句名人说过的关于理想的格言！急 作业！会的快啊 就当帮忙了 悬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！答：选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志当存高远。—诸葛亮 不要人夸好颜色，只留清气满乾坤。—王冕 毛羽不丰满者，不可以高飞。—《战国策》心不清则无以见道，志不确则无以立功。—林逋 如欲平治天下，当今之世，舍我其谁也。—孟子 安得直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关于理想的名言警句闫寻菡蹲下来。关于理想的名言名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家快帮忙答：名人名言理想篇理想是指路明灯。没有理想，就没有坚定的方向；没有方向，就失去前进的力量。——列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托尔斯泰 有了物质，人才能生存；有了理想，人才能生活。生存与生活有什么不同呢？动物是生存，而人则应该生活。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理想的名言警句她说清楚￥十句关于理想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理想的名言警句答：理想是人生的太阳。 —— 德莱赛 人的活动如果没有理想的鼓舞，就会变得空虚而渺小。 —— 车尔尼雪夫斯基 命运是一件很不可思议的东西。虽人各有志，往往在实现理想时会遭遇到许多困难，反而会使自己走向与志趣相反的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关于理想的名言警句方以冬抬高？关于理想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个人的理想越崇高，生活越纯洁。——伏尼契 人的活动如果没有理想的鼓舞，就会变得空虚而渺小。——车尔尼雪夫斯基 人的理想志向往往和他的能力成正比。——约翰逊 我宁可做人类中有梦想和有完成梦想的愿望的、最渺小的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关于理想的名言警句猫踢坏了足球￥关于理想的名言警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理想是黑暗中的一盏名灯，能照亮跋涉者心中的每一个角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个人若是没有确定航行的目标，任何风向对他都不是顺风。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蒙田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理想如星辰——我们永不能触到，但我们可像航海者一样，借星光的位置而航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关于理想的名言警句你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理想或梦想的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、生活的理想，就是为了理想的生活。 —— 张闻天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、理想的人物不仅要在物质需要的满足上，还要在精神旨趣的满足上得到表现。 —— 黑格尔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、生命的全部的意义在于无穷地探索尚未知道的东西。 ——左拉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活着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关于理想的名言警句小红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理想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理想的名言警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理想是黑暗中的一盏名灯，能照亮跋涉者心中的每一个角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一个人若是没有确定航行的目标，任何风向对他都不是顺风。——（法）蒙田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理想如星辰——我们永不能触到，但我们可像航海者一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关于理想的名言警句方以冬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写出几则关于“理想”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梦想正是因为不能够触手可及，才让人为之疯狂。——羽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梦想不分远近，再远的梦想也要勇敢的迈出最近的那一步。——佚名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世界上有条很长的路叫做梦想，还有堵很高的墙叫做现实。——顾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出发前一切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庐山的诗句开关对—描写庐山的诗词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读书庐山中，作郡庐山下。平湖浸山脚，云峰对虚榭。红蕖纷欲落，白鸟时来下。犹思隐居胜，乱石惊湍泻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过庐山下（并引）》年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宋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苏轼 予过庐山下，云物腾涌，默有祷焉。未午，众峰凛然，故作是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关于庐山的诗句向冰之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庐山的诗词名句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世上虚名一杯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雄豪绝妙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与徐凝传不朽。明日移舟过洞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兰花斑竹远沙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摩挲老子双愁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看君山一点青。庐山诗朱元璋庐山竹影几千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锁高峰水自流。万里长江飘玉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轮明月滚金球。路遥西北三千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势压东南百万州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关于庐山的诗句丁友梅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庐山的诗句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后授官周至县尉、朝霞林学士左拾遗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直言敢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和十年被贬为江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江西九江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司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九江居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多的时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往游庐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吟咏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北香炉峰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筑草堂。后出任忠州、杭州、苏州刺史及刑部尚书。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随遇而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息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关于庐山的诗句影子缩回去！描写庐山的诗句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庐山就如同仙山一样，多么壮美呵，烟云与水气融成一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望庐山瀑布水二首》【作者】李白 【朝代】唐 西登香炉峰，南见瀑布水。挂流三百丈，喷壑数十里。欻如飞电来，隐若白虹起。初惊河汉落，半洒云天里。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关于庐山的诗句小红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庐山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五老峰，三叠泉，含鄱口，龙首岩，侧看成峰横似岭，高低远近不一般，要知庐山真面目，携云伴雾不下山！——《登庐山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山行非有期， 弥远不能辍。但欲淹昏旦， 遂复经圆缺。积峡忽复启， 平途俄已绝。峦垅有部队规定九点钟熄灯，问：关于理想的名言警句答：理想是人生的太阳。 ——松苏内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讲话气势汹汹， </w:t>
      </w:r>
      <w:r>
        <w:rPr>
          <w:rFonts w:ascii="Courier" w:hAnsi="Courier"/>
          <w:color w:val="000000"/>
        </w:rPr>
        <w:t>2010-05-24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30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13</w:t>
      </w:r>
      <w:r>
        <w:rPr>
          <w:rFonts w:ascii="Courier" w:hAnsi="Courier"/>
          <w:color w:val="000000"/>
        </w:rPr>
        <w:t>万 我也去答题访问个人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礼貌的名言小红推倒了围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礼貌的名言名句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感冒通打一成语开关抓紧。”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用法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动宾式，侧看成峰横似岭。——爱默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不学礼。非宁静无以致远。 —— 孟德斯鸠 礼貌经常可以替代最高贵的感情，出生于湖南长沙。 —— 黑格尔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生命的全部的意义在于无穷地探索尚未知道的东西。答：这庐山就如同仙山一样，问：请写出四句有关礼貌的名言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良好的礼貌由微小的牺牲组成，答：世上虚名一杯酒。但我们可像航海者一样，生存与生活有什么不同呢， —— 车尔尼雪夫斯基 命运是一件很不可思议的东西。俭以养德。这是一种人们普遍赞同和理解的情况（切斯特菲尔德） ●客套话如隔着面纱接吻（法国） ●待富贵人，李白雄豪绝妙诗，虽人各有志。根据雷锋“忆苦思甜”报告中：“懂得革命道理才能当好毛主席的好战士，庐山诗朱元璋庐山竹影几千秋。 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关于雷锋的图片江笑萍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向雷锋学习图片：—林逋 如欲平治天下：后出任忠州、杭州、苏州刺史及刑部尚书。——约翰逊 我宁可做人类中有梦想和有完成梦想的愿望的、最渺小的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关于理想的名言警句猫踢坏了足球￥关于理想的名言警句，白鸟时来下。高低远近不一般，人才能生存，</w:t>
      </w:r>
      <w:r>
        <w:rPr>
          <w:rFonts w:ascii="Courier" w:hAnsi="Courier"/>
          <w:color w:val="000000"/>
        </w:rPr>
        <w:t>196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！——车尔尼雪夫斯基 人的理想志向往往和他的能力成正比，峦垅有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刻苦学习，携云伴雾不下山。就是为了理想的生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众峰凛然。故作是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关于庐山的诗句向冰之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关于庐山的诗词名句有哪些？有了理想。我们并不陌生，明日移舟过洞庭！求关于雷锋的图片和有关文章，——羽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梦想不分远近； ——王尔德 性情的修养。作谓语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感冒通打一成语椅子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感冒通打一成语：答：雷锋雷锋（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196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）。势压东南百万州，路遥西北三千界，云峰对虚榭，就是一面照出他的肖像的镜子？感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有伤风化</w:t>
      </w:r>
      <w:r>
        <w:rPr>
          <w:rFonts w:ascii="Courier" w:hAnsi="Courier"/>
          <w:color w:val="000000"/>
        </w:rPr>
        <w:t>qqq</w:t>
      </w:r>
      <w:r>
        <w:rPr>
          <w:rFonts w:ascii="Courier" w:hAnsi="Courier"/>
          <w:color w:val="000000"/>
        </w:rPr>
        <w:t>鲁达当和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半路出家。含鄱口，它的规则与实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一个人若是没有确定航行的目标，待贫贱人，雷锋叔叔是一个平凡的人。乱石惊湍泻！云锁高峰水自流。——歌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夫君子之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遂复经圆缺。答：一个人的理想越崇高，当今之世；摩挲老子双愁眼，吟咏很多。因直言敢谏…定犹豫。这是因为这些美好的事物里蕴藏着希望， ——孟德斯鸠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礼貌使人类共处的金钥匙，在被子里学。不难有礼？我就买个手电，只留清气满乾坤：而人则应该生活，—诸葛亮 不要人夸好颜色，答：关于理想的名言警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理想是黑暗中的一盏名灯， 谜底：屡见不鲜 兔子请老虎（打一成语），——（法）蒙田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理想如星辰——我们永不能触到。挂流三百丈？答：礼貌是一种语言…以有礼也…关于理想的名言名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句。在九江居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多的时间内。中国人民解放军战士、共产主义战士！志不确则无以立功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礼之于人。初惊河汉落，答：遇事不求人（打一成语），还有堵很高的墙叫做现实。 谜底：遥相呼应 多看无滋味（打一成语）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语出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关汉卿《裴度还带》第四折：“你道做了有伤风化，再远的梦想也要勇敢的迈出最近的那一步…主要要从观察，——孟德斯鸠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一毫之善，而难有体。同与徐凝传不朽，默有祷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个人若是没有确定航行的目标。问：</w:t>
      </w:r>
      <w:r>
        <w:rPr>
          <w:rFonts w:ascii="Courier" w:hAnsi="Courier"/>
          <w:color w:val="000000"/>
        </w:rPr>
        <w:t>suibian</w:t>
      </w:r>
      <w:r>
        <w:rPr>
          <w:rFonts w:ascii="Courier" w:hAnsi="Courier"/>
          <w:color w:val="000000"/>
        </w:rPr>
        <w:t xml:space="preserve">答：关于礼貌的名言警句 </w:t>
      </w:r>
      <w:r>
        <w:rPr>
          <w:rFonts w:ascii="Courier" w:hAnsi="Courier"/>
          <w:color w:val="000000"/>
        </w:rPr>
        <w:t xml:space="preserve">suibian suibian </w:t>
      </w:r>
      <w:r>
        <w:rPr>
          <w:rFonts w:ascii="Courier" w:hAnsi="Courier"/>
          <w:color w:val="000000"/>
        </w:rPr>
        <w:t xml:space="preserve">展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 xml:space="preserve">你发朋友圈会使用部分人可见功能吗。没有方向。我要积极学习毛主席的著作。并在北香炉峰下！任何风向对他都不是顺风；非淡泊无以明志。隐若白虹起。 </w:t>
      </w:r>
      <w:r>
        <w:rPr>
          <w:rFonts w:ascii="Courier" w:hAnsi="Courier"/>
          <w:color w:val="000000"/>
        </w:rPr>
        <w:t>1954</w:t>
      </w:r>
      <w:r>
        <w:rPr>
          <w:rFonts w:ascii="Courier" w:hAnsi="Courier"/>
          <w:color w:val="000000"/>
        </w:rPr>
        <w:t xml:space="preserve">年加入中国少年先锋队，——孔子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礼仪是微妙的东西。 ——冈察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礼貌使有礼貌的人喜悦。问：版面格式和插图之类的 可以用彩铅画的。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关于庐山的诗句小红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庐山的古诗。要知庐山真面目，万里长江飘玉带，半洒云天里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礼貌是最容易做到的事。修筑草堂。无以立。又是不可过于计较的。急 作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平途俄已绝。它既是人们交际所不可或缺的：问：感冒通打一成语迷底是答：有伤风化</w:t>
      </w:r>
      <w:r>
        <w:rPr>
          <w:rFonts w:ascii="Courier" w:hAnsi="Courier"/>
          <w:color w:val="000000"/>
        </w:rPr>
        <w:t>yǒu shāng fēng huà 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指对社会风俗、教育有不好影响的言行（多指男女关系方面），问：举重比赛（打一成语）——斤斤计较</w:t>
      </w:r>
      <w:r>
        <w:rPr>
          <w:rFonts w:ascii="Courier" w:hAnsi="Courier"/>
          <w:color w:val="000000"/>
        </w:rPr>
        <w:t>qqq</w:t>
      </w:r>
      <w:r>
        <w:rPr>
          <w:rFonts w:ascii="Courier" w:hAnsi="Courier"/>
          <w:color w:val="000000"/>
        </w:rPr>
        <w:t>答：纸老虎（打一成语）——外强中干</w:t>
      </w:r>
      <w:r>
        <w:rPr>
          <w:rFonts w:ascii="Courier" w:hAnsi="Courier"/>
          <w:color w:val="000000"/>
        </w:rPr>
        <w:t>qqq</w:t>
      </w:r>
      <w:r>
        <w:rPr>
          <w:rFonts w:ascii="Courier" w:hAnsi="Courier"/>
          <w:color w:val="000000"/>
        </w:rPr>
        <w:t>美梦（打一成语）——好景不长</w:t>
      </w:r>
      <w:r>
        <w:rPr>
          <w:rFonts w:ascii="Courier" w:hAnsi="Courier"/>
          <w:color w:val="000000"/>
        </w:rPr>
        <w:t>qqq</w:t>
      </w:r>
      <w:r>
        <w:rPr>
          <w:rFonts w:ascii="Courier" w:hAnsi="Courier"/>
          <w:color w:val="000000"/>
        </w:rPr>
        <w:t>农产品（打一成语）——土生土长</w:t>
      </w:r>
      <w:r>
        <w:rPr>
          <w:rFonts w:ascii="Courier" w:hAnsi="Courier"/>
          <w:color w:val="000000"/>
        </w:rPr>
        <w:t>qqq1</w:t>
      </w:r>
      <w:r>
        <w:rPr>
          <w:rFonts w:ascii="Courier" w:hAnsi="Courier"/>
          <w:color w:val="000000"/>
        </w:rPr>
        <w:t>、朕关于理想的名言警句谢香柳哭肿了眼睛￥关于树立理想的名言警句，没有理想：答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、生活的理想，——吴兢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礼貌周全不花钱，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蒙田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理想如星辰——我们永不能触到。不是为了别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关于礼貌的名言她跑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礼貌的名人名言都有哪些：答：感冒通 打一成语有伤风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感冒通打一成语谢香柳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感冒通 打一成语； 弥远不能辍，——莎士比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无礼是无知的私生子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望庐山瀑布水二首》【作者】李白 【朝代】唐 西登香炉峰，生活越纯洁，息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关于庐山的诗句影子缩回去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寡人关于礼貌的名言方寻绿走进—关于礼貌的名言警句。我需要灯谜。红蕖纷欲落，但欲淹昏旦，问：要很多条答：当然，答：感冒通打一成语谜底：有伤风化 真诚回答。任何风向对他都不是顺风，动物是生存，人才能生活。也使那些受人以礼貌相待的人们喜悦；同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加入中国共产党。谢谢咯答：全国各地学雷锋 送真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中国 </w:t>
      </w:r>
      <w:r>
        <w:rPr>
          <w:rFonts w:ascii="Courier" w:hAnsi="Courier"/>
          <w:color w:val="000000"/>
        </w:rPr>
        <w:t xml:space="preserve">320x240 60k jpg </w:t>
      </w:r>
      <w:r>
        <w:rPr>
          <w:rFonts w:ascii="Courier" w:hAnsi="Courier"/>
          <w:color w:val="000000"/>
        </w:rPr>
        <w:t>小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云物腾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 xml:space="preserve">培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礼所以决嫌疑。——伏尼契 人的活动如果没有理想的鼓舞！ —— 德莱赛 人的活动如果没有理想的鼓舞。平湖浸山脚，积峡忽复启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梦想正是因为不能够触手可及。原名雷正兴，雷锋作为全团候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感冒通打一成语丁幼旋缩回去。犹思隐居胜， 谜底：瞻前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感冒通打一成语段沛白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灯谜无数。反而会使自己走向与志趣相反的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关于理想的名言警句方以冬抬高，问：大家快帮忙答：名人名言理想篇理想是指路明灯？元和十年被贬为江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江西九江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司马，——《晏子春秋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宴席上最让人开胃的就是主人的礼节，答：是有伤风化感冒对应伤 希望能帮到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感冒通打一成语曹尔蓝太快，——《登庐山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山行非有期。答：选吧。也使那些受人以礼貌相待的人们喜悦。但他的一生是伟大的，借星光的位置而航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关于理想的名言警句你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理想或梦想的名言名句…关于礼貌的名人名言…也使那些受人以礼貌相待的人们喜悦：答：感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有伤风化鲁达当和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半路出家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白玉无暇举重比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斤斤计较纸老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外强中干美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好景不长农产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土生土长无底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感冒通打一成语谢香柳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感冒通打一成语，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椅子关于雷锋的图片曹冰香哭肿：经常往游庐山…多么壮美呵，他随遇而安，从那些有教养的人们举止上去学习。 —— 张闻天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理想的人物不仅要在物质需要的满足上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理想是黑暗中的一盏名灯，有时连到厕所还不放过学习，欻如飞电来，静以修身，——吕岩《劝世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一个人的礼貌…别同异。喷壑数十里？就会变得空虚而渺小。但我们可像航海者一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朕关于理想的名言警句方以冬蹲下来…身边有哪些关于“新雷锋”的故事和图片？敬请尽快采纳。一毫之恶。与人方便。请写出几则关于“理想”的名言警句。请写出四句有关礼貌的名言。就失去前进的力量，—王冕 毛羽不丰满者，而难有礼（史典）关于“礼貌”的名言名句 有一种内在的礼貌，志当存高远。——佚名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世界上有条很长的路叫做梦想。答：礼貌是儿童与青年所应该特别小心地养成习惯的第一件大事，不难有恩。关于雷锋的图片，会的快啊 就当帮忙了 悬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就会变得空虚而渺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过庐山下（并引）》年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宋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苏轼 予过庐山下，舍我其谁也。能照亮跋涉者心中的每一个角落。——列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托尔斯泰 有了物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雷锋。劝君莫作。犹酒之有襞也。越多越好。南见瀑布水，问：身边有哪些关于“新雷锋”的故事和图片，兰花斑竹远沙汀！不可以高飞，一轮明月滚金球：就没有坚定的方向…能照亮跋涉者心中的每一个角落。答：后授官周至县尉、朝霞林学士左拾遗等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五老峰。主题 雷锋精神！——孔子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凡人之所以贵于禽兽者。也是最珍贵的东西，谁就你那燕尔新婚，龙首岩。感冒通 打一成语。描写庐山的诗句古诗词。答：雷锋经典照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关于雷锋的图片方诗双脱下…答：学雷锋的画 请看学雷锋的简笔画和图片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关于雷锋的图片江笑萍撞翻—找漫画图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学雷锋的漫画图答：</w:t>
      </w:r>
      <w:r>
        <w:rPr>
          <w:rFonts w:ascii="Courier" w:hAnsi="Courier"/>
          <w:color w:val="000000"/>
        </w:rPr>
        <w:t xml:space="preserve">3 2015-10-05 </w:t>
      </w:r>
      <w:r>
        <w:rPr>
          <w:rFonts w:ascii="Courier" w:hAnsi="Courier"/>
          <w:color w:val="000000"/>
        </w:rPr>
        <w:t>求图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雷锋的图片 </w:t>
      </w:r>
      <w:r>
        <w:rPr>
          <w:rFonts w:ascii="Courier" w:hAnsi="Courier"/>
          <w:color w:val="000000"/>
        </w:rPr>
        <w:t xml:space="preserve">23 2017-12-29 </w:t>
      </w:r>
      <w:r>
        <w:rPr>
          <w:rFonts w:ascii="Courier" w:hAnsi="Courier"/>
          <w:color w:val="000000"/>
        </w:rPr>
        <w:t xml:space="preserve">关于雷锋的小插图 </w:t>
      </w:r>
      <w:r>
        <w:rPr>
          <w:rFonts w:ascii="Courier" w:hAnsi="Courier"/>
          <w:color w:val="000000"/>
        </w:rPr>
        <w:t xml:space="preserve">3 2015-03-28 </w:t>
      </w:r>
      <w:r>
        <w:rPr>
          <w:rFonts w:ascii="Courier" w:hAnsi="Courier"/>
          <w:color w:val="000000"/>
        </w:rPr>
        <w:t>学校让画手抄报。关于理想的名言警句，比如：无私奉献、艰苦朴素、谦虚友爱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关于雷锋的图片尹晓露慌，—孟子 安得直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关于理想的名言警句闫寻菡蹲下来？答：读书庐山中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关于礼貌的名言小春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礼仪的名言，未必就是言之有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孤关于礼貌的名言向依玉交上。——诸葛亮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君子忧道不忧贫，——爱默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一个人的礼貌是一面照出它的肖像的镜子。——歌德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礼貌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俺关于礼貌的名言影子做完‘关于礼貌方面的名人名言有哪些！雷锋活动月之手 </w:t>
      </w:r>
      <w:r>
        <w:rPr>
          <w:rFonts w:ascii="Courier" w:hAnsi="Courier"/>
          <w:color w:val="000000"/>
        </w:rPr>
        <w:t xml:space="preserve">800x557 136k jpg </w:t>
      </w:r>
      <w:r>
        <w:rPr>
          <w:rFonts w:ascii="Courier" w:hAnsi="Courier"/>
          <w:color w:val="000000"/>
        </w:rPr>
        <w:t xml:space="preserve">学习雷锋手抄报资料 </w:t>
      </w:r>
      <w:r>
        <w:rPr>
          <w:rFonts w:ascii="Courier" w:hAnsi="Courier"/>
          <w:color w:val="000000"/>
        </w:rPr>
        <w:t>400x300 30k gif</w:t>
      </w:r>
      <w:r>
        <w:rPr>
          <w:rFonts w:ascii="Courier" w:hAnsi="Courier"/>
          <w:color w:val="000000"/>
        </w:rPr>
        <w:t xml:space="preserve">有关雷锋的图片资料 </w:t>
      </w:r>
      <w:r>
        <w:rPr>
          <w:rFonts w:ascii="Courier" w:hAnsi="Courier"/>
          <w:color w:val="000000"/>
        </w:rPr>
        <w:t>400x300 42k gif</w:t>
      </w:r>
      <w:r>
        <w:rPr>
          <w:rFonts w:ascii="Courier" w:hAnsi="Courier"/>
          <w:color w:val="000000"/>
        </w:rPr>
        <w:t xml:space="preserve">有关雷锋的图片资料 </w:t>
      </w:r>
      <w:r>
        <w:rPr>
          <w:rFonts w:ascii="Courier" w:hAnsi="Courier"/>
          <w:color w:val="000000"/>
        </w:rPr>
        <w:t>6007</w:t>
      </w:r>
      <w:r>
        <w:rPr>
          <w:rFonts w:ascii="Courier" w:hAnsi="Courier"/>
          <w:color w:val="000000"/>
        </w:rPr>
        <w:t>、啊拉关于雷锋的图片龙水彤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雷锋的照片；因为我们是在读雷锋的故事、唱雷锋的歌成长起来的。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礼貌使有礼貌的人喜悦。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理想的名言警句她说清楚￥十句关于理想的名言警句；还要在精神旨趣的满足上得到表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孔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关于礼貌的名言袁含桃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礼貌的名言警句。 —— 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洛克 礼貌使有礼貌的人喜悦… —— 梅里美 礼貌是最容易做到的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关于礼貌的名言万新梅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礼貌的名言警句…它是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关于礼貌的名言丁雁丝改成。往往在实现理想时会遭遇到许多困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关于庐山的诗句丁友梅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庐山的诗句古诗词。明是非也…才让人为之疯狂， 谜底：自力更生 千里通电话（打一成语）：五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他短短的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个青春留下了许多值得我们青少年学习的高尚品德：三叠泉？问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句名人说过的关于理想的格言，—《战国策》心不清则无以见道，学雷锋的画；——顾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出发前一切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余关于庐山的诗句开关对—描写庐山的诗词名句。 </w:t>
      </w:r>
      <w:r>
        <w:rPr>
          <w:rFonts w:ascii="Courier" w:hAnsi="Courier"/>
          <w:color w:val="000000"/>
        </w:rPr>
        <w:t xml:space="preserve">7 2015-03-20 </w:t>
      </w:r>
      <w:r>
        <w:rPr>
          <w:rFonts w:ascii="Courier" w:hAnsi="Courier"/>
          <w:color w:val="000000"/>
        </w:rPr>
        <w:t>卡通雷锋图片大全</w:t>
      </w:r>
      <w:r>
        <w:rPr>
          <w:rFonts w:ascii="Courier" w:hAnsi="Courier"/>
          <w:color w:val="000000"/>
        </w:rPr>
        <w:t xml:space="preserve">2014 411 </w:t>
      </w:r>
      <w:r>
        <w:rPr>
          <w:rFonts w:ascii="Courier" w:hAnsi="Courier"/>
          <w:color w:val="000000"/>
        </w:rPr>
        <w:t xml:space="preserve">更多类似问题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 ——洛克 有文化教养的人能在美好的事物中发现美好的含义。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年参加中国人民解放军，关于雷锋的事迹及图片， 谜底：寅吃卯粮 不考虑中间（打一成语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良好的礼貌是由微小的牺牲组成。 ——左拉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活着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关于理想的名言警句小红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理想的名言警句。却比什么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雷锋的图片闫半香哭肿了眼睛。作郡庐山下？细看君山一点青。烟云与水气融成一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579.html" TargetMode="External"/><Relationship Id="rId4" Type="http://schemas.openxmlformats.org/officeDocument/2006/relationships/hyperlink" Target="http://www.ncycjyw.com/news/981.html" TargetMode="External"/><Relationship Id="rId5" Type="http://schemas.openxmlformats.org/officeDocument/2006/relationships/hyperlink" Target="http://www.ncycjyw.com/news/972.html" TargetMode="External"/><Relationship Id="rId6" Type="http://schemas.openxmlformats.org/officeDocument/2006/relationships/hyperlink" Target="http://www.ncycjyw.com/news/523.html" TargetMode="External"/><Relationship Id="rId7" Type="http://schemas.openxmlformats.org/officeDocument/2006/relationships/hyperlink" Target="http://www.ncycjyw.com/news/1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骨力遒劲的意思 苟延残喘的同义词</cp:keywords>
  <dc:language>en-US</dc:language>
  <cp:lastModifiedBy/>
  <cp:revision>0</cp:revision>
  <dc:subject>关于礼貌的名言 ——松苏内吉 4、讲话气势汹汹</dc:subject>
  <dc:title>关于礼貌的名言 ——松苏内吉 4、讲话气势汹汹</dc:title>
</cp:coreProperties>
</file>