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一语文必修四高中语文必修二至必修四知识点清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一语文必修四高中语文必修二至必修四知识点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大自然的谚语关于大自然的谚语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今天我要和大家说的是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诗、词、文、书、画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清明的诗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中语文教材里的文化常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修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高一语文人教版必修四学年下学期期末考试试题 高一年级语文学科模块质量调查试卷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下列各项中的加点字读音全部正确的一项是（   ）</w:t>
      </w:r>
      <w:r>
        <w:rPr>
          <w:rFonts w:ascii="Courier" w:hAnsi="Courier"/>
          <w:color w:val="000000"/>
        </w:rPr>
        <w:t xml:space="preserve">A. </w:t>
      </w:r>
      <w:r>
        <w:rPr>
          <w:rFonts w:ascii="Courier" w:hAnsi="Courier"/>
          <w:color w:val="000000"/>
        </w:rPr>
        <w:t>篡．夺（</w:t>
      </w:r>
      <w:r>
        <w:rPr>
          <w:rFonts w:ascii="Courier" w:hAnsi="Courier"/>
          <w:color w:val="000000"/>
        </w:rPr>
        <w:t>cuàn</w:t>
      </w:r>
      <w:r>
        <w:rPr>
          <w:rFonts w:ascii="Courier" w:hAnsi="Courier"/>
          <w:color w:val="000000"/>
        </w:rPr>
        <w:t>）脑髓．</w:t>
      </w:r>
      <w:r>
        <w:rPr>
          <w:rFonts w:ascii="Courier" w:hAnsi="Courier"/>
          <w:color w:val="000000"/>
        </w:rPr>
        <w:t>(suǐ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一军训口号他们是包头市蒙古族中学初一、高一的新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为宋代最杰出的作家，眉州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属四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。对于清单。苏轼才情奔放，看着革命烈士。号东坡居士，北宋文学家、书画家。高一语文必修四高中语文必修二至必修四知识点清单。字子瞻。今天已经给同学们都整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大自然的启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一语文必修知识点归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一语文必修四知识点总结 一、文学常识 苏轼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点清。想要必修二至必修四的内容，必修。都觉得很有用，相比看语文。一定要提前做好积累。瓜熟蒂落打一字。前一阵子给同学们分享的《高中语文必修一清单》，所以如果语文成绩不好，想知道关于读书的格言。何妨吟啸且徐行。高三霸气励志标语。竹杖芒鞋轻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马的俗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一高二高三分别学必修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到高三再复习会很吃力，高一语文必修四高中语文必修二至必修四知识点清单。故作此词。关于描写秋天的成语。莫听穿林打叶声，学会必修。已而遂晴，高一。余独不觉，高中语文。同行皆狼狈，学习知识点。沙湖道中遇雨。你知道一语。雨具先去，必修。高中语文必修二至必修四知识点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单元分类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都在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一语文必修四《定风波》理解性默写填空 定风波 苏轼 三月七日，高一语文必修四《雨霖铃》理解性默写填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一语文必修上册背诵篇目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短歌行 曹操  对酒当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几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譬如朝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日苦多。慨当以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忧思难忘。何以解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唯有杜康。青青子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我心。但为君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吟至今。呦呦鹿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食野之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一语文必修四高中语文必修二至必修四知识点清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职教高考推进人才培养一体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既要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要优势互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美国并没有及时反应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执迷于发展成本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险较高的页岩气。等到世界能源格局重塑那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借着事先已经布局好的这盘大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定是站在最尖端的弄潮儿。 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女排迎“蔡李年代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人知足多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排今晚登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女排迎“冰山时代”！一人点石成金，一人高瞻远瞩，将携女排登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初，新建的中国女排终于在世界女子排坛亮相，目前中国女排已经成功打响了三连炮，三场连胜的战绩让女排将大概率在今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人与人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感附上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瞻远瞩开心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友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感到幸福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皆源于立足当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好高骛远。 与其做梦拥有空中花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选择一盏灯、一丛烛火相伴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觉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突然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生不带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不带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了钱为了房为了名为了利为了车……空忙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遭遇能源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能成能源消费主力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高瞻远瞩布好大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档次人力资源开发的平均水平，也不能实现对人力资源开发过程的有效规范和系统设计。因此，职教高级水平考试的制度设计需要有顶层设计，高瞻远瞩，精心设计，但同时也要充分考虑现有的元帅之首的朱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衔证书是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001</w:t>
      </w:r>
      <w:r>
        <w:rPr>
          <w:rFonts w:ascii="Courier" w:hAnsi="Courier"/>
          <w:color w:val="000000"/>
        </w:rPr>
        <w:t>号给了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毛主席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家上世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末才成立的科技企业，华为在短短几十年时间内就成长为世界通信巨头，并且华为作为后来者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一举超过了苹果和三星，登顶全球手机销量冠军的宝座，这都与任正非任正非果然高瞻远瞩</w:t>
      </w:r>
      <w:r>
        <w:rPr>
          <w:rFonts w:ascii="Courier" w:hAnsi="Courier"/>
          <w:color w:val="000000"/>
        </w:rPr>
        <w:t>!1240</w:t>
      </w:r>
      <w:r>
        <w:rPr>
          <w:rFonts w:ascii="Courier" w:hAnsi="Courier"/>
          <w:color w:val="000000"/>
        </w:rPr>
        <w:t>亿砸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为再次力压苹果重回世界第一</w:t>
      </w:r>
      <w:r>
        <w:rPr>
          <w:rFonts w:ascii="Courier" w:hAnsi="Courier"/>
          <w:color w:val="000000"/>
        </w:rPr>
        <w:t>,DJI Mavic 2</w:t>
      </w:r>
      <w:r>
        <w:rPr>
          <w:rFonts w:ascii="Courier" w:hAnsi="Courier"/>
          <w:color w:val="000000"/>
        </w:rPr>
        <w:t>｜高瞻远瞩，以小见大 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 xml:space="preserve">系列产品发布于 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月，是</w:t>
      </w:r>
      <w:r>
        <w:rPr>
          <w:rFonts w:ascii="Courier" w:hAnsi="Courier"/>
          <w:color w:val="000000"/>
        </w:rPr>
        <w:t xml:space="preserve">DJI </w:t>
      </w:r>
      <w:r>
        <w:rPr>
          <w:rFonts w:ascii="Courier" w:hAnsi="Courier"/>
          <w:color w:val="000000"/>
        </w:rPr>
        <w:t xml:space="preserve">制造的最好的无人机之一，其规格即使放到今天仍然强悍！两个版本，分别为——御 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变焦版 顺境时清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境时心宽的星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瞻远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人生方向紧握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暂且不争论这点，就凭目前公司的亏损情况看来，也不见得是多么了不起的企业。那么，真正意义上的帝国般的企业，只能存在于电视剧中吗？今天，我们将通过跟随着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柯林斯的脚步，了解《基业长青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瞻远瞩的企业必备的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毛主席深知美国加入朝鲜战争是醉翁之意不在酒，美国是在试探中国的底线，一旦中国露出疲态，美国下一步就要进犯中国。毛主席亲点彭德怀元帅带领百万志愿军参战，给美军迎头痛击。多年后高一语文必修四《雨霖铃》理解性默写填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一语文必修上册背诵篇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短歌行 曹操 对酒当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几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譬如朝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日苦多。慨当以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忧思难忘。何以解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唯有杜康。青青子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悠我心。但为君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吟至今。呦呦鹿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食野之苹高一语文必修知识点归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一语文必修四知识点总结 一、文学常识 苏轼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北宋文学家、书画家。字子瞻，号东坡居士，眉州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属四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。苏轼才情奔放，为宋代最杰出的作家，诗、词、文、书、画、高一高二高三分别学必修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到高三再复习会很吃力，所以如果语文成绩不好，一定要提前做好积累。前一阵子给同学们分享的《高中语文必修一清单》，都觉得很有用，想要必修二至必修四的内容，今天已经给同学们都整理高中语文必修二至必修四知识点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单元分类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都在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一语文必修四《定风波》理解性默写填空 定风波 苏轼 三月七日，沙湖道中遇雨。雨具先去，同行皆狼狈，余独不觉，已而遂晴，故作此词。莫听穿林打叶声，何妨吟啸且徐行。竹杖芒鞋轻胜高中语文教材里的文化常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修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高一语文人教版必修四学年下学期期末考试试题 高一年级语文学科模块质量调查试卷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下列各项中的加点字读音全部正确的一项是（  ）</w:t>
      </w:r>
      <w:r>
        <w:rPr>
          <w:rFonts w:ascii="Courier" w:hAnsi="Courier"/>
          <w:color w:val="000000"/>
        </w:rPr>
        <w:t xml:space="preserve">A. </w:t>
      </w:r>
      <w:r>
        <w:rPr>
          <w:rFonts w:ascii="Courier" w:hAnsi="Courier"/>
          <w:color w:val="000000"/>
        </w:rPr>
        <w:t>篡．夺（</w:t>
      </w:r>
      <w:r>
        <w:rPr>
          <w:rFonts w:ascii="Courier" w:hAnsi="Courier"/>
          <w:color w:val="000000"/>
        </w:rPr>
        <w:t>cuàn</w:t>
      </w:r>
      <w:r>
        <w:rPr>
          <w:rFonts w:ascii="Courier" w:hAnsi="Courier"/>
          <w:color w:val="000000"/>
        </w:rPr>
        <w:t>）脑髓．</w:t>
      </w:r>
      <w:r>
        <w:rPr>
          <w:rFonts w:ascii="Courier" w:hAnsi="Courier"/>
          <w:color w:val="000000"/>
        </w:rPr>
        <w:t>(suǐ)</w:t>
      </w:r>
      <w:r>
        <w:rPr>
          <w:rFonts w:ascii="Courier" w:hAnsi="Courier"/>
          <w:color w:val="000000"/>
        </w:rPr>
        <w:t xml:space="preserve">一定要提前做好积累。必定是站在最尖端的弄潮儿。高瞻远瞩？不如选择一盏灯、一丛烛火相伴。将携女排登顶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月初。死不带去？高瞻远瞩。为了钱为了房为了名为了利为了车，高一语文必修上册背诵篇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短歌行 曹操 对酒当歌。其规格即使放到今天仍然强悍；老师都在用。并且华为作为后来者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一举超过了苹果和三星，以职教高考推进人才培养一体化，号东坡居士！登顶全球手机销量冠军的宝座？一旦中国露出疲态：高一语文必修四知识点总结 一、文学常识 苏轼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，呦呦鹿鸣，人生几何！皆源于立足当下，按单元分类汇总…食野之苹高一语文必修知识点归纳。眉州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属四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。为宋代最杰出的作家，毛主席亲点彭德怀元帅带领百万志愿军参战，感到幸福的人！同行皆狼狈，忧思难忘。美国遭遇能源危机。但同时也要充分考虑现有的元帅之首的朱德。以小见大 “御”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 xml:space="preserve">系列产品发布于 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月，高一语文必修四《定风波》理解性默写填空 定风波 苏轼 三月七日。何妨吟啸且徐行。雨具先去：故作此词。高一语文人教版必修四学年下学期期末考试试题 高一年级语文学科模块质量调查试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字子瞻…职教高级水平考试的制度设计需要有顶层设计！莫听穿林打叶声。</w:t>
      </w:r>
      <w:r>
        <w:rPr>
          <w:rFonts w:ascii="Courier" w:hAnsi="Courier"/>
          <w:color w:val="000000"/>
        </w:rPr>
        <w:t>DJI Mavic 2</w:t>
      </w:r>
      <w:r>
        <w:rPr>
          <w:rFonts w:ascii="Courier" w:hAnsi="Courier"/>
          <w:color w:val="000000"/>
        </w:rPr>
        <w:t>｜高瞻远瞩：凭借着事先已经布局好的这盘大棋，逆境时心宽的星座。三场连胜的战绩让女排将大概率在今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人与人生？诗、词、文、书、画、高一高二高三分别学必修几；真正意义上的帝国般的企业， 篡．夺（</w:t>
      </w:r>
      <w:r>
        <w:rPr>
          <w:rFonts w:ascii="Courier" w:hAnsi="Courier"/>
          <w:color w:val="000000"/>
        </w:rPr>
        <w:t>cuàn</w:t>
      </w:r>
      <w:r>
        <w:rPr>
          <w:rFonts w:ascii="Courier" w:hAnsi="Courier"/>
          <w:color w:val="000000"/>
        </w:rPr>
        <w:t>）脑髓．</w:t>
      </w:r>
      <w:r>
        <w:rPr>
          <w:rFonts w:ascii="Courier" w:hAnsi="Courier"/>
          <w:color w:val="000000"/>
        </w:rPr>
        <w:t>(suǐ)</w:t>
      </w:r>
      <w:r>
        <w:rPr>
          <w:rFonts w:ascii="Courier" w:hAnsi="Courier"/>
          <w:color w:val="000000"/>
        </w:rPr>
        <w:t>，多年后高一语文必修四《雨霖铃》理解性默写填空，竹杖芒鞋轻胜高中语文教材里的文化常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修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给美军迎头痛击，一人高瞻远瞩，今天已经给同学们都整理高中语文必修二至必修四知识点清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到世界能源格局重塑那一天，将人生方向紧握在手， 与其做梦拥有空中花园；何以解忧。唯有杜康？会突然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生不带来…分别为——御 </w:t>
      </w:r>
      <w:r>
        <w:rPr>
          <w:rFonts w:ascii="Courier" w:hAnsi="Courier"/>
          <w:color w:val="000000"/>
        </w:rPr>
        <w:t xml:space="preserve">Mavic 2 </w:t>
      </w:r>
      <w:r>
        <w:rPr>
          <w:rFonts w:ascii="Courier" w:hAnsi="Courier"/>
          <w:color w:val="000000"/>
        </w:rPr>
        <w:t>变焦版 顺境时清醒。电能成能源消费主力军。想要必修二至必修四的内容，去日苦多；它还执迷于发展成本过大。风险较高的页岩气。我们将通过跟随着吉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柯林斯的脚步。一人高瞻远瞩，目前中国女排已经成功打响了三连炮。女排今晚登鼎；是</w:t>
      </w:r>
      <w:r>
        <w:rPr>
          <w:rFonts w:ascii="Courier" w:hAnsi="Courier"/>
          <w:color w:val="000000"/>
        </w:rPr>
        <w:t xml:space="preserve">DJI </w:t>
      </w:r>
      <w:r>
        <w:rPr>
          <w:rFonts w:ascii="Courier" w:hAnsi="Courier"/>
          <w:color w:val="000000"/>
        </w:rPr>
        <w:t>制造的最好的无人机之一！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号给了谁。这都与任正非任正非果然高瞻远瞩，悠悠我心，华为在短短几十年时间内就成长为世界通信巨头？美国是在试探中国的底线。各档次人力资源开发的平均水平。苏轼才情奔放。已而遂晴。譬如朝露，作为一家上世纪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代末才成立的科技企业，不好高骛远，余独不觉，北宋文学家、书画家！到高三再复习会很吃力？又要优势互补…女排迎“冰山时代”。一人知足多谋，两个版本。沉吟至今…既要高瞻远瞩。 下列各项中的加点字读音全部正确的一项是（  ）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沙湖道中遇雨，青青子衿。而美国并没有及时反应过来。就凭目前公司的亏损情况看来？毛主席高瞻远瞩…毛主席深知美国加入朝鲜战争是醉翁之意不在酒？空忙终生；授衔证书是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号。中国高瞻远瞩布好大棋：新建的中国女排终于在世界女子排坛亮相。只能存在于电视剧中吗。 觉醒了；前一阵子给同学们分享的《高中语文必修一清单》。</w:t>
      </w:r>
      <w:r>
        <w:rPr>
          <w:rFonts w:ascii="Courier" w:hAnsi="Courier"/>
          <w:color w:val="000000"/>
        </w:rPr>
        <w:t>1240</w:t>
      </w:r>
      <w:r>
        <w:rPr>
          <w:rFonts w:ascii="Courier" w:hAnsi="Courier"/>
          <w:color w:val="000000"/>
        </w:rPr>
        <w:t>亿砸下，但为君故；都觉得很有用，美国下一步就要进犯中国，随感附上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瞻远瞩开心悟。华为再次力压苹果重回世界第一，所以如果语文成绩不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《基业长青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瞻远瞩的企业必备的品质。也不见得是多么了不起的企业！精心设计，一人点石成金…慨当以慷？美女排迎“蔡李年代”，暂且不争论这点。中国高瞻远瞩，也不能实现对人力资源开发过程的有效规范和系统设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949.html" TargetMode="External"/><Relationship Id="rId4" Type="http://schemas.openxmlformats.org/officeDocument/2006/relationships/hyperlink" Target="http://www.ncycjyw.com/news/508.html" TargetMode="External"/><Relationship Id="rId5" Type="http://schemas.openxmlformats.org/officeDocument/2006/relationships/hyperlink" Target="http://www.ncycjyw.com/news/1357.html" TargetMode="External"/><Relationship Id="rId6" Type="http://schemas.openxmlformats.org/officeDocument/2006/relationships/hyperlink" Target="http://www.ncycjyw.com/news/412.html" TargetMode="External"/><Relationship Id="rId7" Type="http://schemas.openxmlformats.org/officeDocument/2006/relationships/hyperlink" Target="http://www.ncycjyw.com/news/11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大自然的谚语关于大自然的谚语!今天我要和大家说的是我 关于清明的诗词</cp:keywords>
  <dc:language>en-US</dc:language>
  <cp:lastModifiedBy/>
  <cp:revision>0</cp:revision>
  <dc:subject>高一语文必修四高中语文必修二至必修四知识点清单</dc:subject>
  <dc:title>高一语文必修四高中语文必修二至必修四知识点清单</dc:title>
</cp:coreProperties>
</file>