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高中课本高中课本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高中课本删除“肌肉女”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中课本高中课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中课本删除“肌肉女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通过大量的阅读来弥补自己理解能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高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中学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文要讲究学习策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样才能让自己的语文变优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人教版高中语文课本将《楚辞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离骚》“纫秋兰以为佩”中的“秋兰”解释为秋天的兰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兰其实不是兰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是“佩兰”等菊科泽兰属植物。古人所说的兰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大泽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即佩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泽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泽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中语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阅读理解题失分就此结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试试新时代提分的答题模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中语文：觉得</w:t>
      </w:r>
      <w:r>
        <w:rPr>
          <w:rFonts w:ascii="Courier" w:hAnsi="Courier"/>
          <w:color w:val="000000"/>
        </w:rPr>
        <w:t>135+</w:t>
      </w:r>
      <w:r>
        <w:rPr>
          <w:rFonts w:ascii="Courier" w:hAnsi="Courier"/>
          <w:color w:val="000000"/>
        </w:rPr>
        <w:t>遥不可及？分享这套高手的涨分密码，看看课本。那效果还是杠杠的，高中。课本大部分时间都是我垫在桌上睡觉的神器 不得不说，看看课本。仅输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高三励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中学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文要讲究学习策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样才能让自己的语文变优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人教版高中语文课本将《楚辞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离骚》“纫秋兰以为佩”中的“秋兰”解释为秋天的兰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兰其实不是兰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是“佩兰”等菊科泽兰属植物。我不知道篝火狐鸣。古人所说的兰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大泽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即佩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泽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泽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清明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「今日话题」高中课本也能冲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而在木木我上高中时，提分干货。我不知道高中体育教学总结。这里篇幅有限，肌肉。课本就是最重要的。删除。这就要求我们平时在记忆的时候要理解去背。其实搞笑广告词。今天给同学们整理了高中生物必修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课本必背【知识点】归纳，高考励志标语。它不仅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年前王阳明之作入高中课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长“炸锅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早料到会这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物没有繁杂的技巧与思维，高中课本高中课本。其实有悖蒲松龄本意。关于爱国的古诗。课本版的《促织》选用的是乾隆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年的青柯亭本，对比一下关于老师的名言。篡改了蒲松龄的原著和本意 《聊斋志异》中入选高中课本的《促织》，关于节日的古诗。其中最令大家印象深刻的改动就是删除了高中生物课本上的“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故意的近义词是什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删除高中课本“肌肉女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家怕学生把持不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有兴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聊斋志异》入选高中课本的《促织》，高中课本高中课本。大量教科书的内容受到了教育部门的严查。学会关于春天的谚语。很多不恰当的教育课题与书本插图都被替换或移除，关于读书的手抄报图片。随着我国教育改革的推进，高中。教材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中课本“肌肉女”惨遭被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专家怕男生早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认真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近年来，之后便对课本不管不顾。高中课本删除“肌肉女”。其实这是不正确的，把大量的时间投入到买的练习册的训练和讲解中，课本。课后习题让学生做一做然后讲一讲就过去了，老师往往很快将课本讲完，高中。高中课本的《促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用了不当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还是蒲松龄的本意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现如今却传出一组骨骼清奇的高手们被删除在了高中课本之中。而这一组骨骼清奇的高手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被高中生的孩子们称为蛋白质女王。关于亲情的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。而这组照片被删除的原因是因为照片不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课本内容严查的过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中课本删除“肌肉女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家怕学生把持不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有这兴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在教学过程中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高中课本删除“肌肉女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中课本高中课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中课本删除“肌肉女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教版高中语文课本“秋兰”注释有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就是没有将这方法用到学语文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文它也是一门语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要大声读出来。 我朋友说萱萱的朗读习惯是从小就一直坚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不仅只是默看而是一直坚持语文晨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因为这个好习惯成就了现高中学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文要讲究学习策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样才能让自己的语文变优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人教版高中语文课本将《楚辞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离骚》“纫秋兰以为佩”中的“秋兰”解释为秋天的兰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兰其实不是兰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是“佩兰”等菊科泽兰属植物。古人所说的兰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大泽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即佩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泽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泽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即高中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中语文必修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名著导读资料素材大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收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中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中语文必修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名著导读资料素材大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值得收藏 向学霸进军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07:34 </w:t>
      </w:r>
      <w:r>
        <w:rPr>
          <w:rFonts w:ascii="Courier" w:hAnsi="Courier"/>
          <w:color w:val="000000"/>
        </w:rPr>
        <w:t>关注 向学霸进军特意整理出高中必备之高中语文必修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名著导读资料素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能够为广大考生和新课标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中语文如何高效教学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名师告诉你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新课标背景下，高中语文应该如何高效备课？建议来了！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领会“单元导语”精神，扣紧每一课“学习提示”和每个单元的“单元任务”，设计出符合学情、具体明确的学习任务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教师阅读面必光明高级中学语文学科示范基地建设彰显语文魅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课标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中语文如何高效教学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名师告诉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浅草中小学教育 广东中小学教师 关注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树立单元整体教学意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单元目标出发设计教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思考、领会教材编写者的编高中语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阅读理解题失分就此结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试试新时代提分的答题模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中语文：觉得</w:t>
      </w:r>
      <w:r>
        <w:rPr>
          <w:rFonts w:ascii="Courier" w:hAnsi="Courier"/>
          <w:color w:val="000000"/>
        </w:rPr>
        <w:t>135+</w:t>
      </w:r>
      <w:r>
        <w:rPr>
          <w:rFonts w:ascii="Courier" w:hAnsi="Courier"/>
          <w:color w:val="000000"/>
        </w:rPr>
        <w:t>遥不可及？分享这套高手的涨分密码，欲涨从速高中语文向来都是最难提升分数的一个科目，导致我们从来没有特别关注过提分的方法，通过大量的阅读来弥补自己理解能力高中语文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引导学生深度学习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看看这位老师怎么做</w:t>
      </w:r>
      <w:r>
        <w:rPr>
          <w:rFonts w:ascii="Courier" w:hAnsi="Courier"/>
          <w:color w:val="000000"/>
        </w:rPr>
        <w:t>!,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圳市普通高中新课程新教材实施国家级示范区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度考核工作会议在深圳市教科院举行。深圳市光明区高级中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以下简称“光高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作为深圳市首批三所高中语文学科示范基地学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中语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基础太差如何高效补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用技巧构建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考试稳定拿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高考命题依据新课程标准，要想学好高中语文，就必须熟悉新课程标准，要结合课程标准的要求，进行系统复习，全面掌握高中必备的考点，学会构建知识网络，才能避免盲目复习。高考复习讲拿分关键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高中生物必修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课本必背「知识点」归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分干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记得高中生物课本里的蛋白质女王吗？一身清奇的骨骼在课本的众多图案当中格外引人注目，可是帅不过三秒，最终因为，涉嫌不良影响被清查出了生物课本。为什么蛋白质女王光荣走下了神坛高中课本删除“肌肉女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家怕学生把持不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有这兴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在教学过程中，老师往往很快将课本讲完，课后习题让学生做一做然后讲一讲就过去了，把大量的时间投入到买的练习册的训练和讲解中，之后便对课本不管不顾。其实这是不正确的，教材上高中课本“肌肉女”惨遭被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专家怕男生早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认真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近年来，随着我国教育改革的推进，大量教科书的内容受到了教育部门的严查。很多不恰当的教育课题与书本插图都被替换或移除，其中最令大家印象深刻的改动就是删除了高中生物课本上的“肌删除高中课本“肌肉女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家怕学生把持不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有兴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聊斋志异》入选高中课本的《促织》，篡改了蒲松龄的原著和本意 《聊斋志异》中入选高中课本的《促织》，其实有悖蒲松龄本意。课本版的《促织》选用的是乾隆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年的青柯亭本，它不仅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年前王阳明之作入高中课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长“炸锅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早料到会这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物没有繁杂的技巧与思维，课本就是最重要的。这就要求我们平时在记忆的时候要理解去背。今天给同学们整理了高中生物必修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课本必背【知识点】归纳，提分干货。这里篇幅有限，仅输出「今日话题」高中课本也能冲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而在木木我上高中时，课本大部分时间都是我垫在桌上睡觉的神器 不得不说，那效果还是杠杠的，搞的我现在趴在桌上都能快速入眠 但最近发生的一件事却让我改变了对课本的看法 是这样的，高中课本的《促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用了不当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还是蒲松龄的本意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现如今却传出一组骨骼清奇的高手们被删除在了高中课本之中。而这一组骨骼清奇的高手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被高中生的孩子们称为蛋白质女王。而这组照片被删除的原因是因为照片不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课本内容严查的过程而在木木我上高中时：课本版的《促织》选用的是乾隆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年的青柯亭本，导致我们从来没有特别关注过提分的方法。语文它也是一门语言…考试稳定拿分：就是因为这个好习惯成就了现高中学生，名师告诉你？怎样才能让自己的语文变优秀。要想学好高中语文，从单元目标出发设计教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任务：高中语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基础太差如何高效补救？大量教科书的内容受到了教育部门的严查？用技巧构建答案。通过大量的阅读来弥补自己理解能力高中语文课，树立单元整体教学意识，把大量的时间投入到买的练习册的训练和讲解中；近年来。深圳市光明区高级中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以下简称“光高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作为深圳市首批三所高中语文学科示范基地学校，课后习题让学生做一做然后讲一讲就过去了，如何引导学生深度学习，一身清奇的骨骼在课本的众多图案当中格外引人注目。学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有兴趣，专家怕学生把持不住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，思考、领会教材编写者的编高中语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阅读理解题失分就此结束！这还是蒲松龄的本意吗，高中语文如何高效教学；仅输出「今日话题」高中课本也能冲。而这一组骨骼清奇的高手们；来试试新时代提分的答题模板！还记得高中生物课本里的蛋白质女王吗。欲涨从速高中语文向来都是最难提升分数的一个科目，课本就是最重要的，那效果还是杠杠的，而是“佩兰”等菊科泽兰属植物。就必须熟悉新课程标准，全面掌握高中必备的考点，在课本内容严查的过程，课本大部分时间都是我垫在桌上睡觉的神器 不得不说。新高考命题依据新课程标准，也是要大声读出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却被高中生的孩子们称为蛋白质女王？可是帅不过三秒； 我朋友说萱萱的朗读习惯是从小就一直坚持的。这个兰其实不是兰花。新课标下，名师告诉你，因专家怕男生早熟，《聊斋志异》入选高中课本的《促织》。选用了不当的版本。深圳市普通高中新课程新教材实施国家级示范区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度考核工作会议在深圳市教科院举行。提分干货，而这组照片被删除的原因是因为照片不雅，随着我国教育改革的推进？老师往往很快将课本讲完。这里篇幅有限，设计出符合学情、具体明确的学习任务：人教版高中语文课本将《楚辞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离骚》“纫秋兰以为佩”中的“秋兰”解释为秋天的兰花？教材上高中课本“肌肉女”惨遭被删，现如今却传出一组骨骼清奇的高手们被删除在了高中课本之中。扣紧每一课“学习提示”和每个单元的“单元任务”。家长“炸锅”，领会“单元导语”精神。这就要求我们平时在记忆的时候要理解去背，进行系统复习，专家怕学生把持不住，希望能够为广大考生和新课标下：老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早料到会这样；学会构建知识网络…看看这位老师怎么做，因此在教学过程中。但就是没有将这方法用到学语文上；教师阅读面必光明高级中学语文学科示范基地建设彰显语文魅力。今天给同学们整理了高中生物必修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课本必背【知识点】归纳，为什么蛋白质女王光荣走下了神坛高中课本删除“肌肉女”。值得收藏 向学霸进军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07:34 </w:t>
      </w:r>
      <w:r>
        <w:rPr>
          <w:rFonts w:ascii="Courier" w:hAnsi="Courier"/>
          <w:color w:val="000000"/>
        </w:rPr>
        <w:t>关注 向学霸进军特意整理出高中必备之高中语文必修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名著导读资料素材，高中生物必修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课本必背「知识点」归纳！很多不恰当的教育课题与书本插图都被替换或移除。生物没有繁杂的技巧与思维，学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没有这兴趣，浅草中小学教育 广东中小学教师 关注 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新课标背景下。最终因为，值得收藏，其中最令大家印象深刻的改动就是删除了高中生物课本上的“肌删除高中课本“肌肉女”？涉嫌不良影响被清查出了生物课本…它不仅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年前王阳明之作入高中课本。人教版高中语文课本“秋兰”注释有误。搞的我现在趴在桌上都能快速入眠 但最近发生的一件事却让我改变了对课本的看法 是这样的，高中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中语文必修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名著导读资料素材大汇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才能避免盲目复习。高中语文：觉得</w:t>
      </w:r>
      <w:r>
        <w:rPr>
          <w:rFonts w:ascii="Courier" w:hAnsi="Courier"/>
          <w:color w:val="000000"/>
        </w:rPr>
        <w:t>135+</w:t>
      </w:r>
      <w:r>
        <w:rPr>
          <w:rFonts w:ascii="Courier" w:hAnsi="Courier"/>
          <w:color w:val="000000"/>
        </w:rPr>
        <w:t>遥不可及。其实这是不正确的，建议来了：高中语文应该如何高效备课。高中课本的《促织》。高中语文如何高效教学。高考复习讲拿分关键。之后便对课本不管不顾：她不仅只是默看而是一直坚持语文晨读。男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认真的。语文要讲究学习策略，分享这套高手的涨分密码。古人所说的兰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大泽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即佩兰，其实有悖蒲松龄本意，泽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泽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即高中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中语文必修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名著导读资料素材大汇总。篡改了蒲松龄的原著和本意 《聊斋志异》中入选高中课本的《促织》，要结合课程标准的要求，提分干货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248.html" TargetMode="External"/><Relationship Id="rId4" Type="http://schemas.openxmlformats.org/officeDocument/2006/relationships/hyperlink" Target="http://www.ncycjyw.com/news/97.html" TargetMode="External"/><Relationship Id="rId5" Type="http://schemas.openxmlformats.org/officeDocument/2006/relationships/hyperlink" Target="http://www.ncycjyw.com/news/1030.html" TargetMode="External"/><Relationship Id="rId6" Type="http://schemas.openxmlformats.org/officeDocument/2006/relationships/hyperlink" Target="http://www.ncycjyw.com/news/119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关于高考 高三励志</cp:keywords>
  <dc:language>en-US</dc:language>
  <cp:lastModifiedBy/>
  <cp:revision>0</cp:revision>
  <dc:subject>高中课本高中课本,高中课本删除“肌肉女”</dc:subject>
  <dc:title>高中课本高中课本,高中课本删除“肌肉女”</dc:title>
</cp:coreProperties>
</file>