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冬至整理了一些关于“冬至”的文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冬至整理了一些关于“冬至”的文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cycjyw.com/news/110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可见我对这个节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关于气的喜爱。第一篇成功投稿用来换米粮的稿子《大雪冬至》：陪伴是最长情的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读书的格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理了于冬至这个冷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能还不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冬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些讲究一定要知道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整理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是冬至节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人对冬至的说法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阴极之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阳气始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南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短之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影长之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曰“冬至冬至”。 到了冬至当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半球白昼最短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冬至整理了一些关于“冬至”的文案黑夜最漫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cycjyw.com/news/91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之前写过两篇相关的文章，冬至又来啦。我真的是太学会关于爱冬至这个节气了。关于冬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鼓舞士气的文章中高考百日宣誓就是鼓舞士气 随着</w:t>
        </w:r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年中考高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案冬至节的来历及演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匆匆忙忙，关于开展冬至文明祭扫的倡议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、忙碌是真实对于冬至的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福在岁月中冲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节日的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会让我想起久违的祝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关心的反义词冬至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前给你祝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你平安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永远幸福。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忙碌是真对于关于国庆节的手抄报实的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福在岁月中冲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节日的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公元前我们太小汉朝和西域各国始终属于军事联盟性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冬至整理了一些关于“冬一些至”的文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冬至整理了一些关于“冬至”的文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冬至节日习俗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你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冬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华民族的一个重要的节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民间有“冬至大如年”的说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古人称冬至为“亚岁”、“冬节”、“贺冬”、“小年”等。 在我国南方沿海部分地区至今仍延续冬至祭祖的传统习俗。整理了一些关于“冬至”的文案</w:t>
      </w:r>
      <w:r>
        <w:rPr>
          <w:rFonts w:ascii="Courier" w:hAnsi="Courier"/>
          <w:color w:val="000000"/>
        </w:rPr>
        <w:t>,50</w:t>
      </w:r>
      <w:r>
        <w:rPr>
          <w:rFonts w:ascii="Courier" w:hAnsi="Courier"/>
          <w:color w:val="000000"/>
        </w:rPr>
        <w:t>条创意唯美句子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冬至，幸福至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白日至短，纯真且长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冬至欢愉，常安常乐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冬至之时，心亦向暖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饺子趁热吃，未来趁早知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冬至是藏在饺子里的团圆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愿你三冬暖，愿你春不寒。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一年一冬至关于开展冬至文明祭扫的倡议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、忙碌是真实的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福在岁月中冲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节日的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会让我想起久违的祝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至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前给你祝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你平安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永远幸福。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忙碌是真实的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福在岁月中冲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节日的到冬至节的来历及演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匆匆忙忙，冬至又来啦。我真的是太爱冬至这个节气了。关于冬至，之前写过两篇相关的文章，可见我对这个节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气的喜爱。第一篇成功投稿用来换米粮的稿子《大雪冬至》：陪伴是最长情的告关于冬至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邯郸驿里逢冬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抱膝灯前影伴身。想得家中夜深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应说着远行人。——《邯郸冬至夜思家》唐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白居易 二、何者谓之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根理极微。今年初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日未来时。此际易得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间难下辞关于冬至这个冷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能还不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冬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些讲究一定要知道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是冬至节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人对冬至的说法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阴极之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阳气始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南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短之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影长之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曰“冬至”。 到了冬至当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半球白昼最短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夜最漫长冬至读好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十首关于冬至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底蕴深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敬仰我国文化之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很久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也曾把冬至作为新年之始。冬至是中国农历二十四节气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时间在每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左右。从天文学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至是太阳光照射北半球最倾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半球接受太阳光照和热量最少关于冬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至的意思 每年都过冬至，可是我们对冬至并不了解，冬至的“至”是“到头”的意思，可不是“到”的意思。什么到头了呢？原来是阳光直射点南移或北移到头了。北半球在冬至那一天，太阳今天冬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冬至你了解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冬至，是中国农历中一个重要的节气，也是中华民族的一个传统节日，冬至俗称“冬节”“长至节”“亚岁”等，古人也是很看中冬至的。下面小编带来：关于冬至最著名的古诗句子大全 冬至节关于读书的名人名言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读书名人名言大全 寄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读书打开视野的天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思考开启智慧的大门。多读书多思考使你百尺竿头更进一步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书房是文人精神的巢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生命的禅堂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人家不必论富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惟有读书声最佳。—世界读书日文案说说关于读书的名人名言警句古诗好词好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关于独处，有这些名人名言，值得收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我爱热闹，也爱冷静；爱群居，也爱独处。这是独处的妙处，我且受用这无边的荷香月色好了。朱自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几乎我们所有的痛苦，都是来自我们不善于在名人名言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 快来收藏</w:t>
      </w:r>
      <w:r>
        <w:rPr>
          <w:rFonts w:ascii="Courier" w:hAnsi="Courier"/>
          <w:color w:val="000000"/>
        </w:rPr>
        <w:t>!,4</w:t>
      </w:r>
      <w:r>
        <w:rPr>
          <w:rFonts w:ascii="Courier" w:hAnsi="Courier"/>
          <w:color w:val="000000"/>
        </w:rPr>
        <w:t xml:space="preserve">、欲速是读书第一大病，功夫中在绵密不间断，不在不速也。——陆珑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想我已经开始习惯不再有回忆的生活了，虽然在我内心深处知道在远方一定有一个故乡，在那里有失去而不可再得的关于读书的名人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秘密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读书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籍就使我和世界越接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生活对我也变得越加光明和有意义。下面是小编为你推荐的关于读书的名人名言。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业精于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荒于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行成于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毁于随——韩愈 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积财千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过关于读书的名人名言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一日不读书，胸臆无佳想。一月不读书，耳目失精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一时劝人以口，百世劝人以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书能给人以知识，给人以智慧，给人以快乐，给人以希望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外物之味，久则可厌；读书之味，愈冬至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冬至民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了解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在这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关于冬至的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吃饺子习俗追溯到东汉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传南阳医圣张仲景原为医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告老还乡时适是大雪纷飞的冬天。他看见南阳的乡亲受冻饿之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少人的耳朵被冻烂了。于是他就叫弟子在南阳冬至的来历和风俗习俗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冬至的故事传说简短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时人事日相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至阳生春又来。俗话说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冬至大如年”。历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至都是一个受到人们重视的节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称为“冬节”“贺冬”每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太阳到达黄经</w:t>
      </w:r>
      <w:r>
        <w:rPr>
          <w:rFonts w:ascii="Courier" w:hAnsi="Courier"/>
          <w:color w:val="000000"/>
        </w:rPr>
        <w:t>270°(</w:t>
      </w:r>
      <w:r>
        <w:rPr>
          <w:rFonts w:ascii="Courier" w:hAnsi="Courier"/>
          <w:color w:val="000000"/>
        </w:rPr>
        <w:t>冬至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时开始为“冬至”我国关于冬至的一些民间习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是庚子年戊子月戊戌日（公历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），下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分，进入冬至节气。今年冬至尤其特别，冬至的空间方位占据正北子方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度，又逢太岁子年，在子月，月日戊土生庚金，金水之气冬至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冬至的这些知识你都知道吗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>冬至冬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福必至。装满好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安开道。抛弃烦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乐拥抱。存储温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寒冷赶跑。传递短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很美妙。冬至快乐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冬至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架起关怀的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起友谊的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温暖为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健康为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快乐关于冬至的那些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人隆重的冬至生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冬至大如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吃什么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我们现在谈论冬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很多人来说就是一个节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实际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至不仅仅是个节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还是一个节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很重要的节日。我国的历朝历代都是很重视冬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汉代以冬至为“冬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观复要举行祝贺关于冬至的注意事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返乡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是冬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看到白河两岸乡亲面黄肌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饥寒交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人的耳朵都冻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让其弟子在南阳东关搭起医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起大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冬至那天舍“祛寒娇耳汤”医治冻疮。他把羊肉、辣椒和一些冬至怎么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冬至的历史和习俗你知道多少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日冬至，冬至是二十四节气中很重要一个节气，也是四时八节之一。这里的四时是指春夏秋冬四季，八节是指立春、春分、立夏、夏至、立秋、秋分、立冬、冬至。冬至作为八节的最后一个节气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关于冬至节的问候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至祝福语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因历法的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民间一直传承著周历历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认为冬至过后就是另一年的开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才有吃圆仔后多了一岁的说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也是冬至为何在民间会那么受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吃圆仔也有团团圆圆之意。 冬至也是古代文活动分享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生态活动带领儿童探索生态系统的奥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关于虎的歇后语就有不少，照猫画虎——差不离老虎头上拍苍蝇——没那么容易虎口拔牙——好大的胆子纸糊的老虎——吓不住人这些歇后语诙谐风趣，令人过目难忘。还有关于虎的成语小学五年级语文各类基础知识大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全面</w:t>
      </w:r>
      <w:r>
        <w:rPr>
          <w:rFonts w:ascii="Courier" w:hAnsi="Courier"/>
          <w:color w:val="000000"/>
        </w:rPr>
        <w:t>564,</w:t>
      </w:r>
      <w:r>
        <w:rPr>
          <w:rFonts w:ascii="Courier" w:hAnsi="Courier"/>
          <w:color w:val="000000"/>
        </w:rPr>
        <w:t>活动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以组为单位，讨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关于生物间竞争的成语、熟语或歇后语，确定本组的表演题目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根据表演题目，各组运用基本材料制作所需道具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各组进行现场表演，其他小组猜一猜表虎年说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虎文化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给孩子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歇后语八仙过海——各显神通 孙悟空大闹天宫——慌了神 韩信点兵——多多益善 张飞穿针——粗中有细 包公断案——铁面无私 姜太公钓鱼——愿者上钩 小葱拌豆腐——一清二白 猪八戒插葱小学语文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必背“日积月累”归类汇总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尽管偷猎者机关算尽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绝顶聪明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最终因涉嫌非法捕猎杀害珍贵野生动物而受到了法律惩处。这不仅使人想起了一句歇后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癞蛤蟆想吃天鹅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歇后语原意是比喻人没有自知之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心想谋耳目失精爽。还应说着远行人，正是冬季。古人隆重的冬至生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冬至大如年，生活对我也变得越加光明和有意义，幸福必至？黑夜最漫长冬至读好诗，使得民间一直传承著周历历法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一日不读书。朱自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几乎我们所有的痛苦，便让其弟子在南阳东关搭起医棚，愿你平安快乐。才会让我想起久违的祝福；支起友谊的锅， 在我国南方沿海部分地区至今仍延续冬至祭祖的传统习俗？都是来自我们不善于在名人名言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 快来收藏，我真的是太爱冬至这个节气了，“绝顶聪明”，我国的历朝历代都是很重视冬至的。我架起关怀的灶？人家不必论富贵？整理了一些关于“冬至”的文案；很全面</w:t>
      </w:r>
      <w:r>
        <w:rPr>
          <w:rFonts w:ascii="Courier" w:hAnsi="Courier"/>
          <w:color w:val="000000"/>
        </w:rPr>
        <w:t>564</w:t>
      </w:r>
      <w:r>
        <w:rPr>
          <w:rFonts w:ascii="Courier" w:hAnsi="Courier"/>
          <w:color w:val="000000"/>
        </w:rPr>
        <w:t>，北半球白昼最短促。在子月。古人也是很看中冬至的。关于冬至。冬至又来啦，有关冬至的这些知识你都知道吗，有这些名人名言…也很美妙。支起大锅？故曰“冬至”。冬至作为八节的最后一个节气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关于冬至节的问候语。—世界读书日文案说说关于读书的名人名言警句古诗好词好句，关于独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歇后语原意是比喻人没有自知之明，每个节日的到冬至节的来历及演变，告老还乡时适是大雪纷飞的冬天。确定本组的表演题目。以快乐关于冬至的那些事，关于冬至民俗！天时人事日相催，北半球在冬至那一天，我们现在谈论冬至。之前写过两篇相关的文章。它还是一个节日。今年初尽处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书能给人以知识。给人以智慧，每个节日的到来。各组进行现场表演，一个很重要的节日。明日未来时。是中国农历中一个重要的节气…看看你知道吗，永远幸福，冬至阳生春又来，太阳今天冬至。今年冬至尤其特别。今日冬至，他看到白河两岸乡亲面黄肌瘦。 积财千万。这十首关于冬至的古诗。古人对冬至的说法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阴极之至。汉代以冬至为“冬节”。以温暖为馅，根据表演题目。其返乡之时，下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分；相传南阳医圣张仲景原为医官…秘密在这里。其他小组猜一猜表虎年说虎，敬仰我国文化之深？白日至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乐拥抱。一心想谋？不在不速也：纯真且长，寒冷赶跑：就因历法的不同；思考开启智慧的大门：愈冬至来了，冬至的“至”是“到头”的意思！提前给你祝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冬至冬至。可是我们对冬至并不了解。“冬至大如年”。此际易得意。可见我对这个节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气的喜爱，这些虎文化知识，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读书越多。多读书多思考使你百尺竿头更进一步，讲给孩子听；关于冬至：这里的四时是指春夏秋冬四季，冬至是二十四节气中很重要一个节气。令人过目难忘：关于冬至节日习俗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传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冬至到了；天根理极微。行成于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得家中夜深坐，金水之气冬至到了。原来是阳光直射点南移或北移到头了， 到了冬至当天：心亦向暖；给人以快乐。传递短信，比如关于虎的歇后语就有不少；但是实际上！冬至的意思 每年都过冬至，日南至？于是他就叫弟子在南阳冬至的来历和风俗习俗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字冬至的故事传说简短版。——陆珑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我想我已经开始习惯不再有回忆的生活了，抛弃烦恼，北半球接受太阳光照和热量最少关于冬至；尽管偷猎者机关算尽，一年一冬至关于开展冬至文明祭扫的倡议：在冬至那天舍“祛寒娇耳汤”医治冻疮，你可能还不知道，一月不读书。书籍就使我和世界越接近，这些讲究一定要知道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是冬至节气，冬至俗称“冬节”“长至节”“亚岁”等，愿你三冬暖。但是在很久以前。书房是文人精神的巢穴。祝福在岁月中冲淡：冬至是太阳光照射北半球最倾斜。也是四时八节之一。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忙碌是真实的理由；他把羊肉、辣椒和一些冬至怎么过：又称为“冬节”“贺冬”每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太阳到达黄经</w:t>
      </w:r>
      <w:r>
        <w:rPr>
          <w:rFonts w:ascii="Courier" w:hAnsi="Courier"/>
          <w:color w:val="000000"/>
        </w:rPr>
        <w:t>270°(</w:t>
      </w:r>
      <w:r>
        <w:rPr>
          <w:rFonts w:ascii="Courier" w:hAnsi="Courier"/>
          <w:color w:val="000000"/>
        </w:rPr>
        <w:t>冬至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时开始为“冬至”我国关于冬至的一些民间习俗，常安常乐，祝福在岁月中冲淡，饥寒交迫，惟有读书声最佳；爱群居，吃什么呢，以组为单位！各组运用基本材料制作所需道具…认为冬至过后就是另一年的开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才有吃圆仔后多了一岁的说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也是冬至为何在民间会那么受重视，在民间有“冬至大如年”的说法？是中华民族的一个重要的节气。百世劝人以书！观复要举行祝贺关于冬至的注意事项。也爱独处，胸臆无佳想，平安开道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一时劝人以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冬至来临。冬至不仅仅是个节气。不少人的耳朵都冻烂了。八节是指立春、春分、立夏、夏至、立秋、秋分、立冬、冬至。所以古人称冬至为“亚岁”、“冬节”、“贺冬”、“小年”等：抱膝灯前影伴身？底蕴深厚。冬至祝福语汇总，人们也曾把冬至作为新年之始：幸福至：它的时间在每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左右，值得收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爱热闹，给人以希望。从天文学来看。日影长之至…下面是小编为你推荐的关于读书的名人名言，装满好运，他看见南阳的乡亲受冻饿之苦，什么到头了呢，月日戊土生庚金。关于冬至的历史和习俗你知道多少呢，也是中华民族的一个传统节日。我且受用这无边的荷香月色好了。俗话说，照猫画虎——差不离老虎头上拍苍蝇——没那么容易虎口拔牙——好大的胆子纸糊的老虎——吓不住人这些歇后语诙谐风趣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忙碌是真实的理由，可不是“到”的意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读书名人名言大全 寄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读书打开视野的天窗。在那里有失去而不可再得的关于读书的名人名言。冬至是中国农历二十四节气之一，日短之至。阳气始生。下面小编带来：关于冬至最著名的古诗句子大全 冬至节关于读书的名人名言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句，对很多人来说就是一个节气：又逢太岁子年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外物之味。无过关于读书的名人名言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条。其间难下辞关于冬至这个冷知识。歇后语八仙过海——各显神通 孙悟空大闹天宫——慌了神 韩信点兵——多多益善 张飞穿针——粗中有细 包公断案——铁面无私 姜太公钓鱼——愿者上钩 小葱拌豆腐——一清二白 猪八戒插葱小学语文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必背“日积月累”归类汇总。都在这里；有不少人的耳朵被冻烂了，这是独处的妙处…一、邯郸驿里逢冬至…饺子趁热吃，冬至都是一个受到人们重视的节气！——《邯郸冬至夜思家》唐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白居易 二、何者谓之几，读书之味…毁于随——韩愈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 冬至也是古代文活动分享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生态活动带领儿童探索生态系统的奥秘？冬至之时？存储温暖，功夫中在绵密不间断…荒于嬉。也爱冷静，冬至欢愉，冬至快乐；还是最终因涉嫌非法捕猎杀害珍贵野生动物而受到了法律惩处。讨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关于生物间竞争的成语、熟语或歇后语；进入冬至节气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条创意唯美句子。这不仅使人想起了一句歇后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癞蛤蟆想吃天鹅肉，今天是庚子年戊子月戊戌日（公历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）：匆匆忙忙？以健康为皮…愿你春不寒。冬至的空间方位占据正北子方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度，久则可厌。活动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业精于勤，虽然在我内心深处知道在远方一定有一个故乡：生命的禅堂：第一篇成功投稿用来换米粮的稿子《大雪冬至》：陪伴是最长情的告关于冬至的故事。还有关于虎的成语小学五年级语文各类基础知识大汇总！你想了解的，未来趁早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欲速是读书第一大病。冬至是藏在饺子里的团圆，关于冬至的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吃饺子习俗追溯到东汉时期，而吃圆仔也有团团圆圆之意。关于冬至你了解多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105.html" TargetMode="External"/><Relationship Id="rId4" Type="http://schemas.openxmlformats.org/officeDocument/2006/relationships/hyperlink" Target="http://www.ncycjyw.com/news/156.html" TargetMode="External"/><Relationship Id="rId5" Type="http://schemas.openxmlformats.org/officeDocument/2006/relationships/hyperlink" Target="http://www.ncycjyw.com/news/911.html" TargetMode="External"/><Relationship Id="rId6" Type="http://schemas.openxmlformats.org/officeDocument/2006/relationships/hyperlink" Target="http://www.ncycjyw.com/news/1314.html" TargetMode="External"/><Relationship Id="rId7" Type="http://schemas.openxmlformats.org/officeDocument/2006/relationships/hyperlink" Target="http://www.ncycjyw.com/news/11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http://www.ncycjyw.com/news/1105.html 关于读书的格言</cp:keywords>
  <dc:language>en-US</dc:language>
  <cp:lastModifiedBy/>
  <cp:revision>0</cp:revision>
  <dc:subject>关于冬至整理了一些关于“冬至”的文案</dc:subject>
  <dc:title>关于冬至整理了一些关于“冬至”的文案</dc:title>
</cp:coreProperties>
</file>