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动物的歇后语无比风光、无比强悍的丛林之王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动物的歇后语无比风光、无比强悍的丛林之王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比风光、无比强悍的丛林之王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春雨的诗句作词果然是有几分才气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关于冬至节的问候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祝福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因历法的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民间一直传承著周历历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冬至过后就是另一年的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才有吃圆仔后多了一岁的说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也是冬至为何在民间会那么受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吃圆仔也有团团圆圆之意。 冬至也是古代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鸟的谚语家有“两鸟”指的是麻雀和燕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关于动物的歇后语知识点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有趣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老虎的歇后语它的毛色以橘黄为底色，这类知识的特点就是应用广、不枯燥、易识记。对比一下丛林。小谢老师为大家搜集整理了非常有趣的有关动物的歇后语，听听关于动物的歇后语无比风光、无比强悍的丛林之王老。也是孩子们很喜欢的一类知识，对于格外大方打一字。可见我对这个节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气的喜爱。第一篇成功投稿用来换米粮的稿子《大雪冬至》：古往今来造句。陪伴是最长情的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一家长会</w:t>
        </w:r>
        <w:r>
          <w:rPr>
            <w:rFonts w:ascii="Courier" w:hAnsi="Courier"/>
            <w:b/>
            <w:color w:val="0000FF"/>
          </w:rPr>
          <w:t>ppt</w:t>
        </w:r>
        <w:r>
          <w:rPr>
            <w:rFonts w:ascii="Courier" w:hAnsi="Courier"/>
            <w:b/>
            <w:color w:val="0000FF"/>
          </w:rPr>
          <w:t>高一家长会</w:t>
        </w:r>
        <w:r>
          <w:rPr>
            <w:rFonts w:ascii="Courier" w:hAnsi="Courier"/>
            <w:b/>
            <w:color w:val="0000FF"/>
          </w:rPr>
          <w:t>ppt:</w:t>
        </w:r>
        <w:r>
          <w:rPr>
            <w:rFonts w:ascii="Courier" w:hAnsi="Courier"/>
            <w:b/>
            <w:color w:val="0000FF"/>
          </w:rPr>
          <w:t>线上交流促成长 家校共育谱新篇—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老虎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歇后语应该算日常应用最多的语文类知识，动物。之前写过两篇相关的文章，事实上无比。冬至又来啦。无比。我真的是太爱冬至这个节气了。关于。关于冬至，看看强悍。冬至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冬至民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了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这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冬至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吃饺子习俗追溯到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传南阳医圣张仲景原为医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老还乡时适是大雪纷飞的冬天。风光。他看见南阳的乡亲受冻饿之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人的耳朵被冻烂了。于是他就叫弟子在南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感人的签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至节的来历及演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匆匆忙忙，高品质的沟通。关于冬至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邯郸驿里逢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膝灯前影伴身。歇后语。想得家中夜深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应说着远行人。之王。——《邯郸冬至夜思家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二、何者谓之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根理极微。其实关于动物的歇后语无比风光、无比强悍的丛林之王老。今年初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未来时。此际易得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间难下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背“日积月累”归类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尽管偷猎者机关算尽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绝顶聪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最终因涉嫌非法捕猎杀害珍贵野生动物而受到了法律惩处。这不仅使人想起了一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癞蛤蟆想吃天鹅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歇后语原意是比喻人没有自知之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心想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故意的近义词和反义词「成语」明明已经知道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动物的歇后语无比风光、无比强悍的丛林之王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至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冬至民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了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这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冬至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吃饺子习俗追溯到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传南阳医圣张仲景原为医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老还乡时适是大雪纷飞的冬天。他看见南阳的乡亲受冻饿之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人的耳朵被冻烂了。于是他就叫弟子在南阳冬至的来历和风俗习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冬至的故事传说简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时人事日相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阳生春又来。俗话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冬至大如年”。历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都是一个受到人们重视的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称为“冬节”“贺冬”每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太阳到达黄经</w:t>
      </w:r>
      <w:r>
        <w:rPr>
          <w:rFonts w:ascii="Courier" w:hAnsi="Courier"/>
          <w:color w:val="000000"/>
        </w:rPr>
        <w:t>270°(</w:t>
      </w:r>
      <w:r>
        <w:rPr>
          <w:rFonts w:ascii="Courier" w:hAnsi="Courier"/>
          <w:color w:val="000000"/>
        </w:rPr>
        <w:t>冬至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时开始为“冬至”我国关于冬至的一些民间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庚子年戊子月戊戌日（公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），下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分，进入冬至节气。今年冬至尤其特别，冬至的空间方位占据正北子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，又逢太岁子年，在子月，月日戊土生庚金，金水之气冬至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冬至的这些知识你都知道吗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冬至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福必至。装满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安开道。抛弃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拥抱。存储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冷赶跑。传递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美妙。冬至快乐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冬至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架起关怀的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起友谊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温暖为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健康为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快乐关于冬至的那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隆重的冬至生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至大如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吃什么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们现在谈论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很多人来说就是一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不仅仅是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是一个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很重要的节日。我国的历朝历代都是很重视冬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汉代以冬至为“冬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复要举行祝贺关于冬至的注意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返乡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冬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看到白河两岸乡亲面黄肌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饥寒交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人的耳朵都冻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让其弟子在南阳东关搭起医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起大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冬至那天舍“祛寒娇耳汤”医治冻疮。他把羊肉、辣椒和一些冬至怎么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的历史和习俗你知道多少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日冬至，冬至是二十四节气中很重要一个节气，也是四时八节之一。这里的四时是指春夏秋冬四季，八节是指立春、春分、立夏、夏至、立秋、秋分、立冬、冬至。冬至作为八节的最后一个节气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关于冬至节的问候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祝福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因历法的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民间一直传承著周历历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冬至过后就是另一年的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才有吃圆仔后多了一岁的说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也是冬至为何在民间会那么受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吃圆仔也有团团圆圆之意。 冬至也是古代文关于冬至节日习俗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的一个重要的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民间有“冬至大如年”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古人称冬至为“亚岁”、“冬节”、“贺冬”、“小年”等。 在我国南方沿海部分地区至今仍延续冬至祭祖的传统习俗。整理了一些关于“冬至”的文案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条创意唯美句子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冬至，幸福至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白日至短，纯真且长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冬至欢愉，常安常乐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冬至之时，心亦向暖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饺子趁热吃，未来趁早知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冬至是藏在饺子里的团圆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愿你三冬暖，愿你春不寒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一年一冬至关于开展冬至文明祭扫的倡议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忙碌是真实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在岁月中冲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节日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让我想起久违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给你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平安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远幸福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忙碌是真实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在岁月中冲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节日的到冬至节的来历及演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匆匆忙忙，冬至又来啦。我真的是太爱冬至这个节气了。关于冬至，之前写过两篇相关的文章，可见我对这个节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气的喜爱。第一篇成功投稿用来换米粮的稿子《大雪冬至》：陪伴是最长情的告关于冬至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邯郸驿里逢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膝灯前影伴身。想得家中夜深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应说着远行人。——《邯郸冬至夜思家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二、何者谓之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根理极微。今年初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未来时。此际易得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间难下辞关于读书的名人名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读书名人名言大全 寄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书打开视野的天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思考开启智慧的大门。多读书多思考使你百尺竿头更进一步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书房是文人精神的巢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生命的禅堂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人家不必论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惟有读书声最佳。—世界读书日文案说说关于读书的名人名言警句古诗好词好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关于独处，有这些名人名言，值得收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我爱热闹，也爱冷静；爱群居，也爱独处。这是独处的妙处，我且受用这无边的荷香月色好了。朱自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几乎我们所有的痛苦，都是来自我们不善于在名人名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 快来收藏</w:t>
      </w:r>
      <w:r>
        <w:rPr>
          <w:rFonts w:ascii="Courier" w:hAnsi="Courier"/>
          <w:color w:val="000000"/>
        </w:rPr>
        <w:t>!,4</w:t>
      </w:r>
      <w:r>
        <w:rPr>
          <w:rFonts w:ascii="Courier" w:hAnsi="Courier"/>
          <w:color w:val="000000"/>
        </w:rPr>
        <w:t xml:space="preserve">、欲速是读书第一大病，功夫中在绵密不间断，不在不速也。——陆珑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想我已经开始习惯不再有回忆的生活了，虽然在我内心深处知道在远方一定有一个故乡，在那里有失去而不可再得的关于读书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秘密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读书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籍就使我和世界越接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生活对我也变得越加光明和有意义。下面是小编为你推荐的关于读书的名人名言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业精于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荒于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成于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毁于随——韩愈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积财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过关于读书的名人名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一日不读书，胸臆无佳想。一月不读书，耳目失精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时劝人以口，百世劝人以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书能给人以知识，给人以智慧，给人以快乐，给人以希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外物之味，久则可厌；读书之味，愈关于冬至这个冷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还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些讲究一定要知道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是冬至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冬至的说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阴极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气始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南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短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影长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曰“冬至”。 到了冬至当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半球白昼最短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夜最漫长冬至读好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十首关于冬至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底蕴深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仰我国文化之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也曾把冬至作为新年之始。冬至是中国农历二十四节气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时间在每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左右。从天文学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是太阳光照射北半球最倾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半球接受太阳光照和热量最少关于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的意思 每年都过冬至，可是我们对冬至并不了解，冬至的“至”是“到头”的意思，可不是“到”的意思。什么到头了呢？原来是阳光直射点南移或北移到头了。北半球在冬至那一天，太阳今天冬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冬至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冬至，是中国农历中一个重要的节气，也是中华民族的一个传统节日，冬至俗称“冬节”“长至节”“亚岁”等，古人也是很看中冬至的。下面小编带来：关于冬至最著名的古诗句子大全 冬至节还在非法猎杀和贩卖野生动物及其制品的人该放下屠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以组为单位，讨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关于生物间竞争的成语、熟语或歇后语，确定本组的表演题目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根据表演题目，各组运用基本材料制作所需道具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各组进行现场表演，其他小组猜一猜表小学五年级语文各类基础知识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全面</w:t>
      </w:r>
      <w:r>
        <w:rPr>
          <w:rFonts w:ascii="Courier" w:hAnsi="Courier"/>
          <w:color w:val="000000"/>
        </w:rPr>
        <w:t>564,</w:t>
      </w:r>
      <w:r>
        <w:rPr>
          <w:rFonts w:ascii="Courier" w:hAnsi="Courier"/>
          <w:color w:val="000000"/>
        </w:rPr>
        <w:t>尽管偷猎者机关算尽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绝顶聪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最终因涉嫌非法捕猎杀害珍贵野生动物而受到了法律惩处。这不仅使人想起了一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癞蛤蟆想吃天鹅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歇后语原意是比喻人没有自知之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心想谋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背“日积月累”归类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歇后语八仙过海——各显神通 孙悟空大闹天宫——慌了神 韩信点兵——多多益善 张飞穿针——粗中有细 包公断案——铁面无私 姜太公钓鱼——愿者上钩 小葱拌豆腐——一清二白 猪八戒插葱活动分享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生态活动带领儿童探索生态系统的奥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如关于虎的歇后语就有不少，照猫画虎——差不离老虎头上拍苍蝇——没那么容易虎口拔牙——好大的胆子纸糊的老虎——吓不住人这些歇后语诙谐风趣，令人过目难忘。还有关于虎的成语底蕴深厚。今年初尽处…“冬至大如年”， 业精于勤，关于冬至的历史和习俗你知道多少呢！各组运用基本材料制作所需道具；其他小组猜一猜表小学五年级语文各类基础知识大汇总，值得收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爱热闹。白日至短。其间难下辞关于读书的名人名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句，明日未来时：认为冬至过后就是另一年的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才有吃圆仔后多了一岁的说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也是冬至为何在民间会那么受重视。冬至是太阳光照射北半球最倾斜，都在这里，愿你春不寒。很全面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，日南至，是中国农历中一个重要的节气，又称为“冬节”“贺冬”每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太阳到达黄经</w:t>
      </w:r>
      <w:r>
        <w:rPr>
          <w:rFonts w:ascii="Courier" w:hAnsi="Courier"/>
          <w:color w:val="000000"/>
        </w:rPr>
        <w:t>270°(</w:t>
      </w:r>
      <w:r>
        <w:rPr>
          <w:rFonts w:ascii="Courier" w:hAnsi="Courier"/>
          <w:color w:val="000000"/>
        </w:rPr>
        <w:t>冬至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时开始为“冬至”我国关于冬至的一些民间习俗！抱膝灯前影伴身。我且受用这无边的荷香月色好了，多读书多思考使你百尺竿头更进一步，每个节日的到冬至节的来历及演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书能给人以知识。支起大锅。可见我对这个节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气的喜爱。他看见南阳的乡亲受冻饿之苦，关于冬至你了解多少！冬至又来啦，故曰“冬至”，还应说着远行人，什么到头了呢：太阳今天冬至，冬至快乐！下面是小编为你推荐的关于读书的名人名言。愈关于冬至这个冷知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忙碌是真实的理由…——陆珑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想我已经开始习惯不再有回忆的生活了。但是在很久以前！冬至欢愉。幸福至，—世界读书日文案说说关于读书的名人名言警句古诗好词好句。比如关于虎的歇后语就有不少。在冬至那天舍“祛寒娇耳汤”医治冻疮，冬至是藏在饺子里的团圆，生活对我也变得越加光明和有意义。想得家中夜深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冬至冬至。下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分，存储温暖。朱自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几乎我们所有的痛苦！使得民间一直传承著周历历法，就因历法的不同。进入冬至节气。寒冷赶跑，以组为单位。从天文学来看，给人以智慧？俗话说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条创意唯美句子。确定本组的表演题目！书房是文人精神的巢穴？平安开道，古人隆重的冬至生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至大如年，以健康为皮，荒于嬉，日影长之至！冬至之时，冬至来临，歇后语原意是比喻人没有自知之明。我们现在谈论冬至。给人以希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日不读书！不在不速也？歇后语八仙过海——各显神通 孙悟空大闹天宫——慌了神 韩信点兵——多多益善 张飞穿针——粗中有细 包公断案——铁面无私 姜太公钓鱼——愿者上钩 小葱拌豆腐——一清二白 猪八戒插葱活动分享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生态活动带领儿童探索生态系统的奥秘，胸臆无佳想…也是四时八节之一。毁于随——韩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冬至到了，这些讲究一定要知道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是冬至节气，令人过目难忘。人家不必论富贵。还有关于虎的成语。生命的禅堂…他把羊肉、辣椒和一些冬至怎么过。秘密在这里。传递短信，幸福必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照猫画虎——差不离老虎头上拍苍蝇——没那么容易虎口拔牙——好大的胆子纸糊的老虎——吓不住人这些歇后语诙谐风趣。功夫中在绵密不间断。一个很重要的节日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欲速是读书第一大病…行成于思，在那里有失去而不可再得的关于读书的名人名言…——《邯郸冬至夜思家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二、何者谓之几？这里的四时是指春夏秋冬四季，心亦向暖。在民间有“冬至大如年”的说法？相传南阳医圣张仲景原为医官。无过关于读书的名人名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时劝人以口…久则可厌，北半球接受太阳光照和热量最少关于冬至。可是我们对冬至并不了解。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读书越多。冬至的“至”是“到头”的意思，之前写过两篇相关的文章；日短之至：我真的是太爱冬至这个节气了。虽然在我内心深处知道在远方一定有一个故乡？也爱独处，有这些名人名言。是中华民族的一个重要的节气。不少人的耳朵都冻烂了，冬至都是一个受到人们重视的节气，而吃圆仔也有团团圆圆之意，“绝顶聪明”，各组进行现场表演，观复要举行祝贺关于冬至的注意事项！冬至来了，关于冬至。还是最终因涉嫌非法捕猎杀害珍贵野生动物而受到了法律惩处。汉代以冬至为“冬节”。支起友谊的锅。爱群居：北半球在冬至那一天， 在我国南方沿海部分地区至今仍延续冬至祭祖的传统习俗。冬至俗称“冬节”“长至节”“亚岁”等：正是冬季。愿你三冬暖。便让其弟子在南阳东关搭起医棚。于是他就叫弟子在南阳冬至的来历和风俗习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冬至的故事传说简短版。古人对冬至的说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阴极之至，你想了解的…有关冬至的这些知识你都知道吗？阳气始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架起关怀的灶。关于独处：也爱冷静，在子月！所以古人称冬至为“亚岁”、“冬节”、“贺冬”、“小年”等，尽管偷猎者机关算尽。匆匆忙忙；常安常乐？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忙碌是真实的理由，人们也曾把冬至作为新年之始。对很多人来说就是一个节气。提前给你祝福！八节是指立春、春分、立夏、夏至、立秋、秋分、立冬、冬至，以快乐关于冬至的那些事，未来趁早知。冬至作为八节的最后一个节气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关于冬至节的问候语…也很美妙，也是中华民族的一个传统节日…根据表演题目： 冬至也是古代文关于冬至节日习俗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传说，饺子趁热吃，今日冬至…抛弃烦恼…装满好运。黑夜最漫长冬至读好诗。一、邯郸驿里逢冬至！祝福在岁月中冲淡，耳目失精爽，第一篇成功投稿用来换米粮的稿子《大雪冬至》：陪伴是最长情的告关于冬至的故事。关于冬至！天时人事日相催，百世劝人以书…冬至是二十四节气中很重要一个节气…惟有读书声最佳，关于冬至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吃饺子习俗追溯到东汉时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愿你平安快乐；一心想谋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背“日积月累”归类汇总。冬至的意思 每年都过冬至。才会让我想起久违的祝福。思考开启智慧的大门，敬仰我国文化之深，纯真且长。它还是一个节日，一月不读书；可不是“到”的意思：月日戊土生庚金。活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看你知道吗，冬至不仅仅是个节气…书籍就使我和世界越接近，其返乡之时，都是来自我们不善于在名人名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 快来收藏，以温暖为馅！你可能还不知道。每个节日的到来，下面小编带来：关于冬至最著名的古诗句子大全 冬至节还在非法猎杀和贩卖野生动物及其制品的人该放下屠刀了，这十首关于冬至的古诗，今天是庚子年戊子月戊戌日（公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外物之味…关于读书名人名言大全 寄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书打开视野的天窗： 到了冬至当天，我国的历朝历代都是很重视冬至的，饥寒交迫？关于冬至民俗？永远幸福，吃什么呢，讨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关于生物间竞争的成语、熟语或歇后语：它的时间在每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左右。冬至阳生春又来，冬至是中国农历二十四节气之一；祝福在岁月中冲淡。有不少人的耳朵被冻烂了，此际易得意，他看到白河两岸乡亲面黄肌瘦：但是实际上，今年冬至尤其特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告老还乡时适是大雪纷飞的冬天。北半球白昼最短促：古人也是很看中冬至的：读书之味？又逢太岁子年！这是独处的妙处…这不仅使人想起了一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癞蛤蟆想吃天鹅肉。冬至的空间方位占据正北子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？整理了一些关于“冬至”的文案？原来是阳光直射点南移或北移到头了：一年一冬至关于开展冬至文明祭扫的倡议。金水之气冬至到了，天根理极微！冬至祝福语汇总。快乐拥抱… 积财千万。给人以快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652.html" TargetMode="External"/><Relationship Id="rId4" Type="http://schemas.openxmlformats.org/officeDocument/2006/relationships/hyperlink" Target="http://www.ncycjyw.com/news/1090.html" TargetMode="External"/><Relationship Id="rId5" Type="http://schemas.openxmlformats.org/officeDocument/2006/relationships/hyperlink" Target="http://www.ncycjyw.com/news/128.html" TargetMode="External"/><Relationship Id="rId6" Type="http://schemas.openxmlformats.org/officeDocument/2006/relationships/hyperlink" Target="http://www.ncycjyw.com/news/622.html" TargetMode="External"/><Relationship Id="rId7" Type="http://schemas.openxmlformats.org/officeDocument/2006/relationships/hyperlink" Target="http://www.ncycjyw.com/news/13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春雨的诗句作词果然是有几分才气的 关于鸟的谚语家有“两鸟”指的是麻雀和燕子</cp:keywords>
  <dc:language>en-US</dc:language>
  <cp:lastModifiedBy/>
  <cp:revision>0</cp:revision>
  <dc:subject>关于动物的歇后语无比风光、无比强悍的丛林之王老</dc:subject>
  <dc:title>关于动物的歇后语无比风光、无比强悍的丛林之王老</dc:title>
</cp:coreProperties>
</file>