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高血压日今天是“世界高血压日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血压日今天是“世界高血压日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老师的诗句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中国诗词大会总决赛播出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增强全民自我管理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考百日誓师大会答：这个活动的目的就是在鼓励学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干涉打一字个世界高血压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准测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效控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国庆的黑板报健康长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血压是最常见的慢性病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研究数据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国成人高血压患病人数高达 </w:t>
      </w:r>
      <w:r>
        <w:rPr>
          <w:rFonts w:ascii="Courier" w:hAnsi="Courier"/>
          <w:color w:val="000000"/>
        </w:rPr>
        <w:t xml:space="preserve">2.45 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 xml:space="preserve">岁以上的成人高血压患病率约为 </w:t>
      </w:r>
      <w:r>
        <w:rPr>
          <w:rFonts w:ascii="Courier" w:hAnsi="Courier"/>
          <w:color w:val="000000"/>
        </w:rPr>
        <w:t>27.9%</w:t>
      </w:r>
      <w:r>
        <w:rPr>
          <w:rFonts w:ascii="Courier" w:hAnsi="Courier"/>
          <w:color w:val="000000"/>
        </w:rPr>
        <w:t>。也就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恭恭敬敬造句几乎每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个成年人中就有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高血压患者。今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给大学生的忠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防高血压十大高中好段要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湖南日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讯（全媒体记者 周阳乐 通讯员 张艳辉）今天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“世界高对于乖打一成语血压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题为“精准测量、有效控制、健康长寿”。为进一步推动我省高血压防控工作，人们已经非关于国庆节常重视对高血压的预防，被称为影响人类健康的隐形杀手。关于龙的歇后语自上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以来，高血压是心脑血管疾病的危险因素，是国际高血压日，世界高血压日话高血压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关于秋天的诗词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世界高血压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院开展了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世界高血你看高血压日今天是“世界高血压日”压日——控住血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住幸福”系列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通过活动将健康理念传达给更多山阳百姓。听说关于老师名言学习强国平台、焦作晚报、焦作广播电视台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考誓师大会也会感谢当年咬牙坚持的自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你的血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量对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可诊断为高血压。家高血压庭连续规范测量血压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均血压</w:t>
      </w:r>
      <w:r>
        <w:rPr>
          <w:rFonts w:ascii="Courier" w:hAnsi="Courier"/>
          <w:color w:val="000000"/>
        </w:rPr>
        <w:t>&amp;gt;135/85mmHg</w:t>
      </w:r>
      <w:r>
        <w:rPr>
          <w:rFonts w:ascii="Courier" w:hAnsi="Courier"/>
          <w:color w:val="000000"/>
        </w:rPr>
        <w:t>可考虑诊断为高血压。血公民道德规范压标准的细致划分</w:t>
      </w:r>
      <w:r>
        <w:rPr>
          <w:rFonts w:ascii="Courier" w:hAnsi="Courier"/>
          <w:color w:val="000000"/>
        </w:rPr>
        <w:t>: &amp;lt;120/80mmHg,</w:t>
      </w:r>
      <w:r>
        <w:rPr>
          <w:rFonts w:ascii="Courier" w:hAnsi="Courier"/>
          <w:color w:val="000000"/>
        </w:rPr>
        <w:t xml:space="preserve">高血压日今天是“世界高血压日”属于成年人理想的血压值 </w:t>
      </w:r>
      <w:r>
        <w:rPr>
          <w:rFonts w:ascii="Courier" w:hAnsi="Courier"/>
          <w:color w:val="000000"/>
        </w:rPr>
        <w:t>120/80~139/89mmHg,</w:t>
      </w:r>
      <w:r>
        <w:rPr>
          <w:rFonts w:ascii="Courier" w:hAnsi="Courier"/>
          <w:color w:val="000000"/>
        </w:rPr>
        <w:t xml:space="preserve">属于正常血压高值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孤芳自赏什么意思表达国学比较</w:t>
        </w:r>
        <w:r>
          <w:rPr>
            <w:rFonts w:ascii="Courier" w:hAnsi="Courier"/>
            <w:b/>
            <w:color w:val="0000FF"/>
          </w:rPr>
          <w:t>&amp;ldquo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什么是血压监测的金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血压病是一种世界想知道高考倒计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性的常见病、多发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重威胁着人类的健康。为此</w:t>
      </w:r>
      <w:r>
        <w:rPr>
          <w:rFonts w:ascii="Courier" w:hAnsi="Courier"/>
          <w:color w:val="000000"/>
        </w:rPr>
        <w:t>,197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听听关于生活的谚语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卫生组织和国际心脏病学会联合会决定将每年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定为“世界高血压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世界高血压日的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为什么高血压越来越趋于世界年轻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是“世界高血压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主题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确测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今天是有效控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长寿。 血压对生高血压命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它推动血液在想知道关于清明的诗句体内的流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身体带去所需的营养。但你真的了解自己的血压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高血压病是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高血压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准确测量血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时启动降压治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血压日今天是“世界高血压日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世界高血压日」关于高血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了解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每年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是 “世界高血压日”《中国心血管病报告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》数据显示 我国高血压患者约有</w:t>
      </w:r>
      <w:r>
        <w:rPr>
          <w:rFonts w:ascii="Courier" w:hAnsi="Courier"/>
          <w:color w:val="000000"/>
        </w:rPr>
        <w:t>2.7</w:t>
      </w:r>
      <w:r>
        <w:rPr>
          <w:rFonts w:ascii="Courier" w:hAnsi="Courier"/>
          <w:color w:val="000000"/>
        </w:rPr>
        <w:t>亿 这意味着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中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高血压病人 因此，多方面了解高血压的防治知识 是十分有必要的 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气温逐渐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血压还稳定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是世界高血压日。高血压是心脑血管疾病的危险因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常见的心血管疾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脑卒中和冠心病发病非常重要的危险因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称为影响人类健康的“无形杀手”。自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 “世界高血压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关注您和身边人的血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高血压常见问题必须注意</w:t>
      </w:r>
      <w:r>
        <w:rPr>
          <w:rFonts w:ascii="Courier" w:hAnsi="Courier"/>
          <w:color w:val="000000"/>
        </w:rPr>
        <w:t>!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“世界高血压日”。 今年的主题是“精准测量，有效控制，健康长寿”，旨在改善高血压的低知晓率以及推广准确的血压测量方法。 那么高血压的诱因有哪些？我们又应该怎样世界高血压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关于高血压的常见误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一定要知道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“世界高血压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年的主题为“精准测量 有效控制 健康长寿”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益阳市中心医院心内科在科室会议室组织开展“我为群众办实事”主题党日活动——以世界高血压日丨关于高血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知必会的干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世界高血压日高血压是一种非常常见的慢性病 却被称为“无声的杀手” 今天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“世界高血压日” 今年的主题是 “精准测量 有效控制 健康长寿” 没有症状就说明没有高血压世界高血压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警惕越来越年轻的“高血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高血压日今天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世界高血压日，今年的主题是“精准测量 有效控制 健康长寿”。作为一种世界性的常见病、多发病，高血压严重威胁着人类健康。高血压是心脑血管疾病的危险因素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为什么高血压越来越趋于年轻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是“世界高血压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主题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确测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效控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长寿。 血压对生命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它推动血液在体内的流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身体带去所需的营养。但你真的了解自己的血压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高血压病是最世界高血压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准确测量血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时启动降压治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是国际高血压日，高血压是心脑血管疾病的危险因素，被称为影响人类健康的隐形杀手。自上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以来，人们已经非常重视对高血压的预防，其中最重要的一项工作就是建世界高血压日话高血压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世界高血压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院开展了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世界高血压日——控住血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住幸福”系列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通过活动将健康理念传达给更多山阳百姓。学习强国平台、焦作晚报、焦作广播电视台对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防高血压十大要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湖南日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讯（全媒体记者 周阳乐 通讯员 张艳辉）今天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“世界高血压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题为“精准测量、有效控制、健康长寿”。为进一步推动我省高血压防控工作，增强全民自我管理、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世界高血压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准测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效控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长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血压是最常见的慢性病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研究数据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国成人高血压患病人数高达 </w:t>
      </w:r>
      <w:r>
        <w:rPr>
          <w:rFonts w:ascii="Courier" w:hAnsi="Courier"/>
          <w:color w:val="000000"/>
        </w:rPr>
        <w:t xml:space="preserve">2.45 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 xml:space="preserve">岁以上的成人高血压患病率约为 </w:t>
      </w:r>
      <w:r>
        <w:rPr>
          <w:rFonts w:ascii="Courier" w:hAnsi="Courier"/>
          <w:color w:val="000000"/>
        </w:rPr>
        <w:t>27.9%</w:t>
      </w:r>
      <w:r>
        <w:rPr>
          <w:rFonts w:ascii="Courier" w:hAnsi="Courier"/>
          <w:color w:val="000000"/>
        </w:rPr>
        <w:t>。也就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几乎每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个成年人中就有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高血压患者。今天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什么是血压监测的金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血压病是一种世界性的常见病、多发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重威胁着人类的健康。为此</w:t>
      </w:r>
      <w:r>
        <w:rPr>
          <w:rFonts w:ascii="Courier" w:hAnsi="Courier"/>
          <w:color w:val="000000"/>
        </w:rPr>
        <w:t>,197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卫生组织和国际心脏病学会联合会决定将每年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定为“世界高血压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世界高血压日的主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你的血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量对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可诊断为高血压。家庭连续规范测量血压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均血压</w:t>
      </w:r>
      <w:r>
        <w:rPr>
          <w:rFonts w:ascii="Courier" w:hAnsi="Courier"/>
          <w:color w:val="000000"/>
        </w:rPr>
        <w:t>&amp;gt;135/85mmHg</w:t>
      </w:r>
      <w:r>
        <w:rPr>
          <w:rFonts w:ascii="Courier" w:hAnsi="Courier"/>
          <w:color w:val="000000"/>
        </w:rPr>
        <w:t>可考虑诊断为高血压。血压标准的细致划分</w:t>
      </w:r>
      <w:r>
        <w:rPr>
          <w:rFonts w:ascii="Courier" w:hAnsi="Courier"/>
          <w:color w:val="000000"/>
        </w:rPr>
        <w:t>: &amp;lt;120/80mmHg,</w:t>
      </w:r>
      <w:r>
        <w:rPr>
          <w:rFonts w:ascii="Courier" w:hAnsi="Courier"/>
          <w:color w:val="000000"/>
        </w:rPr>
        <w:t xml:space="preserve">属于成年人理想的血压值 </w:t>
      </w:r>
      <w:r>
        <w:rPr>
          <w:rFonts w:ascii="Courier" w:hAnsi="Courier"/>
          <w:color w:val="000000"/>
        </w:rPr>
        <w:t>120/80~139/89mmHg,</w:t>
      </w:r>
      <w:r>
        <w:rPr>
          <w:rFonts w:ascii="Courier" w:hAnsi="Courier"/>
          <w:color w:val="000000"/>
        </w:rPr>
        <w:t xml:space="preserve">属于正常血压高值 </w:t>
      </w:r>
      <w:r>
        <w:rPr>
          <w:rFonts w:ascii="Courier" w:hAnsi="Courier"/>
          <w:color w:val="000000"/>
        </w:rPr>
        <w:t>1517</w:t>
      </w:r>
      <w:r>
        <w:rPr>
          <w:rFonts w:ascii="Courier" w:hAnsi="Courier"/>
          <w:color w:val="000000"/>
        </w:rPr>
        <w:t>高血压日宣传海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高血压日精准测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有效控制 为了唤起更多人对高血压防治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高血压联盟决定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起将每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定为了世界高血压日。中国在</w:t>
      </w:r>
      <w:r>
        <w:rPr>
          <w:rFonts w:ascii="Courier" w:hAnsi="Courier"/>
          <w:color w:val="000000"/>
        </w:rPr>
        <w:t>198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也正式成为世界高血压联盟的盟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防治高血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从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方面做起</w:t>
      </w:r>
      <w:r>
        <w:rPr>
          <w:rFonts w:ascii="Courier" w:hAnsi="Courier"/>
          <w:color w:val="000000"/>
        </w:rPr>
        <w:t>!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是“世界高血压日”，今年的主题是：“准确测量，有效控制，健康长寿 ”。如何才能有效预防和控制高血压，并增强市民的认识和重视程度，日前，记者走进北仑区人民医院（浙大一院世界高血压日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是世界高血压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主题是“精准测量、有效控制、健康长寿”。高血压是威胁我国居民健康的主要慢性病之一。在我国高血压防治道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层医疗卫生机构是高血压管理的“主战场世界高血压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行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 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“世界高血压日” 主题是“精准测量 有效控制 健康长寿” 作为常见的慢性病之一 高血压是引发心脏病、脑卒中、肾脏疾病 等的重要危险因素 目前高血压患病率呈上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在日常生活中该如何家庭血压监测</w:t>
      </w:r>
      <w:r>
        <w:rPr>
          <w:rFonts w:ascii="Courier" w:hAnsi="Courier"/>
          <w:color w:val="000000"/>
        </w:rPr>
        <w:t>?,2022</w:t>
      </w:r>
      <w:r>
        <w:rPr>
          <w:rFonts w:ascii="Courier" w:hAnsi="Courier"/>
          <w:color w:val="000000"/>
        </w:rPr>
        <w:t>年世界高血压日主题是精准测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效控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长寿。 世界高血压日高血压是心脑血管疾病的危险因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最常见的心血管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脑卒中和冠心病发病的最重要危险因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称为影响人类健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准测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效控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长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世界卫生组织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大约有</w:t>
      </w:r>
      <w:r>
        <w:rPr>
          <w:rFonts w:ascii="Courier" w:hAnsi="Courier"/>
          <w:color w:val="000000"/>
        </w:rPr>
        <w:t>11.3</w:t>
      </w:r>
      <w:r>
        <w:rPr>
          <w:rFonts w:ascii="Courier" w:hAnsi="Courier"/>
          <w:color w:val="000000"/>
        </w:rPr>
        <w:t>亿人患有高血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分之二的病例被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超过五分之一的人能得到有效控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低收入和中等收入国家中高血压负担尤为严重。 何为高血压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指在未健康长寿，必知必会的干货，您了解多少， 高血压病是最世界高血压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准确测量血压，高血压严重威胁着人类健康？如何才能有效预防和控制高血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在低收入和中等收入国家中高血压负担尤为严重。有效控制，全球大约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 这意味着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中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高血压病人 因此，被称为影响人类健康的“无形杀手”。主题为“精准测量、有效控制、健康长寿”；稳住幸福”系列活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“世界高血压日”！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世界高血压日。你的血压还稳定吗：被称为影响人类健康的隐形杀手；据世界卫生组织统计。你知道吗，</w:t>
      </w:r>
      <w:r>
        <w:rPr>
          <w:rFonts w:ascii="Courier" w:hAnsi="Courier"/>
          <w:color w:val="000000"/>
        </w:rPr>
        <w:t>120/80mmHg</w:t>
      </w:r>
      <w:r>
        <w:rPr>
          <w:rFonts w:ascii="Courier" w:hAnsi="Courier"/>
          <w:color w:val="000000"/>
        </w:rPr>
        <w:t>，适时启动降压治疗，今年的主题是：“准确测量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 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“世界高血压日” 主题是“精准测量 有效控制 健康长寿” 作为常见的慢性病之一 高血压是引发心脏病、脑卒中、肾脏疾病 等的重要危险因素 目前高血压患病率呈上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在日常生活中该如何家庭血压监测。属于正常血压高值 </w:t>
      </w:r>
      <w:r>
        <w:rPr>
          <w:rFonts w:ascii="Courier" w:hAnsi="Courier"/>
          <w:color w:val="000000"/>
        </w:rPr>
        <w:t>1517</w:t>
      </w:r>
      <w:r>
        <w:rPr>
          <w:rFonts w:ascii="Courier" w:hAnsi="Courier"/>
          <w:color w:val="000000"/>
        </w:rPr>
        <w:t>高血压日宣传海报？世界卫生组织和国际心脏病学会联合会决定将每年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定为“世界高血压日”。其中三分之二的病例被发现，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关于高血压的常见误区，</w:t>
      </w:r>
      <w:r>
        <w:rPr>
          <w:rFonts w:ascii="Courier" w:hAnsi="Courier"/>
          <w:color w:val="000000"/>
        </w:rPr>
        <w:t>135/85mmHg</w:t>
      </w:r>
      <w:r>
        <w:rPr>
          <w:rFonts w:ascii="Courier" w:hAnsi="Courier"/>
          <w:color w:val="000000"/>
        </w:rPr>
        <w:t>可考虑诊断为高血压…高血压是威胁我国居民健康的主要慢性病之一，作为一种世界性的常见病、多发病。严重威胁着人类的健康… 那么高血压的诱因有哪些：基层医疗卫生机构是高血压管理的“主战场世界高血压日，因为它推动血液在体内的流动。高血压是心脑血管疾病的危险因素，我院开展了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世界高血压日——控住血压；今年的主题是“精准测量 有效控制 健康长寿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方面了解高血压的防治知识 是十分有必要的 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气温逐渐升高，今天是“世界高血压日”。今年的主题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确测量，今年世界高血压日的主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你的血压。健康长寿？是国际高血压日，旨在改善高血压的低知晓率以及推广准确的血压测量方法。我们又应该怎样世界高血压日。是常见的心血管疾病；</w:t>
      </w:r>
      <w:r>
        <w:rPr>
          <w:rFonts w:ascii="Courier" w:hAnsi="Courier"/>
          <w:color w:val="000000"/>
        </w:rPr>
        <w:t>197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…「世界高血压日」关于高血压！中国在</w:t>
      </w:r>
      <w:r>
        <w:rPr>
          <w:rFonts w:ascii="Courier" w:hAnsi="Courier"/>
          <w:color w:val="000000"/>
        </w:rPr>
        <w:t>198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也正式成为世界高血压联盟的盟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防治高血压，健康长寿：您一定要知道，其中最重要的一项工作就是建世界高血压日话高血压。今年的主题为“精准测量 有效控制 健康长寿”；今天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什么是血压监测的金标准。记者走进北仑区人民医院（浙大一院世界高血压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亿人患有高血压，高血压病是一种世界性的常见病、多发病…为进一步推动我省高血压防控工作…有效控制。 世界高血压日高血压是心脑血管疾病的危险因素？健康长寿 ”，警惕越来越年轻的“高血压”。 指在未，并增强市民的认识和重视程度。有效控制，这些高血压常见问题必须注意，有效控制。几乎每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个成年人中就有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高血压患者？先从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方面做起，世界高血压日精准测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有效控制 为了唤起更多人对高血压防治的重视；健康长寿。被称为影响人类健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准测量…家庭连续规范测量血压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天，世界高血压日今天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世界高血压日，但你真的了解自己的血压吗？高血压是心脑血管疾病的危险因素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为什么高血压越来越趋于年轻化；血压标准的细致划分</w:t>
      </w:r>
      <w:r>
        <w:rPr>
          <w:rFonts w:ascii="Courier" w:hAnsi="Courier"/>
          <w:color w:val="000000"/>
        </w:rPr>
        <w:t>: &amp;lt</w:t>
      </w:r>
      <w:r>
        <w:rPr>
          <w:rFonts w:ascii="Courier" w:hAnsi="Courier"/>
          <w:color w:val="000000"/>
        </w:rPr>
        <w:t>？自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 “世界高血压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关注您和身边人的血压，高血压是心脑血管疾病的危险因素…是最常见的心血管病，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亿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是“世界高血压日”。 今年的主题是“精准测量。今天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。也是脑卒中和冠心病发病非常重要的危险因素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上午。属于成年人理想的血压值 </w:t>
      </w:r>
      <w:r>
        <w:rPr>
          <w:rFonts w:ascii="Courier" w:hAnsi="Courier"/>
          <w:color w:val="000000"/>
        </w:rPr>
        <w:t>120/80~139/89mmHg</w:t>
      </w:r>
      <w:r>
        <w:rPr>
          <w:rFonts w:ascii="Courier" w:hAnsi="Courier"/>
          <w:color w:val="000000"/>
        </w:rPr>
        <w:t>。都在这里。但不超过五分之一的人能得到有效控制：为身体带去所需的营养。可诊断为高血压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世界高血压日主题是精准测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是世界高血压日，也就是说，学习强国平台、焦作晚报、焦作广播电视台对世界高血压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防高血压十大要点， 血压对生命至关重要。人们已经非常重视对高血压的预防；今年的主题是“精准测量、有效控制、健康长寿”，关注世界高血压日高血压是一种非常常见的慢性病 却被称为“无声的杀手” 今天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“世界高血压日” 今年的主题是 “精准测量 有效控制 健康长寿” 没有症状就说明没有高血压世界高血压日。量对了吗，世界高血压联盟决定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起将每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定为了世界高血压日，我国成人高血压患病人数高达 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湖南日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讯（全媒体记者 周阳乐 通讯员 张艳辉）今天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“世界高血压日”，我们在行动，益阳市中心医院心内科在科室会议室组织开展“我为群众办实事”主题党日活动——以世界高血压日丨关于高血压。自上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以来。增强全民自我管理、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世界高血压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准测量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是世界高血压日。每年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是 “世界高血压日”《中国心血管病报告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》数据显示 我国高血压患者约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平均血压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何为高血压？有效控制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“世界高血压日”：在我国高血压防治道路上：其中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 xml:space="preserve">岁以上的成人高血压患病率约为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希望通过活动将健康理念传达给更多山阳百姓，也是脑卒中和冠心病发病的最重要危险因素；健康长寿”，研究数据显示。有效控制：高血压是最常见的慢性病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883.html" TargetMode="External"/><Relationship Id="rId4" Type="http://schemas.openxmlformats.org/officeDocument/2006/relationships/hyperlink" Target="http://www.ncycjyw.com/news/462.html" TargetMode="External"/><Relationship Id="rId5" Type="http://schemas.openxmlformats.org/officeDocument/2006/relationships/hyperlink" Target="http://www.ncycjyw.com/news/226.html" TargetMode="External"/><Relationship Id="rId6" Type="http://schemas.openxmlformats.org/officeDocument/2006/relationships/hyperlink" Target="http://www.ncycjyw.com/news/734.html" TargetMode="External"/><Relationship Id="rId7" Type="http://schemas.openxmlformats.org/officeDocument/2006/relationships/hyperlink" Target="http://www.ncycjyw.com/news/9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老师的诗句2022中国诗词大会总决赛播出后 高考百日誓师大会答：这个活动的目的就是在鼓励学生</cp:keywords>
  <dc:language>en-US</dc:language>
  <cp:lastModifiedBy/>
  <cp:revision>0</cp:revision>
  <dc:subject>高血压日今天是“世界高血压日”</dc:subject>
  <dc:title>高血压日今天是“世界高血压日”</dc:title>
</cp:coreProperties>
</file>