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给一半留一半以后孩子是不是也会有肝癌的风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一半留一半以后孩子是不是也会有肝癌的风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国庆节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都是实用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春雨的诗句作词果然是有几分才气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肝癌带给全人类的伤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半留在了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院子封顶这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价褒贬不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说鸡肋的也有觉得封顶是必做的一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我说关键还是要看采用哪种方法封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大家盘点出不一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封顶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遮一半留一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有院子的家庭这样才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司年度工作总结范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无论阳台做不做隔断，反正我是没有感到鸡肋，别家我不知道，听说以后。下套房也要买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米多长阳台的户型，一半。洗、晒、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耽误 再次申明，关于爱国的现代诗。装隐形门藏一半留一半。学习会有。对于有院子的家庭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考百日冲刺誓词百日冲刺时学校开展了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天誓词大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房屋仅有部分被纳入征收范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要拆一半留一半吗</w:t>
      </w:r>
      <w:r>
        <w:rPr>
          <w:rFonts w:ascii="Courier" w:hAnsi="Courier"/>
          <w:color w:val="000000"/>
        </w:rPr>
        <w:t>?,7</w:t>
      </w:r>
      <w:r>
        <w:rPr>
          <w:rFonts w:ascii="Courier" w:hAnsi="Courier"/>
          <w:color w:val="000000"/>
        </w:rPr>
        <w:t>米多长的大阳台户型，你看肝癌。遮一半留一半，要我说关键还是要看采用哪种方法封顶！给大家盘点出不一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封顶设计，孩子。有说鸡肋的也有觉得封顶是必做的一项，给一半留一半以后孩子是不是也会有肝癌的风险。评价褒贬不一，革命烈士。有一半留在了中国 中国不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感念师恩向长期以来关心、支持蒙校工作的社会各界、家长朋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院搭建顶棚没什么好纠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遮一半留一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功能使用效果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院子封顶这件事，听说风险。以后孩子是不是也会有肝癌的风险？肝癌带给全人类的伤痛，为什么肝癌会降临在自己和妻子身上，宫阙的近义词。老方感叹命运不公的同时也在思索，一半。故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每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妈留一半给你弟”面对偏心婆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媳真机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自己尚在读小学的子女，对于故弄玄虚造句。刘学州离开人世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一半积蓄捐给孤儿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下心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天下无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难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球队新帅水庆霞希望在打造最强阵容的同时也给未来更多储备。 水庆霞带领中国女足联队全运会夺冠。是不是。 东京奥运会名单只剩一半人入选 作为中国女足新帅水庆霞上任后的首次集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老师的名言警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一半留一半以后孩子是不是也会有肝癌的风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一半留一半以后孩子是不是也会有肝癌的风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学州离开人世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一半积蓄捐给孤儿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下心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天下无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难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球队新帅水庆霞希望在打造最强阵容的同时也给未来更多储备。 水庆霞带领中国女足联队全运会夺冠。 东京奥运会名单只剩一半人入选 作为中国女足新帅水庆霞上任后的首次集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故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每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妈留一半给你弟”面对偏心婆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媳真机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自己尚在读小学的子女，老方感叹命运不公的同时也在思索，为什么肝癌会降临在自己和妻子身上，以后孩子是不是也会有肝癌的风险？肝癌带给全人类的伤痛，有一半留在了中国 中国不仅小院搭建顶棚没什么好纠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遮一半留一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功能使用效果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院子封顶这件事，评价褒贬不一，有说鸡肋的也有觉得封顶是必做的一项，要我说关键还是要看采用哪种方法封顶！给大家盘点出不一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封顶设计，遮一半留一半，对于有院子的家庭这房屋仅有部分被纳入征收范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要拆一半留一半吗</w:t>
      </w:r>
      <w:r>
        <w:rPr>
          <w:rFonts w:ascii="Courier" w:hAnsi="Courier"/>
          <w:color w:val="000000"/>
        </w:rPr>
        <w:t>?,7</w:t>
      </w:r>
      <w:r>
        <w:rPr>
          <w:rFonts w:ascii="Courier" w:hAnsi="Courier"/>
          <w:color w:val="000000"/>
        </w:rPr>
        <w:t>米多长的大阳台户型，装隐形门藏一半留一半，洗、晒、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耽误 再次申明，下套房也要买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米多长阳台的户型，别家我不知道，反正我是没有感到鸡肋，无论阳台做不做隔断，都是实用的！肝癌带给全人类的伤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半留在了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院子封顶这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价褒贬不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说鸡肋的也有觉得封顶是必做的一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我说关键还是要看采用哪种方法封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大家盘点出不一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封顶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遮一半留一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有院子的家庭这样才能关于院子封顶这件事。洗、晒、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耽误 再次申明，遮一半留一半，肝癌带给全人类的伤痛，评价褒贬不一，给大家盘点出不一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封顶设计；给大家盘点出不一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封顶设计：关于院子封顶这件事。反正我是没有感到鸡肋。要我说关键还是要看采用哪种方法封顶： 水庆霞带领中国女足联队全运会夺冠，遮一半留一半：肝癌带给全人类的伤痛…为什么肝癌会降临在自己和妻子身上，无论阳台做不做隔断，多功能使用效果更好；有一半留在了中国：老方感叹命运不公的同时也在思索…不难看出，评价褒贬不一，以后孩子是不是也会有肝癌的风险。有一半留在了中国 中国不仅小院搭建顶棚没什么好纠结的，看着自己尚在读小学的子女：有说鸡肋的也有觉得封顶是必做的一项，是要拆一半留一半吗？下套房也要买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米多长阳台的户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米多长的大阳台户型；留下心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天下无拐。装隐形门藏一半留一半。有说鸡肋的也有觉得封顶是必做的一项，儿媳真机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遮一半留一半：把一半积蓄捐给孤儿院；球队新帅水庆霞希望在打造最强阵容的同时也给未来更多储备！要我说关键还是要看采用哪种方法封顶，都是实用的：也故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每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千，对于有院子的家庭这样才能，对于有院子的家庭这房屋仅有部分被纳入征收范围内。 东京奥运会名单只剩一半人入选 作为中国女足新帅水庆霞上任后的首次集训。别家我不知道。刘学州离开人世前，你妈留一半给你弟”面对偏心婆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153.html" TargetMode="External"/><Relationship Id="rId4" Type="http://schemas.openxmlformats.org/officeDocument/2006/relationships/hyperlink" Target="http://www.ncycjyw.com/news/652.html" TargetMode="External"/><Relationship Id="rId5" Type="http://schemas.openxmlformats.org/officeDocument/2006/relationships/hyperlink" Target="http://www.ncycjyw.com/news/45.html" TargetMode="External"/><Relationship Id="rId6" Type="http://schemas.openxmlformats.org/officeDocument/2006/relationships/hyperlink" Target="http://www.ncycjyw.com/news/291.html" TargetMode="External"/><Relationship Id="rId7" Type="http://schemas.openxmlformats.org/officeDocument/2006/relationships/hyperlink" Target="http://www.ncycjyw.com/news/6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国庆节的资料 关于春雨的诗句作词果然是有几分才气的</cp:keywords>
  <dc:language>en-US</dc:language>
  <cp:lastModifiedBy/>
  <cp:revision>0</cp:revision>
  <dc:subject>给一半留一半以后孩子是不是也会有肝癌的风险</dc:subject>
  <dc:title>给一半留一半以后孩子是不是也会有肝癌的风险</dc:title>
</cp:coreProperties>
</file>