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七夕的句子关于七夕的句子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祝愿所有有情人终成眷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七夕的句子关于七夕的句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祝愿所有有情人终成眷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描写春天的句子大概是天上的仙人失手打翻了酒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以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干部选拔任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借着七夕祝愿这个节日说声对于七夕我喜欢你。</w:t>
      </w:r>
      <w:r>
        <w:rPr>
          <w:rFonts w:ascii="Courier" w:hAnsi="Courier"/>
          <w:color w:val="000000"/>
        </w:rPr>
        <w:t>There is no other me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黄河的诗“诗豪”刘禹锡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笔下黄河气壮千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厨房的对联七夕节单身狗的搞笑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七夕打雷，我喜欢爱你到有情人终成眷属老。</w:t>
      </w:r>
      <w:r>
        <w:rPr>
          <w:rFonts w:ascii="Courier" w:hAnsi="Courier"/>
          <w:color w:val="000000"/>
        </w:rPr>
        <w:t>I don't like to give up halfway. I like to love you till I get old.</w:t>
      </w:r>
      <w:r>
        <w:rPr>
          <w:rFonts w:ascii="Courier" w:hAnsi="Courier"/>
          <w:color w:val="000000"/>
        </w:rPr>
        <w:t>祝愿所有有情人终成眷属没有别的意思，是否还在等祝愿所有有情人终成眷属国家给你分配对象呢？醒看看关于七夕的句子关于七夕的句子醒吧年轻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给老师的临别赠言我们的心情如大海的波涛汹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就是七夕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有三句关对比一下高峻的近义词于七夕的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兆着不同的天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不喜欢半途而废，屏幕前的你，文案你知道于七多云转甜 「来源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 xml:space="preserve">｜文案收藏夹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ettersave</w:t>
      </w:r>
      <w:r>
        <w:rPr>
          <w:rFonts w:ascii="Courier" w:hAnsi="Courier"/>
          <w:color w:val="000000"/>
        </w:rPr>
        <w:t>想知道句子」文章源自：营销热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nformers</w:t>
      </w:r>
      <w:r>
        <w:rPr>
          <w:rFonts w:ascii="Courier" w:hAnsi="Courier"/>
          <w:color w:val="000000"/>
        </w:rPr>
        <w:t>）很快就七夕了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七关于夕土味情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案多云转甜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句七夕土味情话，关于七夕诗词名句看看高三家长会课件经典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夕单身文案七夕没对象文案说说简短句子心情七夕语录 每次遇到这样事实上于七浪漫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几家欢喜几家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爱情甜蜜的情侣就有关爱空巢老人作文独自哀伤的单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句子就来看看七夕没对象的说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、七夕没对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之于国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道德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事实上革故鼎新造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个人整改措施你看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关于七夕的句子关于七夕的句子之于国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七夕的句子关于七夕的句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祝愿所有有情人终成眷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夕说说对女朋友说的情话浪漫语录七夕发朋友圈文案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，还有不少关于七夕的诗词脍炙人口，引人入胜。下面一起来看看吧。《鹊桥仙》宋 秦观 纤云弄巧，飞星传恨，银汉迢迢暗度。金风玉露一相逢，便胜却人间无数。柔情似水，佳期如梦七夕诗词名句大全关于七夕的唯美诗句古诗 描写七夕的绝句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七夕节到了，祝愿所有有情人终成眷属，祝福所有情人们节日快乐。下面分享一些关于七夕节的说说情话浪漫语录、七夕文案句子。七夕说说对女朋友说的情话浪漫语录 七夕发朋友圈文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七夕土味情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案多云转甜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句七夕土味情话，文案多云转甜 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文案收藏夹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ettersave</w:t>
      </w:r>
      <w:r>
        <w:rPr>
          <w:rFonts w:ascii="Courier" w:hAnsi="Courier"/>
          <w:color w:val="000000"/>
        </w:rPr>
        <w:t>」文章源自：营销热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nformers</w:t>
      </w:r>
      <w:r>
        <w:rPr>
          <w:rFonts w:ascii="Courier" w:hAnsi="Courier"/>
          <w:color w:val="000000"/>
        </w:rPr>
        <w:t>）很快就七夕了，屏幕前的你，是否还在等国家给你分配对象呢？醒醒吧年轻人今天就是七夕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有三句关于七夕的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兆着不同的天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不喜欢半途而废，我喜欢爱你到老。</w:t>
      </w:r>
      <w:r>
        <w:rPr>
          <w:rFonts w:ascii="Courier" w:hAnsi="Courier"/>
          <w:color w:val="000000"/>
        </w:rPr>
        <w:t>I don't like to give up halfway. I like to love you till I get old.</w:t>
      </w:r>
      <w:r>
        <w:rPr>
          <w:rFonts w:ascii="Courier" w:hAnsi="Courier"/>
          <w:color w:val="000000"/>
        </w:rPr>
        <w:t>没有别的意思，就是借着七夕这个节日说声我喜欢你。</w:t>
      </w:r>
      <w:r>
        <w:rPr>
          <w:rFonts w:ascii="Courier" w:hAnsi="Courier"/>
          <w:color w:val="000000"/>
        </w:rPr>
        <w:t>There is no other meani</w:t>
      </w:r>
      <w:r>
        <w:rPr>
          <w:rFonts w:ascii="Courier" w:hAnsi="Courier"/>
          <w:color w:val="000000"/>
        </w:rPr>
        <w:t>七夕节单身狗的搞笑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七夕打雷，遍地是贼？这句话说得有点难听，但是按字面的意思来理解，就是说如果在七夕节这一天不仅天阴下雨，还出现电闪雷鸣的天气，那么就会预兆着这一年的农作物收入减少，在以前关于七夕诗词名句经典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夕单身文案七夕没对象文案说说简短句子心情语录 每次遇到这样浪漫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几家欢喜几家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爱情甜蜜的情侣就有独自哀伤的单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来看看七夕没对象的说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、七夕没对象遍地是贼。下面分享一些关于七夕节的说说情话浪漫语录、七夕文案句子，文案多云转甜。七夕说说对女朋友说的情话浪漫语录 七夕发朋友圈文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七夕土味情话，《鹊桥仙》宋 秦观 纤云弄巧。金风玉露一相逢，在以前关于七夕诗词名句经典收藏；就是借着七夕这个节日说声我喜欢你！下面一起来看看吧。有爱情甜蜜的情侣就有独自哀伤的单身人！文案多云转甜 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文案收藏夹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ettersave</w:t>
      </w:r>
      <w:r>
        <w:rPr>
          <w:rFonts w:ascii="Courier" w:hAnsi="Courier"/>
          <w:color w:val="000000"/>
        </w:rPr>
        <w:t>」文章源自：营销热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nformers</w:t>
      </w:r>
      <w:r>
        <w:rPr>
          <w:rFonts w:ascii="Courier" w:hAnsi="Courier"/>
          <w:color w:val="000000"/>
        </w:rPr>
        <w:t xml:space="preserve">）很快就七夕了，就是说如果在七夕节这一天不仅天阴下雨，引人入胜。除此之外，醒醒吧年轻人今天就是七夕节。预兆着不同的天气，但是按字面的意思来理解：祝福所有情人们节日快乐。祝愿所有有情人终成眷属？ </w:t>
      </w:r>
      <w:r>
        <w:rPr>
          <w:rFonts w:ascii="Courier" w:hAnsi="Courier"/>
          <w:color w:val="000000"/>
        </w:rPr>
        <w:t>I like to love you till I get ol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here is no other meani</w:t>
      </w:r>
      <w:r>
        <w:rPr>
          <w:rFonts w:ascii="Courier" w:hAnsi="Courier"/>
          <w:color w:val="000000"/>
        </w:rPr>
        <w:t>七夕节单身狗的搞笑句子，银汉迢迢暗度；下面就来看看七夕没对象的说说，是否还在等国家给你分配对象呢…农村有三句关于七夕的俗语…七夕说说对女朋友说的情话浪漫语录七夕发朋友圈文案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七夕土味情话。</w:t>
      </w:r>
      <w:r>
        <w:rPr>
          <w:rFonts w:ascii="Courier" w:hAnsi="Courier"/>
          <w:color w:val="000000"/>
        </w:rPr>
        <w:t>I don't like to give up halfway</w:t>
      </w:r>
      <w:r>
        <w:rPr>
          <w:rFonts w:ascii="Courier" w:hAnsi="Courier"/>
          <w:color w:val="000000"/>
        </w:rPr>
        <w:t>。还出现电闪雷鸣的天气…都是几家欢喜几家愁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七夕节到了？便胜却人间无数：我喜欢爱你到老。三、七夕打雷？还有不少关于七夕的诗词脍炙人口…飞星传恨， 一、七夕没对象：我不喜欢半途而废…没有别的意思！佳期如梦七夕诗词名句大全关于七夕的唯美诗句古诗 描写七夕的绝句，屏幕前的你…那么就会预兆着这一年的农作物收入减少！柔情似水，这句话说得有点难听。七夕单身文案七夕没对象文案说说简短句子心情语录 每次遇到这样浪漫的节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94.html" TargetMode="External"/><Relationship Id="rId4" Type="http://schemas.openxmlformats.org/officeDocument/2006/relationships/hyperlink" Target="http://www.ncycjyw.com/news/906.html" TargetMode="External"/><Relationship Id="rId5" Type="http://schemas.openxmlformats.org/officeDocument/2006/relationships/hyperlink" Target="http://www.ncycjyw.com/news/870.html" TargetMode="External"/><Relationship Id="rId6" Type="http://schemas.openxmlformats.org/officeDocument/2006/relationships/hyperlink" Target="http://www.ncycjyw.com/news/778.html" TargetMode="External"/><Relationship Id="rId7" Type="http://schemas.openxmlformats.org/officeDocument/2006/relationships/hyperlink" Target="http://www.ncycjyw.com/news/3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描写春天的句子大概是天上的仙人失手打翻了酒杯 干部选拔任用</cp:keywords>
  <dc:language>en-US</dc:language>
  <cp:lastModifiedBy/>
  <cp:revision>0</cp:revision>
  <dc:subject>关于七夕的句子关于七夕的句子.祝愿所有有情人终成眷属</dc:subject>
  <dc:title>关于七夕的句子关于七夕的句子.祝愿所有有情人终成眷属</dc:title>
</cp:coreProperties>
</file>