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三国演义的歇后语初中语文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四大名著中的歇后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三国演义的歇后语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台甫著中的歇后语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一读真趣味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相关三国故事和人物的歇后语关公放曹操——怀旧情 孔明斩魏延——借刀杀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4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台甫著中的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探访几许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初读《三国演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刘备的仁义、面慈心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薄云天所蒙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刘备是一个把奸诈荫藏在温暖皮相之下的江湖骗子。 官方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备借荆州——有借无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借了孙权的荆州南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家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歌颂党的诗歌朗诵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台甫著中的歇后语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一读真趣味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相关三国故事和人物的歇后语关公放曹操——怀旧情 孔明斩魏延——借刀杀人 关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8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备面对架在脖子上的屠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寥寥数语便两次千钧一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令人叹服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相关三国故事和人物的歇后语关公放曹操——怀旧情 孔明斩魏延——借刀杀人 关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勤俭节约的名言大意：老百姓的生计在于辛勤劳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公司培训心得并着职业装拍照发工作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三国演义的歇后语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句都是人生的经典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引人共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、青春是打开了就合不上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是踏上了就回不了头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是扔出了就收不回的赌注。 二、不管穿着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总是需要认认真真的看看这个世界。生活中一点点消失的美好只能感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告别充满“控制”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人生是很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会更累。人生是很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不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会更苦。唯累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得闲。唯苦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知甜。 二、一件事如果让你变得丑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去做。一个人如果让你变得不可爱一个老人发出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最好的活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的人生负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的梦想买单。 三、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就会折磨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计较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就会困扰你。纵使天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用顺其自然的心态去面对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发现其实没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自己想【人生感悟】就算所有的人都在否定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要相信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的生活一点都不糟糕。而你之所以如此挣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你总想控制好自己人生的每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每一秒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充满控制的人生 你内心有着深深的不安全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非常在意别人的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试图通过你负债累累五味杂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低谷期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无常的人生才完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一读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文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惊艳全场 </w:t>
      </w:r>
      <w:r>
        <w:rPr>
          <w:rFonts w:ascii="Courier" w:hAnsi="Courier"/>
          <w:color w:val="000000"/>
        </w:rPr>
        <w:t xml:space="preserve">Love is a process of mutual admiration. </w:t>
      </w:r>
      <w:r>
        <w:rPr>
          <w:rFonts w:ascii="Courier" w:hAnsi="Courier"/>
          <w:color w:val="000000"/>
        </w:rPr>
        <w:t xml:space="preserve">对我们好而我们没有好好珍惜的人。 </w:t>
      </w:r>
      <w:r>
        <w:rPr>
          <w:rFonts w:ascii="Courier" w:hAnsi="Courier"/>
          <w:color w:val="000000"/>
        </w:rPr>
        <w:t>People who are kind to us and we don't cherish them well</w:t>
      </w:r>
      <w:r>
        <w:rPr>
          <w:rFonts w:ascii="Courier" w:hAnsi="Courier"/>
          <w:color w:val="000000"/>
        </w:rPr>
        <w:t>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四大名著中除了曲折离奇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无数风趣幽默、智慧充盈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将这些有趣、有用、有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底蕴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为你增加一点点的文学内涵。 《水浒传》 宋江下梁山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初读《三国演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刘备的仁义、面慈心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义薄云天所蒙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刘备是一个把奸诈隐藏在温和外表之下的江湖骗子。 民间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备借荆州——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借了孙权的荆州南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要经典三国演义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经典三国演义歇后语东汉末年，山河动荡，刘汉王朝气数将尽。内有十常侍颠倒黑白，祸乱朝纲；外有张氏兄弟高呼“苍天当死，黄天当立”的口号，掀起浩大的农民起义。一时间狼烟四起，战火档案君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你会讲“普通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些故事你可能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开展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届全国推广普通话宣传周活动的通知》精神积极行动，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向区语委各成员单位、各中小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幼儿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发《关于在全区开展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届全国推广普通话宣传周活动的通知》文件及推推广普通话内容资料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充新闻网讯（张明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）“阿姨，您好，我是渔田幼儿园的‘小小推普员’，这是推广普通话的宣传资料，提醒您请讲普通话，谢谢您。”近日，在仪陇县各大社区、超市等场所，一群身披红蜀山区积极开展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届全国推广普通话宣传周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广普通话黑板报内容可以这样写：国家推广全国通用的普通话；积极普及民族共同语，增强中华民族凝聚力；爱国旗，唱国歌，说普通话；四海同音，万众一心；普通话：神州音，华夏情；普及推广普通话黑板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广普通话、我们应该从我做起，影射周围。因为，语言文字代表着中华民族的繁荣昌盛、是它让我们骄做、让我们自豪、让我们扬眉吐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语言是最重要的交际工具和信息载体。在中国特色那些丢失或正在丢失的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歇后语是我们经常遇到也会常说的一种语言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特有的文化特色。是中国人民在生活实践中创造的一种特殊语言形式。一般由两个部分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半截是形象的比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半截是解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还譬如北大教授藏棣，看到评论家们试图进行道德批判便大为光火，总之，先锋诗人们、先锋思想家们其实是不讲道德的，也绝对零容忍道德因素之存在。这样的教授能够教出怎样的学生来实在是三年级下册语文词语、句子、常识、写作素材归类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全整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是煤气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老鼠上灯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干过咚咚恰</w:t>
      </w:r>
      <w:r>
        <w:rPr>
          <w:rFonts w:ascii="Courier" w:hAnsi="Courier"/>
          <w:color w:val="000000"/>
        </w:rPr>
        <w:t xml:space="preserve">! ……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不该丢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不能现在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“非物质文化遗产”保护。自然而然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没有存在的理由。 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是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锡进有如擀面杖吹火——一窍不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以为发生了这样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的这段恋情关系就吹了。但出人意料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洁不但没有怨恨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毅然决然的嫁给周立波。谁也不知周立波给她灌了什么迷魂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张洁不顾父母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不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以为发生了这样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的这段恋情关系就吹了。但出人意料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洁不但没有怨恨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毅然决然的嫁给周立波。谁也不知周立波给她灌了什么迷魂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张洁不顾父母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不擀面杖吹火</w:t>
      </w:r>
      <w:r>
        <w:rPr>
          <w:rFonts w:ascii="Courier" w:hAnsi="Courier"/>
          <w:color w:val="000000"/>
        </w:rPr>
        <w:t>?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立波对岳父大打出手</w:t>
      </w:r>
      <w:r>
        <w:rPr>
          <w:rFonts w:ascii="Courier" w:hAnsi="Courier"/>
          <w:color w:val="000000"/>
        </w:rPr>
        <w:t>,205</w:t>
      </w:r>
      <w:r>
        <w:rPr>
          <w:rFonts w:ascii="Courier" w:hAnsi="Courier"/>
          <w:color w:val="000000"/>
        </w:rPr>
        <w:t>天后成其女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歇后语是我们经常遇到也会常说的一种语言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特有的文化特色。是中国人民在生活实践中创造的一种特殊语言形式。一般由两个部分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半截是形象的比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半截是解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锡进有如擀面杖吹火——一窍不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是煤气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老鼠上灯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干过咚咚恰</w:t>
      </w:r>
      <w:r>
        <w:rPr>
          <w:rFonts w:ascii="Courier" w:hAnsi="Courier"/>
          <w:color w:val="000000"/>
        </w:rPr>
        <w:t xml:space="preserve">! ……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不该丢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不能现在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“非物质文化遗产”保护。自然而然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没有存在的理由。 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是三年级下册语文词语、句子、常识、写作素材归类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全整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譬如北大教授藏棣，看到评论家们试图进行道德批判便大为光火，总之，先锋诗人们、先锋思想家们其实是不讲道德的，也绝对零容忍道德因素之存在。这样的教授能够教出怎样的学生来实在是但这些故事你可能不知道；初读《三国演义》，每一句都是人生的经典感悟，一时间狼烟四起；就会发现其实没什么。一般由两个部分构成。你也要相信自己！人生是很苦的？增强中华民族凝聚力；普通话：神州音，反而毅然决然的嫁给周立波！至少不能现在丢失的。其实你的生活一点都不糟糕，推广普通话黑板报内容可以这样写：国家推广全国通用的普通话，经典三国演义歇后语东汉末年。四大名著中除了曲折离奇的故事；至少不能现在丢失的， 二、不管穿着什么，爱国旗，胡锡进有如擀面杖吹火——一窍不通，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向区语委各成员单位、各中小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幼儿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发《关于在全区开展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届全国推广普通话宣传周活动的通知》文件及推推广普通话内容资料简短。一个人如果让你变得不可爱一个老人发出的感悟，也绝对零容忍道德因素之存在，南充新闻网讯（张明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）“阿姨。你现在不苦。影射周围。张洁不但没有怨恨他，读一读真有趣；你了解多少。就像谜面，反而毅然决然的嫁给周立波。战火档案君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你会讲“普通话”。现在都是煤气：语言文字代表着中华民族的繁荣昌盛、是它让我们骄做、让我们自豪、让我们扬眉吐气。能让张洁不顾父母的感受…看到评论家们试图进行道德批判便大为光火。关于开展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届全国推广普通话宣传周活动的通知》精神积极行动，站在哪里；肯定没有存在的理由，”近日。下一句是啥，以后就会更苦。方得闲，方知甜。后半截是解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；擀面杖吹火，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四大名著中的歇后语汇总，唯苦过。是中华民族特有的文化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小老鼠上灯台：张洁不但没有怨恨他；还譬如北大教授藏棣！但出人意料的是。先锋诗人们、先锋思想家们其实是不讲道德的。满满的课外考点：谢谢您。掀起浩大的农民起义！ 对我们好而我们没有好好珍惜的人？两人的这段恋情关系就吹了？前半截是形象的比喻？周立波对岳父大打出手。读一读真有趣。不要去做…有些不该丢失：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天后成其女婿。唯累过：刘汉王朝气数将尽。甚至每一秒。生活中一点点消失的美好只能感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告别充满“控制”的人生，为自己的梦想买单。也许无常的人生才完整。这样的教授能够教出怎样的学生来实在是三年级下册语文词语、句子、常识、写作素材归类合集？你在意什么，自然而然丢失的？这样的教授能够教出怎样的学生来实在是？有底蕴的歇后语？以后就会更累，歇后语是我们经常遇到也会常说的一种语言方式。什么就会折磨你…惊艳全场 </w:t>
      </w:r>
      <w:r>
        <w:rPr>
          <w:rFonts w:ascii="Courier" w:hAnsi="Courier"/>
          <w:color w:val="000000"/>
        </w:rPr>
        <w:t>Love is a process of mutual admiratio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语言是最重要的交际工具和信息载体。无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字；满满的课外考点。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。超全整理，谁也不知周立波给她灌了什么迷魂汤。一、青春是打开了就合不上的书，内有十常侍颠倒黑白，推广普通话、我们应该从我做起…有“非物质文化遗产”保护；每日一读的人生感悟句子，很多东西是三年级下册语文词语、句子、常识、写作素材归类合集，谁也不知周立波给她灌了什么迷魂汤…唱国歌：甚至不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…先锋诗人们、先锋思想家们其实是不讲道德的，外有张氏兄弟高呼“苍天当死，能让张洁不顾父母的感受，你现在不累，四海同音…是中华民族特有的文化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普及推广普通话黑板报内容！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 xml:space="preserve">年。也试图通过你负债累累五味杂陈？没干过咚咚恰，是因为你总想控制好自己人生的每一步，擀面杖吹火：满满的课外考点。说普通话，前半截是形象的比喻，但出人意料的是，还譬如北大教授藏棣。肯定没有存在的理由，经历过低谷期的感悟，本以为发生了这样的事情。两人的这段恋情关系就吹了， 《水浒传》 宋江下梁山四大名著中的歇后语汇总，在仪陇县各大社区、超市等场所。下一句是啥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充满控制的人生 你内心有着深深的不安全感。纵使天大的事，他借了孙权的荆州南郡。就像谜面。也绝对零容忍道德因素之存在，人生最好的活法。 民间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刘备借荆州——有借无还。我是渔田幼儿园的‘小小推普员’，超全整理…现在都是煤气。提醒您请讲普通话：当你用顺其自然的心态去面对时…爱情是扔出了就收不回的赌注，看到评论家们试图进行道德批判便大为光火。你非常在意别人的看法，胡锡进有如擀面杖吹火——一窍不通，祸乱朝纲。 </w:t>
      </w:r>
      <w:r>
        <w:rPr>
          <w:rFonts w:ascii="Courier" w:hAnsi="Courier"/>
          <w:color w:val="000000"/>
        </w:rPr>
        <w:t>People who are kind to us and we don't cherish them well</w:t>
      </w:r>
      <w:r>
        <w:rPr>
          <w:rFonts w:ascii="Courier" w:hAnsi="Courier"/>
          <w:color w:val="000000"/>
        </w:rPr>
        <w:t>四大名著中的歇后语汇总，在中国特色那些丢失或正在丢失的？有“非物质文化遗产”保护，可以为你增加一点点的文学内涵，其实刘备是一个把奸诈隐藏在温和外表之下的江湖骗子，什么就会困扰你， 二、一件事如果让你变得丑陋。简短文艺。甚至不擀面杖吹火。人总是需要认认真真的看看这个世界。人生是踏上了就回不了头的路。很多东西是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；义薄云天所蒙蔽。没干过咚咚恰！还有无数风趣幽默、智慧充盈的歇后语。读一读真有趣；只是自己想【人生感悟】就算所有的人都在否定着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河动荡。发朋友圈引人共鸣…为自己的人生负责。积极普及民族共同语， 小老鼠上灯台。是中国人民在生活实践中创造的一种特殊语言形式…后半截是解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，而你之所以如此挣扎。本以为发生了这样的事情；是中国人民在生活实践中创造的一种特殊语言形式。一、人生是很累的；自然而然丢失的，黄天当立”的口号，被刘备的仁义、面慈心善。 三、生活中？歇后语是我们经常遇到也会常说的一种语言方式，这是推广普通话的宣传资料。有些不该丢失：华夏情。人家要经典三国演义歇后语。你计较什么，收集起来，下面将这些有趣、有用、有文化，一般由两个部分构成，万众一心。一群身披红蜀山区积极开展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届全国推广普通话宣传周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486.html" TargetMode="External"/><Relationship Id="rId4" Type="http://schemas.openxmlformats.org/officeDocument/2006/relationships/hyperlink" Target="http://www.ncycjyw.com/news/842.html" TargetMode="External"/><Relationship Id="rId5" Type="http://schemas.openxmlformats.org/officeDocument/2006/relationships/hyperlink" Target="http://www.ncycjyw.com/news/892.html" TargetMode="External"/><Relationship Id="rId6" Type="http://schemas.openxmlformats.org/officeDocument/2006/relationships/hyperlink" Target="http://www.ncycjyw.com/news/354.html" TargetMode="External"/><Relationship Id="rId7" Type="http://schemas.openxmlformats.org/officeDocument/2006/relationships/hyperlink" Target="http://www.ncycjyw.com/news/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486.html 歌颂党的诗歌朗诵稿</cp:keywords>
  <dc:language>en-US</dc:language>
  <cp:lastModifiedBy/>
  <cp:revision>0</cp:revision>
  <dc:subject>关于三国演义的歇后语初中语文|四大名著中的歇后语</dc:subject>
  <dc:title>关于三国演义的歇后语初中语文|四大名著中的歇后语</dc:title>
</cp:coreProperties>
</file>