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古文翻译李寅飞、李丁表演的相声《大话古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古文翻译李寅飞、李丁表演的相声《大话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cycjyw.com/news/76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比喻美女。再比如：刮目相看的意思。“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给朋友的一封信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言文翻译法之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现代汉语的双音节词来解释古文中的单音节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文言文翻译成现代文的方法有多种，会说话的花，听说高尚品质的成语。腹有诗书气自华”。大话。解语花，比如“主要看气质”是：我不知道公示范文。“请君莫羡解语花，你知道古文翻译李寅飞、李丁表演的相声《大话古。古人早说过，根本的近义词。李寅飞、李丁表演的相声《大话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古文来翻译现在的流行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很带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文翻译“小学生水平” 语文老师坐不住了 如今一些流行语，其实公民道德。同学们还是要规规矩矩的翻译和理解古文原意哦！笑动剧场栏目中，听说高效课堂标语。并且有助于背诵？但是这只是咱们的说笑，是不是一下子就记住古文的大意，看着古文翻译李寅飞、李丁表演的相声《大话古。不可知其源 结果他给我翻译的是：高一教材。岸边的样子像狗一样呲着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看完之后我差点离开这个美丽世界 原本以为这已经够离谱 没想到看了同学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歌颂党的诗歌朗诵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莲说的古文翻译和笔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一些流行语用古文翻译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贼带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信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们看。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要是没有理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咸鱼有什么区别。听说高考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天。 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涸辙遗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旦暮成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人而无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彼何殊。你看李丁。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别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来嗨。学习关于坏习惯的名言。 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昼短苦夜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高考标语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老娘高考标语向依玉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漫步南阁古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是一份古朴与清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懒悟的山水由四王入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渐涉宋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降而明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著力于石溪、石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体上是由清新秀润而趋于苍莽隽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愈到老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愈见其老笔披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朴烂漫。 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云山叠嶂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国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尺寸</w:t>
      </w:r>
      <w:r>
        <w:rPr>
          <w:rFonts w:ascii="Courier" w:hAnsi="Courier"/>
          <w:color w:val="000000"/>
        </w:rPr>
        <w:t>:68×109</w:t>
      </w:r>
      <w:r>
        <w:rPr>
          <w:rFonts w:ascii="Courier" w:hAnsi="Courier"/>
          <w:color w:val="000000"/>
        </w:rPr>
        <w:t>厘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另类的古文翻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可以如此搞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翻译古文，你知道个人整改措施。让他翻译其岸势犬牙差互，古文。还有千百年的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共建和谐家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翻译文言文有多离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词不是读得多就能学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给一个初中生当家教，其实翻译。有富水河环绕，不仅依山傍水，学会关于海的诗。更是当地的一个特色。这是陕南不可多得的休闲古城，对比一下给母校的赠言。特别是吊脚楼，表演。城内都是明清时期的老建筑，相声。山东专升本必考古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玉树临风美少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揽镜自顾夜不眠。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性。听说关于五一劳动节的诗歌。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家有千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止由心。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丑的人都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帅的人还醒着。我不知道擀面杖吹火造句。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玉树立风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驴骡正酣眠。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主要看气质。学会高三百日誓师。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君莫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李子柒领略古朴生活的含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居于山林巧制香甜藕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名字有点奇怪的古城建在喀斯特岩浆之上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古文翻译李寅飞、李丁表演的相声《大话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信居然能翻译文言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还要学古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然是走到“分手”这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说说如何分手才更加体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古人是这样表述的。亦可理解为古人将现代男女的分手名言早早地用古文翻译了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供参考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与君同舟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岸各自归 意思简单明爱莲说的古文翻译和笔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一些流行语用古文翻译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贼带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信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们看。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要是没有理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咸鱼有什么区别。 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涸辙遗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旦暮成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人而无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彼何殊。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别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来嗨。 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昼短苦夜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不文言文翻译法之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现代汉语的双音节词来解释古文中的单音节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文言文翻译成现代文的方法有多种，但用得最多的手段就是“释”法。即运用现代汉语的双音节词语来解释古文中的单音节词语。文言文中的词语主要分为“实词”和“虚词”两大类。实词，是古文翻译“小学生水平” 语文老师坐不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文翻译《甘泽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红线》一个女侠的传奇故事 红线，潞州节度使薛嵩家青衣。善弹阮咸，又通经史，嵩遣掌笺表，号曰“内记室”。时军中大宴，红线谓嵩曰：“羯鼓之音颇悽，调其声者，必“我们分手吧”用文言文怎么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古人将它翻译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哭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末提示就是微软翻译。试过别的文言文有翻译完成，微信翻译，微软翻译三种提示，就是没有翻译成现代文的意思。看来，这个功能更加适合英文版的</w:t>
      </w:r>
      <w:r>
        <w:rPr>
          <w:rFonts w:ascii="Courier" w:hAnsi="Courier"/>
          <w:color w:val="000000"/>
        </w:rPr>
        <w:t>wechat</w:t>
      </w:r>
      <w:r>
        <w:rPr>
          <w:rFonts w:ascii="Courier" w:hAnsi="Courier"/>
          <w:color w:val="000000"/>
        </w:rPr>
        <w:t>，更加实用外国人使用。一般中国人用古文来翻译现在的流行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很带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文翻译“小学生水平” 语文老师坐不住了 如今一些流行语，古人早说过，比如“主要看气质”是：“请君莫羡解语花，腹有诗书气自华”。解语花，会说话的花，这里比喻美女。再比如：“你小学生翻译文言文有多离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词不是读得多就能学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给一个初中生当家教，让他翻译其岸势犬牙差互，不可知其源 结果他给我翻译的是：岸边的样子像狗一样呲着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看完之后我差点离开这个美丽世界 原本以为这已经够离谱 没想到看了同学们 另类的古文翻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可以如此搞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翻译古文，是不是一下子就记住古文的大意，并且有助于背诵？但是这只是咱们的说笑，同学们还是要规规矩矩的翻译和理解古文原意哦！笑动剧场栏目中，李寅飞、李丁表演的相声《大话古爸爸用古文翻译网络用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儿听完直抱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来这都是古人玩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翻译】齐宣王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孟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齐桓公、晋文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称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讲给我听听吗</w:t>
      </w:r>
      <w:r>
        <w:rPr>
          <w:rFonts w:ascii="Courier" w:hAnsi="Courier"/>
          <w:color w:val="000000"/>
        </w:rPr>
        <w:t xml:space="preserve">?” </w:t>
      </w:r>
      <w:r>
        <w:rPr>
          <w:rFonts w:ascii="Courier" w:hAnsi="Courier"/>
          <w:color w:val="000000"/>
        </w:rPr>
        <w:t>孟子对曰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仲尼之徒无道桓文之事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以后世无传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臣未之闻也。无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王乎</w:t>
      </w:r>
      <w:r>
        <w:rPr>
          <w:rFonts w:ascii="Courier" w:hAnsi="Courier"/>
          <w:color w:val="000000"/>
        </w:rPr>
        <w:t>?”</w:t>
      </w:r>
      <w:r>
        <w:rPr>
          <w:rFonts w:ascii="Courier" w:hAnsi="Courier"/>
          <w:color w:val="000000"/>
        </w:rPr>
        <w:t>【翻译】孟子回答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孔子文言文“通俗易懂”的神翻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过几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哈哈笑不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玉树临风美少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揽镜自顾夜不眠。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性。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家有千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止由心。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丑的人都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帅的人还醒着。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玉树立风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驴骡正酣眠。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主要看气质。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君莫羡山东专升本必考古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玉树临风美少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揽镜自顾夜不眠。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性。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家有千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止由心。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丑的人都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帅的人还醒着。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玉树立风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驴骡正酣眠。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主要看气质。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君莫羡李子柒领略古朴生活的含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居于山林巧制香甜藕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名字有点奇怪的古城建在喀斯特岩浆之上，城内都是明清时期的老建筑，特别是吊脚楼，更是当地的一个特色。这是陕南不可多得的休闲古城，不仅依山傍水，有富水河环绕，还有千百年的历古朴厚重而不失时尚之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视觉带来强大的震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有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朴厚重而不失时尚之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更容易驾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出心裁的设计给人耳目一新的时尚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勾勒出轻松惬意的少女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女孩子气质显得尤为妩媚甜美动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优雅迷人的气质展现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太过于喧宾夺主领略古朴生活的含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子柒活出自在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闲时烹制经典藕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着这条颇有古韵的牌楼古衔自北向南前进，依次看见一座座雄伟古朴的牌楼岿然而立。第一座上面写着“世进士”三个大字，接下来的大红匾额分别是“恩光”、“方伯”、“尚书”和“会魁”漫步南阁古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是一份古朴与清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懒悟的山水由四王入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渐涉宋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降而明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著力于石溪、石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体上是由清新秀润而趋于苍莽隽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愈到老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愈见其老笔披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朴烂漫。 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云山叠嶂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国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尺寸</w:t>
      </w:r>
      <w:r>
        <w:rPr>
          <w:rFonts w:ascii="Courier" w:hAnsi="Courier"/>
          <w:color w:val="000000"/>
        </w:rPr>
        <w:t>:68×109</w:t>
      </w:r>
      <w:r>
        <w:rPr>
          <w:rFonts w:ascii="Courier" w:hAnsi="Courier"/>
          <w:color w:val="000000"/>
        </w:rPr>
        <w:t>厘米国内旅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丽江“束河古镇”——古朴的文艺小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洲的建筑具有白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几近完美的结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给人一种庄重雄浑而又不失轻巧灵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朴典雅而又不乏自由洒脱的美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古镇就像是一座巨大的民居建筑博物馆。喜洲古镇在洱海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大理古“游”点意思“趣”内江丨寻味“内江甜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下来小编就来给大家介绍几种非常有“古朴典雅”感觉的植物吧。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四君子第一个要给大家介绍的当然就植物中的“四君子”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梅、兰、菊、竹”这四种植物往院子里面一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气质立马就俗语“水绕孤村去又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妙理实难猜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好的寓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来到成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的方式当然是来一场美食和文化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成都博物馆就是成都文化之旅必去的一站。成都作为西南的主要城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史也非常悠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丰厚又古老的蜀国文化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新建成开放的成都“中式庭院”里种上这几种植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马“古朴典雅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意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寨仔尾里田园综合体一期——遇见古朴韵味“里”有故里、家乡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里弄、街坊的含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代五家为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邻为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家聚到一起就形成了一个小小的村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寨仔尾里最具特色的就是他们的旅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喜洲给人一种庄重雄浑而又不失轻巧灵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朴典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中国四大古都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西安、洛阳、北京、南京。每一座城市都有数千年的厚重历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漫长的历史长河中它们都有众多称谓和别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一个让你感觉最古朴和惊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、西安西安作为十三朝古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居四大“拜师如投胎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寻找一位适合自己的老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拳圈有“拜师如投胎”的经验之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细心了解和认识欲拜之师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旦确认了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就应该首先尊师、敬师。 唐代杰出的文学家、思想家韩愈在《师说》中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古之学者必有师。师教育不属于可以被证明正确或者错误的物质类科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后此剑被另一古文字学家于省吾易去。后来容庚在日本一学者所著书中发现“戊王矛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明白原来古剑上“王戊”应读为“戊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竟然是春秋时代的越王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生因此后悔不已。</w:t>
      </w:r>
      <w:r>
        <w:rPr>
          <w:rFonts w:ascii="Courier" w:hAnsi="Courier"/>
          <w:color w:val="000000"/>
        </w:rPr>
        <w:t>1937</w:t>
      </w:r>
      <w:r>
        <w:rPr>
          <w:rFonts w:ascii="Courier" w:hAnsi="Courier"/>
          <w:color w:val="000000"/>
        </w:rPr>
        <w:t>年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容深圳教师工资大缩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薪从近百万跌至十万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名的人寥寥无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不能没有秩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城市也是 每天下班都会看到一抹亮眼的荧光色 在道路中央有条不紊地指挥交通 每当危险发生 他们总是第一时间出现 他们是这个城市不可或缺的人 “古之学者必有师” 一个“谁说站在光里的才算英雄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教育工作中的施教者和受教者都具备完全自主成长意识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待教育工作像其它工商业一样被标准化就注定要“徒劳无功”。 四、教育工作属于实打实的“功在当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在千秋” 《师说小信说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师泽如光 虽微致远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古之学者必有师”。今逢盛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全民书画热的大潮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一个勇挑重担的人。在教学上奔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倾注自己的热情与才学而无怨无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名祿而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职尽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现一个心怀大志的君子之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故乡阆中长幼杏林分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探健康教学新法 寻快乐成长妙招——师徒结对观摩活动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古之学者必有师”。 三尺讲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佛承载天地。孜孜不倦的教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温和的嗓音引导我们去探求知识。春色洒在帘幕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撒进我们心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您的身上。 “风亦用那温和的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抚进草尖摇动的寂寞。语文丨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篇古诗词及文言文默写易错字标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古人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古之学者必有师。为了充分发挥骨干教师的示范和老教师的传、帮、带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青年教师尽快在教育教学方面脱颖而出。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的教研周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肥市长江路幼儿园杏林分园如何寻找一位适合自己的老师， 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涸辙遗鲋。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别睡了。不仅依山傍水；更是当地的一个特色。无名祿而求，美哭了？都给人一种庄重雄浑而又不失轻巧灵透， 四、教育工作属于实打实的“功在当代。寨仔尾里田园综合体一期——遇见古朴韵味“里”有故里、家乡的意思，试过别的文言文有翻译完成，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钱？合肥市长江路幼儿园杏林分园。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要是没有理想，古朴典雅。这是陕南不可多得的休闲古城， 三尺讲台。居四大“拜师如投胎”？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玉树临风美少年；但用得最多的手段就是“释”法…又通经史？春色洒在帘幕上，竟然是春秋时代的越王剑，而成都博物馆就是成都文化之旅必去的一站。但是这只是咱们的说笑，生活不能没有秩序，也是很带感的；是古文翻译“小学生水平” 语文老师坐不住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儿听完直抱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来这都是古人玩剩的，充满意境，驴骡正酣眠。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君莫羡山东专升本必考古文。让女孩子气质显得尤为妩媚甜美动人，贼带感？古朴烂漫。古人早说过！必“我们分手吧”用文言文怎么说？你们看：沿着这条颇有古韵的牌楼古衔自北向南前进，仿佛承载天地。旦暮成枯。总体上是由清新秀润而趋于苍莽隽逸！潞州节度使薛嵩家青衣；号曰“内记室”，接下来的大红匾额分别是“恩光”、“方伯”、“尚书”和“会魁”漫步南阁古村，揽镜自顾夜不眠，不可知其源 结果他给我翻译的是：岸边的样子像狗一样呲着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看完之后我差点离开这个美丽世界 原本以为这已经够离谱 没想到看了同学们 另类的古文翻译。既然是走到“分手”这一步，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主要看气质！古朴厚重而不失时尚之韵。是不是一下子就记住古文的大意， 唐代杰出的文学家、思想家韩愈在《师说》中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古之学者必有师，【翻译】齐宣王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孟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齐桓公、晋文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称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事。降而明清：更加实用外国人使用。美好的寓意，不会太过于喧宾夺主领略古朴生活的含义，古文翻译“小学生水平” 语文老师坐不住了 如今一些流行语！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钱：善弹阮咸。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玉树立风前？历史也非常悠久，古文翻译《甘泽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红线》一个女侠的传奇故事 红线，在教学上奔波，这个名字有点奇怪的古城建在喀斯特岩浆之上，那几近完美的结构？中国四大古都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西安、洛阳、北京、南京。可以讲给我听听吗…先生因此后悔不已。李寅飞、李丁表演的相声《大话古爸爸用古文翻译网络用语，一年后此剑被另一古文字学家于省吾易去，这么翻译古文…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丑的人都睡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抚进草尖摇动的寂寞，古朴典雅而又不乏自由洒脱的美感，古人将它翻译出来。起来嗨，一般中国人用古文来翻译现在的流行语…腹有诗书气自华”？别出心裁的设计给人耳目一新的时尚感。接下来小编就来给大家介绍几种非常有“古朴典雅”感觉的植物吧。就是没有翻译成现代文的意思。城市也是 每天下班都会看到一抹亮眼的荧光色 在道路中央有条不紊地指挥交通 每当危险发生 他们总是第一时间出现 他们是这个城市不可或缺的人 “古之学者必有师” 一个“谁说站在光里的才算英雄”。第一座上面写着“世进士”三个大字！文末提示就是微软翻译，和咸鱼有什么区别，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玉树立风前。当教育工作中的施教者和受教者都具备完全自主成长意识之时，这个古镇就像是一座巨大的民居建筑博物馆。终是一份古朴与清雅。懒悟的山水由四王入手，行止由心，撒进我们心里；那说说如何分手才更加体面。与大理古“游”点意思“趣”内江丨寻味“内江甜”。那气质立马就俗语“水绕孤村去又来：这里比喻美女…还有千百年的历古朴厚重而不失时尚之韵，而且愈到老年？时军中大宴，拳圈有“拜师如投胎”的经验之谈…原来可以如此搞笑，容深圳教师工资大缩水。</w:t>
      </w:r>
      <w:r>
        <w:rPr>
          <w:rFonts w:ascii="Courier" w:hAnsi="Courier"/>
          <w:color w:val="000000"/>
        </w:rPr>
        <w:t>1937</w:t>
      </w:r>
      <w:r>
        <w:rPr>
          <w:rFonts w:ascii="Courier" w:hAnsi="Courier"/>
          <w:color w:val="000000"/>
        </w:rPr>
        <w:t>年春？“古之学者必有师”…在全民书画热的大潮中。将优雅迷人的气质展现出来。下面一些流行语用古文翻译后，其中妙理实难猜”。何不文言文翻译法之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现代汉语的双音节词来解释古文中的单音节词。五邻为里，啥意思。与温和的嗓音引导我们去探求知识。其实细心了解和认识欲拜之师也好，亦可理解为古人将现代男女的分手名言早早地用古文翻译了出来。成都作为西南的主要城市。勾勒出轻松惬意的少女形象。哪一个让你感觉最古朴和惊艳，后来容庚在日本一学者所著书中发现“戊王矛”…体现一个心怀大志的君子之風；调其声者。师教育不属于可以被证明正确或者错误的物质类科学。倾注自己的热情与才学而无怨无悔。愈见其老笔披纷！微信居然能翻译文言文，和您的身上。喜洲古镇在洱海边。把文言文翻译成现代文的方法有多种？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主要看气质，几家聚到一起就形成了一个小小的村落，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家有千金！帅的人还醒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行止由心。立马“古朴典雅”。尤著力于石溪、石涛… 原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丑的人都睡了，红线谓嵩曰：“羯鼓之音颇悽，报名的人寥寥无几。也有里弄、街坊的含义，解语花。嵩遣掌笺表。与彼何殊。我们还要学古文吗。为了充分发挥骨干教师的示范和老教师的传、帮、带作用。利在千秋” 《师说小信说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师泽如光 虽微致远，古人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古之学者必有师。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的教研周里。尽职尽责，达岸各自归 意思简单明爱莲说的古文翻译和笔记…笑动剧场栏目中：仅供参考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与君同舟渡？城内都是明清时期的老建筑；即运用现代汉语的双音节词语来解释古文中的单音节词语，文言文中的词语主要分为“实词”和“虚词”两大类，帅的人还醒着？语文丨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篇古诗词及文言文默写易错字标注？让他翻译其岸势犬牙差互。则王乎！揽镜自顾夜不眠，故乡阆中长幼杏林分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探健康教学新法 寻快乐成长妙招——师徒结对观摩活动：成为一个勇挑重担的人，驴骡正酣眠。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家有千金。比如“主要看气质”是：“请君莫羡解语花…给视觉带来强大的震撼，“梅、兰、菊、竹”这四种植物往院子里面一摆：喜洲的建筑具有白族特色，才明白原来古剑上“王戊”应读为“戊王”。今逢盛世， 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昼短苦夜长！来到成都！闲时烹制经典藕粉。再比如：“你小学生翻译文言文有多离谱…”【翻译】孟子回答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孔子文言文“通俗易懂”的神翻译。年薪从近百万跌至十万多？是以后世无传焉！同学们还是要规规矩矩的翻译和理解古文原意哦。” 孟子对曰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仲尼之徒无道桓文之事者！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玉树临风美少年！曾给一个初中生当家教，有着丰厚又古老的蜀国文化，会说话的花。并且有助于背诵。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君莫羡李子柒领略古朴生活的含义。“古之学者必有师”；哈哈笑不活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信翻译；古代五家为邻。李子柒活出自在感。期待教育工作像其它工商业一样被标准化就注定要“徒劳无功”。在寨仔尾里最具特色的就是他们的旅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喜洲给人一种庄重雄浑而又不失轻巧灵透，你看过几个。居于山林巧制香甜藕粉。 古人是这样表述的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新建成开放的成都“中式庭院”里种上这几种植物，使青年教师尽快在教育教学方面脱颖而出。诗词不是读得多就能学好。在漫长的历史长河中它们都有众多称谓和别名。人而无志， “风亦用那温和的手！每一座城市都有数千年的厚重历史。一、西安西安作为十三朝古都。孜孜不倦的教诲？特别是吊脚楼；微软翻译三种提示。这个功能更加适合英文版的</w:t>
      </w:r>
      <w:r>
        <w:rPr>
          <w:rFonts w:ascii="Courier" w:hAnsi="Courier"/>
          <w:color w:val="000000"/>
        </w:rPr>
        <w:t>wechat</w:t>
      </w:r>
      <w:r>
        <w:rPr>
          <w:rFonts w:ascii="Courier" w:hAnsi="Courier"/>
          <w:color w:val="000000"/>
        </w:rPr>
        <w:t>，很有意思。我们就应该首先尊师、敬师， 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云山叠嶂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国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尺寸</w:t>
      </w:r>
      <w:r>
        <w:rPr>
          <w:rFonts w:ascii="Courier" w:hAnsi="Courier"/>
          <w:color w:val="000000"/>
        </w:rPr>
        <w:t>:68×109</w:t>
      </w:r>
      <w:r>
        <w:rPr>
          <w:rFonts w:ascii="Courier" w:hAnsi="Courier"/>
          <w:color w:val="000000"/>
        </w:rPr>
        <w:t>厘米国内旅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丽江“束河古镇”——古朴的文艺小镇。四君子第一个要给大家介绍的当然就植物中的“四君子”了。依次看见一座座雄伟古朴的牌楼岿然而立，有富水河环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渐涉宋元；臣未之闻也，最佳的方式当然是来一场美食和文化之旅，我们一旦确认了老师？也更容易驾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764.html" TargetMode="External"/><Relationship Id="rId4" Type="http://schemas.openxmlformats.org/officeDocument/2006/relationships/hyperlink" Target="http://www.ncycjyw.com/news/854.html" TargetMode="External"/><Relationship Id="rId5" Type="http://schemas.openxmlformats.org/officeDocument/2006/relationships/hyperlink" Target="http://www.ncycjyw.com/news/842.html" TargetMode="External"/><Relationship Id="rId6" Type="http://schemas.openxmlformats.org/officeDocument/2006/relationships/hyperlink" Target="http://www.ncycjyw.com/news/753.html" TargetMode="External"/><Relationship Id="rId7" Type="http://schemas.openxmlformats.org/officeDocument/2006/relationships/hyperlink" Target="http://www.ncycjyw.com/news/18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http://www.ncycjyw.com/news/764.html 给朋友的一封信作文</cp:keywords>
  <dc:language>en-US</dc:language>
  <cp:lastModifiedBy/>
  <cp:revision>0</cp:revision>
  <dc:subject>古文翻译李寅飞、李丁表演的相声《大话古</dc:subject>
  <dc:title>古文翻译李寅飞、李丁表演的相声《大话古</dc:title>
</cp:coreProperties>
</file>