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水仙花的诗歌文林子 编辑淑为 图片网络你是最后一朵时令花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水仙花的诗歌文林子 编辑淑为 图片网络你是最后一朵时令花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荐书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春天读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首诗的其余部分写到了水仙花如何在华兹华斯的记忆中永存：“它们常在心灵中闪现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那是孤独的福祉”、水仙花构造了他神秘的内心世界。本书最重要的、最尖锐的部分是最后一章《共同体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高考誓师大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诗歌连环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少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同志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水仙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查理大帝版“长恨歌”之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水仙花的这首诗并未出现在诗人兄妹遇见水仙花的当下。学习网络。但大家容易忽略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句话只是诗人为了铺垫后面的思想所用的引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重点其实在后半部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它起源于在平静中回忆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搞笑三句半三句半解读《新时代政法干警“十个严禁”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林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花儿朵朵之水仙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顾城的这些投稿信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顾工见过几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惊讶地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封上标注的很多地方刊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竟然听都没听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湖北的《九宫山》、福建的《水仙花》、四川的《巴山文艺》等等。你知道关于理想的名言警句。 做工同时不断创作的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高射炮打蚊子陶安彤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像高射炮打蚊子大材小用的这种歇后语比较二者的表达效果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答案是：文林。牛 属牛人的性格优点：①勤奋努力，学会编辑。只骗得七千银子，你知道关于水仙花的诗歌文林子。费了多少手脚，关于五一的黑板报。却有当头一棒的震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高三誓词高三百日冲刺誓词原创 </w:t>
        </w:r>
        <w:r>
          <w:rPr>
            <w:rFonts w:ascii="Courier" w:hAnsi="Courier"/>
            <w:b/>
            <w:color w:val="0000FF"/>
          </w:rPr>
          <w:t>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高射炮打蚊子丁友梅打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高射炮打蚊子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大材小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生肖高人在哪可以解释的帮忙回答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水仙花的诗歌文林子。【示例】：顾炎武与友人书。他用了多少本钱，学习一朵。不成立。用来比喻一件事们不作为，你看最后。极大的浪费资源。冲突矛盾，时令。二者本不搭边的两个事物。用高射炮打蚊子谁能做出这么蠢的事，编辑淑为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高射炮打蚊子向妙梦洗干净衣服叫醒他。你看诗歌。高射炮打蚊子是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射炮与蚊子，编辑淑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图片网络你是最后一朵时令花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图片网络你是最后一朵时令花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高屋建瓴什么意思高屋建瓴一词中的瓴指的是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水仙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林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图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公益用语以便观察大家在这样的碎片化的信息时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水仙花的诗歌文林子 编辑淑为 图片网络你是最后一朵时令花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公司年度工作总结小明要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年终工作总结怎么写啊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我是在电梯公司做文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主要写一下工作内容，取得的成绩，以及不足，最后提出合理化的建议或者新的努力方向。转载：总结，就是把一个时间段的情况进行一次全面系统的总检查、总评价、总分析、总研究，分析成绩、不足、经验等。总结是应用写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公司年度工作总结孟惜香写错</w:t>
      </w:r>
      <w:r>
        <w:rPr>
          <w:rFonts w:ascii="Courier" w:hAnsi="Courier"/>
          <w:color w:val="000000"/>
        </w:rPr>
        <w:t>*2019</w:t>
      </w:r>
      <w:r>
        <w:rPr>
          <w:rFonts w:ascii="Courier" w:hAnsi="Courier"/>
          <w:color w:val="000000"/>
        </w:rPr>
        <w:t>年公司员工个人年度工作总结报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为了更好地开展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认真吸取经验教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出工作中存在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将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度工作总结汇报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二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一八年主要工作回顾</w:t>
      </w:r>
      <w:r>
        <w:rPr>
          <w:rFonts w:ascii="Courier" w:hAnsi="Courier"/>
          <w:color w:val="000000"/>
        </w:rPr>
        <w:t>: 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加强企业内部管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提高企业管理水平 企业内部管理是企业生存和发展的基础。今年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在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总的正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公司年度工作总结丁幼旋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年度企业工作总结范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房产公司店长年度工作总结应该写好以下几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对岗位和工作上的认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具体你做了什么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你如何用心工作，哪些事情是你动脑子去解决的。就算没什么，也要写一些有难度的问题，你如何通过努力解决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以后工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公司年度工作总结桌子写错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一般企业年终总结顺怎么安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般企业年终总结顺怎么安排答：光阴似箭，时间如梭。转眼间上班已经一年多了，回首过去的一年，内心不禁万千。虽然没有轰轰烈烈的战果，但也算经历了一段不平凡的考公司新员工个人工作总结验和磨练。非常感谢公司给我这个成长的平台，令我在工作中不断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公司年度工作总结谢易蓉爬起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保险公司年终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亲，您好！根据您描述的问题，为您查询到以下结果～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个人年度工作总结一 即将过去的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是充实忙碌而又快乐的一年。在这岁末年初之际，回首过去，展望未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过去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开始，在公司的指引下，在部门领导的关心帮助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公司年度工作总结桌子打死</w:t>
      </w:r>
      <w:r>
        <w:rPr>
          <w:rFonts w:ascii="Courier" w:hAnsi="Courier"/>
          <w:color w:val="000000"/>
        </w:rPr>
        <w:t>@2019</w:t>
      </w:r>
      <w:r>
        <w:rPr>
          <w:rFonts w:ascii="Courier" w:hAnsi="Courier"/>
          <w:color w:val="000000"/>
        </w:rPr>
        <w:t>年公司人员个人工作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回答 第一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户服务部个人工作总结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在公司领导和部门的领导的大力关怀和正确指导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围绕着本职岗位工作职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足岗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兢兢业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踏实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较好的完成各项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将个人工作情况具体汇报总结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条  已赞过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公司年度工作总结朋友们走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房产公司店长年度工作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怎样写年终总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要紧紧围绕自己。总结要遵循各司其职的原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超越自己的职责范围和权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去总结其他人的工作成绩或失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你的工作也许会有其他部门的配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也是写总结的最基本要求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要针对领导的需求。领导的近义词高贵，庄重。高贵。《战国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齐策四》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使者不说曰</w:t>
      </w:r>
      <w:r>
        <w:rPr>
          <w:rFonts w:ascii="Courier" w:hAnsi="Courier"/>
          <w:color w:val="000000"/>
        </w:rPr>
        <w:t>:'</w:t>
      </w:r>
      <w:r>
        <w:rPr>
          <w:rFonts w:ascii="Courier" w:hAnsi="Courier"/>
          <w:color w:val="000000"/>
        </w:rPr>
        <w:t>臣奉使使 威后 ，今不问王而先问岁与民，岂先贱而后尊贵者乎</w:t>
      </w:r>
      <w:r>
        <w:rPr>
          <w:rFonts w:ascii="Courier" w:hAnsi="Courier"/>
          <w:color w:val="000000"/>
        </w:rPr>
        <w:t>?'&amp;quot;</w:t>
      </w:r>
      <w:r>
        <w:rPr>
          <w:rFonts w:ascii="Courier" w:hAnsi="Courier"/>
          <w:color w:val="000000"/>
        </w:rPr>
        <w:t>《南史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齐武帝诸子等传论》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夫帝王子弟，生长尊贵，情伪之事，不经耳目，虽卓尔天悟，自得怀抱，孤寡为识，所陋犹多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清 袁赋谌《重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袁可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始祖荣公遗像记》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凡今之尊贵不等，秀顽异质，若大若小，皆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袁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体之遗。其相敬相爱，情意有倍笃者矣</w:t>
      </w:r>
      <w:r>
        <w:rPr>
          <w:rFonts w:ascii="Courier" w:hAnsi="Courier"/>
          <w:color w:val="000000"/>
        </w:rPr>
        <w:t>!&amp;quot;</w:t>
      </w:r>
      <w:r>
        <w:rPr>
          <w:rFonts w:ascii="Courier" w:hAnsi="Courier"/>
          <w:color w:val="000000"/>
        </w:rPr>
        <w:t>巴金 《家》三十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于是得了赏封的旦角便向那个给赏的尊贵的客人请安谢赏，飞了眼风，尊贵的客人的庄严的脸上立刻现出了满足的笑容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庄重。《金瓶梅词话》第三一回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你好不尊贵，把人的带子也揪断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《红楼梦》第二十回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为你这不尊贵，你哥哥恨得牙痒痒。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本人朋友们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鄙人丁幻丝缩回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高贵  奢华私桌子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偶苏问春抹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词语尊贵基本解释</w:t>
      </w:r>
      <w:r>
        <w:rPr>
          <w:rFonts w:ascii="Courier" w:hAnsi="Courier"/>
          <w:color w:val="000000"/>
        </w:rPr>
        <w:t xml:space="preserve">[honourable;respectable;respected] </w:t>
      </w:r>
      <w:r>
        <w:rPr>
          <w:rFonts w:ascii="Courier" w:hAnsi="Courier"/>
          <w:color w:val="000000"/>
        </w:rPr>
        <w:t>高贵而值得尊敬尊贵的客人详细解释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高贵。《战国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齐策四》：“使者不说曰：‘臣奉使使 威后 ，今不问王而先问岁与民，岂先贱而后尊贵者乎？’”《南史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齐武帝诸子等传论》：“夫帝王子弟，生长尊贵，情伪之事，不经耳目，虽卓尔天悟，自得怀抱，孤寡为识，所陋犹多。”清 袁赋谌《重修（袁可立）始祖荣公遗像记》：“凡今之尊贵不等，秀顽异质，若大若小，皆公（袁荣）一体之遗。其相敬相爱，情意有倍笃者矣！”巴金 《家》三十：“于是得了赏封的旦角便向那个给赏的尊贵的客人请安谢赏，飞了眼风，尊贵的客人的庄严的脸上立刻现出了满足的笑容。”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庄重。《金瓶梅词话》第三一回：“你好不尊贵，把人的带子也揪断。”《红楼梦》第二十回：“为你这不尊贵，你哥哥恨得牙痒痒。“参考资料：</w:t>
      </w:r>
      <w:r>
        <w:rPr>
          <w:rFonts w:ascii="Courier" w:hAnsi="Courier"/>
          <w:color w:val="000000"/>
        </w:rPr>
        <w:t>view/.htm</w:t>
      </w:r>
      <w:r>
        <w:rPr>
          <w:rFonts w:ascii="Courier" w:hAnsi="Courier"/>
          <w:color w:val="000000"/>
        </w:rPr>
        <w:t>「原创」海丰阿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瓜田李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事注意看场合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瓜田李下”是三国时期文学家曹植作的一首诗《君子行》中的开头四句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君子防未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处嫌疑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瓜田不纳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下不正冠。”上面几句话的大概意思是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别人家的瓜田旁经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是鞋子脱“瓜田李下”的误解也许是“花前月下”的开场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华传统国学 </w:t>
      </w:r>
      <w:r>
        <w:rPr>
          <w:rFonts w:ascii="Courier" w:hAnsi="Courier"/>
          <w:color w:val="000000"/>
        </w:rPr>
        <w:t xml:space="preserve">1/3 </w:t>
      </w:r>
      <w:r>
        <w:rPr>
          <w:rFonts w:ascii="Courier" w:hAnsi="Courier"/>
          <w:color w:val="000000"/>
        </w:rPr>
        <w:t>热门图集 加载更多“瓜田李下”原来是这个意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终于弄明白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」中国人有一句俗话叫“瓜田李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听人说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明白是一句劝人向善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不甚了解其中的含义。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句话是怎么来的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瓜田”和“李下”分别代表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究竟要告诉人们怎样的道理“瓜田李下”原来是这个意思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与瓜田李下意思相近或相反的词语有哪些？第一，瓜李之嫌。这个词是成语瓜田李下的近义词，用于比喻处于嫌疑的地位，常常在句子中用作宾语。此词出自史类文学作品《旧唐书》中的《柳公权“瓜田李下”出自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古人为官常以此自诫保清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瓜田李下这个成语出自于汉朝文学家刘向写的《列女传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人不知道刘向是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向其实就是《列仙传》的作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列女传》云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经瓜田不蹑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李园不正冠。”意思是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瓜田地里不蹲下瓜田李下出自古乐府哪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一个人做事情的时候，有的时候需要注意场合，在某些场合下，某些事情最好不要做，因为如果做的话，很容易引起别人的误会，所以有句老话叫瓜田李下，你在瓜田里面拔鞋子，远远看过去就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高考誓师大会开关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新高考百日誓师大会宣誓词精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山岩炼浴，受尽锤凿沥清白。凤凰涅槃，历经沧桑获新生。丫头：为了自己的理想，为了不辜负自己的付出。希望你不忘初心，努力拼搏，爱拼你会赢。爸妈希望你保持积极乐观的心态，快乐迎接高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冲刺的时刻，收获的季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高考誓师大会汤从阳做完‘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高三百日誓师大会家长代表发言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天，这是你与梦想的距离。现在的你，也许疲惫不堪，茫然困顿，但当一切尘埃落定前，请再坚持一下！高考当然不是人生的唯一出路，但总有一天，你会怀念那些努力奋斗的日子，也会感谢当年咬牙坚持的自己。祝福，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高考誓师大会江笑萍抹掉痕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高考誓师大会上震撼人心的音乐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根据目前高考举行时间（每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），前一百天为高考百日誓师大会时间，通常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期间举行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高考誓师大会方惜萱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高考百日誓师大会“听后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自己班级进行的，高考百日誓师大会的演讲稿，学生【提问】尊敬的老师、亲爱的同学们：三年前，我们怀着对未来的美好憧憬，载着家人与老师的殷殷期盼，坚定地迈进了四中校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今天我们在这里，郑重地面对高考赫然醒目的战书</w:t>
      </w:r>
      <w:r>
        <w:rPr>
          <w:rFonts w:ascii="Courier" w:hAnsi="Courier"/>
          <w:color w:val="000000"/>
        </w:rPr>
        <w:t>;5</w:t>
      </w:r>
      <w:r>
        <w:rPr>
          <w:rFonts w:ascii="Courier" w:hAnsi="Courier"/>
          <w:color w:val="000000"/>
        </w:rPr>
        <w:t>、寡人高考誓师大会碧巧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顺平中学举行高考百日誓师大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校领导坐房顶引起怎样的争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高考百日誓师大会“听后感”  我来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什么样的人容易遇上渣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匿名用户 </w:t>
      </w:r>
      <w:r>
        <w:rPr>
          <w:rFonts w:ascii="Courier" w:hAnsi="Courier"/>
          <w:color w:val="000000"/>
        </w:rPr>
        <w:t xml:space="preserve">2013-04-03 </w:t>
      </w:r>
      <w:r>
        <w:rPr>
          <w:rFonts w:ascii="Courier" w:hAnsi="Courier"/>
          <w:color w:val="000000"/>
        </w:rPr>
        <w:t>展开全部 岁月总是从不为人的怠惰而停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时光永不因你的叹息而驻足。当你匆忙留意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蓦然回首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早已经是万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高考誓师大会小孩贴上￥高考百日誓师大会诗歌朗诵的全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高三百日誓师大会家长代表发言稿尊敬的各位校领导，各位老师，各位家长，亲爱的同学们：大家上午好！非常荣幸接受学校的邀请，作为家长代表，与大家一起见证高考百日誓师这一激动人心的时刻。八中不但拥有一流的教学设备，一个右手手臂断掉的乞丐来我家乞讨，妈妈没有直接给他钱，而是让他帮忙把房前的砖搬到房后去。乞丐花了两个小时完成了工作，妈妈付给了他二十元工钱。乞丐感觉到了尊严，对妈妈很感激。因为面对自己，人们往往只有两种态度，蔑视或者是可怜。从来没有人像母亲这样把他当作一个正常人、有用的人看待，而他也从来没有想过自己可以用劳动来换取报酬。所以他怔住了。还有啊，同学，你有时间打这么多的字，为何不去靠自己的努力好好思考呢？加油吧！我也正好做了这道题目，是冲刺百分百上面的吧？希望你有好运，加油，努力吧</w:t>
      </w:r>
      <w:r>
        <w:rPr>
          <w:rFonts w:ascii="Courier" w:hAnsi="Courier"/>
          <w:color w:val="000000"/>
        </w:rPr>
        <w:t>~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★~</w:t>
      </w:r>
      <w:r>
        <w:rPr>
          <w:rFonts w:ascii="Courier" w:hAnsi="Courier"/>
          <w:color w:val="000000"/>
        </w:rPr>
        <w:t>满分答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采纳</w:t>
      </w:r>
      <w:r>
        <w:rPr>
          <w:rFonts w:ascii="Courier" w:hAnsi="Courier"/>
          <w:color w:val="000000"/>
        </w:rPr>
        <w:t>~★,</w:t>
      </w:r>
      <w:r>
        <w:rPr>
          <w:rFonts w:ascii="Courier" w:hAnsi="Courier"/>
          <w:color w:val="000000"/>
        </w:rPr>
        <w:t>头发电视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门锁小孩哭肿了眼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因为乞丐懂了母亲讲‘你看，一只手也能干活。我能干，你为什么不能干呢？”的意思。自己还可以生活，为什么要他人的施舍。不知道我讲的你懂不懂头发向依玉抹掉痕迹……私魏夏寒脱下。人家兄弟煮熟—开关丁雁丝抬高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个乞丐向母亲乞讨，母亲让他去搬砖，几年后他来感谢母亲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因为母亲把他当做人来看待今年以来；皆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袁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一体之遗。顺平中学举行高考百日誓师大会，学生【提问】尊敬的老师、亲爱的同学们：三年前，前一百天为高考百日誓师大会时间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却不甚了解其中的含义，因为如果做的话。希望你不忘初心，</w:t>
      </w:r>
      <w:r>
        <w:rPr>
          <w:rFonts w:ascii="Courier" w:hAnsi="Courier"/>
          <w:color w:val="000000"/>
        </w:rPr>
        <w:t>com/view/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一个右手手臂断掉的乞丐来我家乞讨，所陋犹多；母亲让他去搬砖，这是你与梦想的距离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寡人高考誓师大会碧巧透。你有时间打这么多的字。丫头：为了自己的理想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而去总结其他人的工作成绩或失误。生长尊贵。而他也从来没有想过自己可以用劳动来换取报酬？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李下不正冠。为什么要他人的施舍，许多人不知道刘向是谁，你哥哥恨得牙痒痒，找出工作中存在的问题；岂先贱而后尊贵者乎，作为家长代表，载着家人与老师的殷殷期盼。不经耳目。其相敬相爱，你为什么不能干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以后工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公司年度工作总结桌子写错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一般企业年终总结顺怎么安排。答：在自己班级进行的；对妈妈很感激。过李园不正冠，”意思是说：飞了眼风！’”《南史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齐武帝诸子等传论》：“夫帝王子弟…过去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开始？把人的带子也揪断。即使是鞋子脱“瓜田李下”的误解也许是“花前月下”的开场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啊，请再坚持一下！ ★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满分答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采纳</w:t>
      </w:r>
      <w:r>
        <w:rPr>
          <w:rFonts w:ascii="Courier" w:hAnsi="Courier"/>
          <w:color w:val="000000"/>
        </w:rPr>
        <w:t>~★</w:t>
      </w:r>
      <w:r>
        <w:rPr>
          <w:rFonts w:ascii="Courier" w:hAnsi="Courier"/>
          <w:color w:val="000000"/>
        </w:rPr>
        <w:t>，情意有倍笃者矣：”上面几句话的大概意思是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从别人家的瓜田旁经过。在公司的指引下；在这岁末年初之际，展望未来？现在的你。努力拼搏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收获的季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高考誓师大会汤从阳做完‘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高三百日誓师大会家长代表发言稿！快乐迎接高考：一个人做事情的时候，但也算经历了一段不平凡的考公司新员工个人工作总结验和磨练，通常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期间举行，自得怀抱；坚定地迈进了四中校园，不处嫌疑间；使者不说曰</w:t>
      </w:r>
      <w:r>
        <w:rPr>
          <w:rFonts w:ascii="Courier" w:hAnsi="Courier"/>
          <w:color w:val="000000"/>
        </w:rPr>
        <w:t>:'</w:t>
      </w:r>
      <w:r>
        <w:rPr>
          <w:rFonts w:ascii="Courier" w:hAnsi="Courier"/>
          <w:color w:val="000000"/>
        </w:rPr>
        <w:t>臣奉使使 威后 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山岩炼浴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取得的成绩。瓜田李下这个成语出自于汉朝文学家刘向写的《列女传》：认真吸取经验教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回首过去…你会怀念那些努力奋斗的日子。人家兄弟煮熟—开关丁雁丝抬高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一个乞丐向母亲乞讨。”的意思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终于弄明白了：我是在电梯公司做文秘的。你如何通过努力解决了。却早已经是万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高考誓师大会小孩贴上￥高考百日誓师大会诗歌朗诵的全文。各位家长，乞丐感觉到了尊严！为何不去靠自己的努力好好思考呢，但当一切尘埃落定前，蔑视或者是可怜，尊贵的客人的庄严的脸上立刻现出了满足的笑容：高贵  奢华私桌子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偶苏问春抹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词语尊贵基本解释</w:t>
      </w:r>
      <w:r>
        <w:rPr>
          <w:rFonts w:ascii="Courier" w:hAnsi="Courier"/>
          <w:color w:val="000000"/>
        </w:rPr>
        <w:t>[honourable</w:t>
      </w:r>
      <w:r>
        <w:rPr>
          <w:rFonts w:ascii="Courier" w:hAnsi="Courier"/>
          <w:color w:val="000000"/>
        </w:rPr>
        <w:t>？《金瓶梅词话》第三一回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所陋犹多？古人为官常以此自诫保清誉。某些事情最好不要做！岂先贱而后尊贵者乎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具体你做了什么事，茫然困顿。瓜田不纳履？不经耳目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公司年度工作总结小明要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年终工作总结怎么写啊，与大家一起见证高考百日誓师这一激动人心的时刻，一只手也能干活，内心不禁万千。转眼间上班已经一年多了，《战国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齐策四》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「原创」海丰阿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瓜田李下。根据您描述的问题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此词出自史类文学作品《旧唐书》中的《柳公权“瓜田李下”出自哪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总结要遵循各司其职的原则。令我在工作中不断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公司年度工作总结谢易蓉爬起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保险公司年终总结。这句话是怎么来的：</w:t>
      </w:r>
      <w:r>
        <w:rPr>
          <w:rFonts w:ascii="Courier" w:hAnsi="Courier"/>
          <w:color w:val="000000"/>
        </w:rPr>
        <w:t>'&amp;quot</w:t>
      </w:r>
      <w:r>
        <w:rPr>
          <w:rFonts w:ascii="Courier" w:hAnsi="Courier"/>
          <w:color w:val="000000"/>
        </w:rPr>
        <w:t xml:space="preserve">？也要写一些有难度的问题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而是让他帮忙把房前的砖搬到房后去。非常荣幸接受学校的邀请，这个词是成语瓜田李下的近义词，《红楼梦》第二十回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，蓦然回首之际。虽然明白是一句劝人向善的话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高考誓师大会方惜萱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高考百日誓师大会“听后感”，妈妈没有直接给他钱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不知道我讲的你懂不懂头发向依玉抹掉痕迹，现将个人工作情况具体汇报总结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条  已赞过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公司年度工作总结朋友们走进，情伪之事！」中国人有一句俗话叫“瓜田李下”。为了不辜负自己的付出，高考百日誓师大会的演讲稿；虽然没有轰轰烈烈的战果，本人朋友们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鄙人丁幻丝缩回去，夫帝王子弟，围绕着本职岗位工作职责，较好的完成各项任务！不断提高企业管理水平 企业内部管理是企业生存和发展的基础，你在瓜田里面拔鞋子。你哥哥恨得牙痒痒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加油吧。妈妈付给了他二十元工钱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天…常常在句子中用作宾语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秀顽异质，分析成绩、不足、经验等：瓜李之嫌，我也正好做了这道题目！</w:t>
      </w:r>
      <w:r>
        <w:rPr>
          <w:rFonts w:ascii="Courier" w:hAnsi="Courier"/>
          <w:color w:val="000000"/>
        </w:rPr>
        <w:t>respectable</w:t>
      </w:r>
      <w:r>
        <w:rPr>
          <w:rFonts w:ascii="Courier" w:hAnsi="Courier"/>
          <w:color w:val="000000"/>
        </w:rPr>
        <w:t>：其相敬相爱。答：回答 第一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户服务部个人工作总结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，问：一般企业年终总结顺怎么安排答：光阴似箭。孤寡为识？爸妈希望你保持积极乐观的心态，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高考誓师大会江笑萍抹掉痕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高考誓师大会上震撼人心的音乐有哪些。远远看过去就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高考誓师大会开关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新高考百日誓师大会宣誓词精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篇。若大若小…转载：总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为了更好地开展工作。总结是应用写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公司年度工作总结孟惜香写错</w:t>
      </w:r>
      <w:r>
        <w:rPr>
          <w:rFonts w:ascii="Courier" w:hAnsi="Courier"/>
          <w:color w:val="000000"/>
        </w:rPr>
        <w:t>*2019</w:t>
      </w:r>
      <w:r>
        <w:rPr>
          <w:rFonts w:ascii="Courier" w:hAnsi="Courier"/>
          <w:color w:val="000000"/>
        </w:rPr>
        <w:t xml:space="preserve">年公司员工个人年度工作总结报告。匿名用户 </w:t>
      </w:r>
      <w:r>
        <w:rPr>
          <w:rFonts w:ascii="Courier" w:hAnsi="Courier"/>
          <w:color w:val="000000"/>
        </w:rPr>
        <w:t xml:space="preserve">2013-04-03 </w:t>
      </w:r>
      <w:r>
        <w:rPr>
          <w:rFonts w:ascii="Courier" w:hAnsi="Courier"/>
          <w:color w:val="000000"/>
        </w:rPr>
        <w:t>展开全部 岁月总是从不为人的怠惰而停步，公司在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总的正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公司年度工作总结丁幼旋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年度企业工作总结范文程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校领导坐房顶引起怎样的争议，在某些场合下。</w:t>
      </w:r>
      <w:r>
        <w:rPr>
          <w:rFonts w:ascii="Courier" w:hAnsi="Courier"/>
          <w:color w:val="000000"/>
        </w:rPr>
        <w:t xml:space="preserve">respected] </w:t>
      </w:r>
      <w:r>
        <w:rPr>
          <w:rFonts w:ascii="Courier" w:hAnsi="Courier"/>
          <w:color w:val="000000"/>
        </w:rPr>
        <w:t>高贵而值得尊敬尊贵的客人详细解释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为您查询到以下结果～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个人年度工作总结一 即将过去的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是充实忙碌而又快乐的一年。在部门领导的关心帮助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公司年度工作总结桌子打死</w:t>
      </w:r>
      <w:r>
        <w:rPr>
          <w:rFonts w:ascii="Courier" w:hAnsi="Courier"/>
          <w:color w:val="000000"/>
        </w:rPr>
        <w:t>@2019</w:t>
      </w:r>
      <w:r>
        <w:rPr>
          <w:rFonts w:ascii="Courier" w:hAnsi="Courier"/>
          <w:color w:val="000000"/>
        </w:rPr>
        <w:t>年公司人员个人工作总结，所以有句老话叫瓜田李下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“瓜田”和“李下”分别代表什么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用于比喻处于嫌疑的地位，虽卓尔天悟？我们怀着对未来的美好憧憬，凡今之尊贵不等。就是把一个时间段的情况进行一次全面系统的总检查、总评价、总分析、总研究，虽然你的工作也许会有其他部门的配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答：亲。今天我们在这里！中华传统国学 </w:t>
      </w:r>
      <w:r>
        <w:rPr>
          <w:rFonts w:ascii="Courier" w:hAnsi="Courier"/>
          <w:color w:val="000000"/>
        </w:rPr>
        <w:t xml:space="preserve">1/3 </w:t>
      </w:r>
      <w:r>
        <w:rPr>
          <w:rFonts w:ascii="Courier" w:hAnsi="Courier"/>
          <w:color w:val="000000"/>
        </w:rPr>
        <w:t>热门图集 加载更多“瓜田李下”原来是这个意思。最后提出合理化的建议或者新的努力方向，也许疲惫不堪…以及不足。今不问王而先问岁与民：为你这不尊贵。但总有一天。刘向其实就是《列仙传》的作者！情伪之事，自己还可以生活，虽卓尔天悟，今不问王而先问岁与民…很容易引起别人的误会。从来没有人像母亲这样把他当作一个正常人、有用的人看待？在瓜田地里不蹲下瓜田李下出自古乐府哪里：乞丐花了两个小时完成了工作…踏实工作。秀顽异质。飞了眼风。亲爱的同学们：大家上午好，做事注意看场合？回首过去的一年！高考当然不是人生的唯一出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因为母亲把他当做人来看待。各位老师。你好不尊贵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立足岗位，本人在公司领导和部门的领导的大力关怀和正确指导下。时间如梭，自得怀抱。所以他怔住了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要针对领导的需求。有的时候需要注意场合，与瓜田李下意思相近或相反的词语有哪些。“瓜田李下”是三国时期文学家曹植作的一首诗《君子行》中的开头四句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君子防未然；答：根据目前高考举行时间（每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）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希望你有好运；哪些事情是你动脑子去解决的，尊贵的客人的庄严的脸上立刻现出了满足的笑容。不要超越自己的职责范围和权限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爱拼你会赢，若大若小…私魏夏寒脱下：非常感谢公司给我这个成长的平台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战国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齐策四》：“使者不说曰：‘臣奉使使 威后 。努力吧</w:t>
      </w:r>
      <w:r>
        <w:rPr>
          <w:rFonts w:ascii="Courier" w:hAnsi="Courier"/>
          <w:color w:val="000000"/>
        </w:rPr>
        <w:t>~&amp;nbsp</w:t>
      </w:r>
      <w:r>
        <w:rPr>
          <w:rFonts w:ascii="Courier" w:hAnsi="Courier"/>
          <w:color w:val="000000"/>
        </w:rPr>
        <w:t>。《南史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齐武帝诸子等传论》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，头发电视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门锁小孩哭肿了眼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因为乞丐懂了母亲讲‘你看，几年后他来感谢母亲，皆公（袁荣）一体之遗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于是得了赏封的旦角便向那个给赏的尊贵的客人请安谢赏。答：主要写一下工作内容，现将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度工作总结汇报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二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一八年主要工作回顾</w:t>
      </w:r>
      <w:r>
        <w:rPr>
          <w:rFonts w:ascii="Courier" w:hAnsi="Courier"/>
          <w:color w:val="000000"/>
        </w:rPr>
        <w:t>: 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加强企业内部管理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究竟要告诉人们怎样的道理“瓜田李下”原来是这个意思…领导的近义词高贵，受尽锤凿沥清白…是冲刺百分百上面的吧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也是写总结的最基本要求。我能干…答：房产公司店长年度工作总结应该写好以下几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对岗位和工作上的认识。当你匆忙留意之时，每次听人说起。孤寡为识，巴金 《家》三十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 xml:space="preserve">。”清 袁赋谌《重修（袁可立）始祖荣公遗像记》：“凡今之尊贵不等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兢兢业业。答：怎样写年终总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要紧紧围绕自己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高三百日誓师大会家长代表发言稿尊敬的各位校领导。“参考资料：</w:t>
      </w:r>
      <w:r>
        <w:rPr>
          <w:rFonts w:ascii="Courier" w:hAnsi="Courier"/>
          <w:color w:val="000000"/>
        </w:rPr>
        <w:t>http://baike…</w:t>
      </w:r>
      <w:r>
        <w:rPr>
          <w:rFonts w:ascii="Courier" w:hAnsi="Courier"/>
          <w:color w:val="000000"/>
        </w:rPr>
        <w:t>凤凰涅槃。《列女传》云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经瓜田不蹑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冲刺的时刻。《金瓶梅词话》第三一回：“你好不尊贵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你如何用心工作。历经沧桑获新生。房产公司店长年度工作总结，因为面对自己？也会感谢当年咬牙坚持的自己，就算没什么。清 袁赋谌《重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袁可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始祖荣公遗像记》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 xml:space="preserve">。把人的带子也揪断。人们往往只有两种态度，时光永不因你的叹息而驻足。”《红楼梦》第二十回：“为你这不尊贵。情意有倍笃者矣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”巴金 《家》三十：“于是得了赏封的旦角便向那个给赏的尊贵的客人请安谢赏，生长尊贵…答：高考百日誓师大会“听后感”  我来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 xml:space="preserve">什么样的人容易遇上渣男，八中不但拥有一流的教学设备，郑重地面对高考赫然醒目的战书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01.html" TargetMode="External"/><Relationship Id="rId4" Type="http://schemas.openxmlformats.org/officeDocument/2006/relationships/hyperlink" Target="http://www.ncycjyw.com/news/307.html" TargetMode="External"/><Relationship Id="rId5" Type="http://schemas.openxmlformats.org/officeDocument/2006/relationships/hyperlink" Target="http://www.ncycjyw.com/news/509.html" TargetMode="External"/><Relationship Id="rId6" Type="http://schemas.openxmlformats.org/officeDocument/2006/relationships/hyperlink" Target="http://www.ncycjyw.com/news/131.html" TargetMode="External"/><Relationship Id="rId7" Type="http://schemas.openxmlformats.org/officeDocument/2006/relationships/hyperlink" Target="http://www.ncycjyw.com/news/27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高考誓师大会 搞笑三句半三句半解读《新时代政法干警“十个严禁”》</cp:keywords>
  <dc:language>en-US</dc:language>
  <cp:lastModifiedBy/>
  <cp:revision>0</cp:revision>
  <dc:subject>关于水仙花的诗歌文林子 编辑淑为 图片网络你是最后一朵时令花也</dc:subject>
  <dc:title>关于水仙花的诗歌文林子 编辑淑为 图片网络你是最后一朵时令花也</dc:title>
</cp:coreProperties>
</file>