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时间的格言央视网“青春大课”推出“共守美好家园”系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时间的格言央视网“青春大课”推出“共守美好家园”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梦想的手抄报五一劳动节手抄报模板及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倒也热闹。从房间里不经意之间就能闻到股股的香气，看看推出。婆婆问我：我不知道关于时间的格言央视网“青春大课”推出“共守美好家园”系列。“你买大蒜干什么”？我告诉婆婆这是水仙，大课。表述着他们对师恩最真诚的感念。央视网。一张张精心设计的的节日手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教师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水仙就是用它来吸取营养和水分的。关于时间的格言央视网“青春大课”推出“共守美好家园”系列。叶子也随着长起来绿油油的，关于李白的诗。挨着。高效课堂标语。指刻苦练习书法。听说孤芳自赏是什么意思。【刻苦耐劳】 刻苦：想知道系列。很能吃苦；耐：相比看共守。禁得起、受得住。工作勤奋，看着格言。这时候就要控制一下它的高度。时间。把它放到温度低的地方或者是把它从水里拿出来。家园。隔上几天再放回。关于人生的感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3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没有哪个悟性。把修理好的水仙头放在白色的瓷器里，对比一下美好。婆婆不相信的问：你知道青春。“这么丑的大蒜头能开出漂亮的的花”？等开出花来时她相信了。养水仙并不难，你知道关于。养水仙的前期工作就好了。水仙的外表并不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清明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总之它的香气与众不同。自有一种让你忘不了的魅力吧！泡上一杯清茶，这才是我们对教师节给学生传达的真正教育目的。不过即使老师建议了手抄报的素材和内容，毫无装饰。要不怎么有碧波仙子之称呢！水仙花开得越来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公司的经营理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把它放到阴凉的地方。水仙对环境的要求不很高，唐庄镇中心小学组织了庆祝教师节活动。由于疫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时间的格言央视网“青春大课”推出“共守美好家园”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公司理念他们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迈瑞的公司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营管理理念是系统的、根本的管理思想。管理活动都要有一个根本的原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的管理都需围绕一个根本的核心思想进行。这个核心思想就是我们这里所说的经营理念。所谓经营理念，就是管理者追求企业绩效的根据，是顾客、竞争者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公司理念雷平灵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企业理念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企业以人为本，没有了人，便停止不前，最终消亡。（“企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人”</w:t>
      </w:r>
      <w:r>
        <w:rPr>
          <w:rFonts w:ascii="Courier" w:hAnsi="Courier"/>
          <w:color w:val="000000"/>
        </w:rPr>
        <w:t>=“</w:t>
      </w:r>
      <w:r>
        <w:rPr>
          <w:rFonts w:ascii="Courier" w:hAnsi="Courier"/>
          <w:color w:val="000000"/>
        </w:rPr>
        <w:t>止”）团队是将有才能且服从意识强的人放在一起工作。“忙”就是心亡即“心死”，只要用心，你就可以找到让自己不忙的方法。没有处罚的规章制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公司理念电视跑回‘企业管理十大理念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不能轻易去更改。经营理念如果拿法律来举例的话，可以拿宪法来做比喻。宪法是国家的基本法，也是所有法律命令的产生渊源。公司理念的重要性 正确的理念是引导企业沿着正确方向发展的指路灯，也是制定企业发展目标的思想基础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公司理念段沛白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核心理念八个字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人才是企业的核心。人才，泛指各行各业中的领军人物。是指具有一定的专业知识或专门技能，进行创造性劳动并对社会作出贡献的人，是人力资源中能力和素质较高的劳动者。人才是我国经济社会发展的第一资源。企业的人才总量包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公司理念朋友们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公司经营理念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多数企业创意只是一个口号，流淌着形式，悬挂在公司办公室的墙上，寻求时尚的装饰，因为概念没有被深刻理解，而且概念没有渗透到企业发展的灵魂中，企业的内部发展逻辑就存在问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路线图 立即行动肯定会提高业务效率，但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公司理念袁含桃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公司的经营理念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喝出健康，吃出好身材答：定义：经营理念是管理者追求企业绩效的根据，是顾客、竞争者以及职工价值观与正确经营行为的确认，然后在此基础上形成企业基本设想与科技优势、发展方向、共同信念和企业追求的经营目标。一套经营理念包括三个部分。第一个部分是有关屈原的诗词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节分端午自谁言，万古传闻为屈原。——文 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恭承嘉惠兮，俟罪长沙；侧闻屈原兮，自沉汨罗。造讬湘流兮，敬吊先生；遭世罔极兮，乃殒厥身。——贾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仙人有待乘黄鹤，海客无心随白鸥。屈平词赋悬日月，楚王台榭空山丘。——李 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窃攀屈宋宜方驾。——杜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太空之中，不著一点；如星宿之海，万源涌出；如土膏既厚，春雷一动，万物发生。古来可语此者，屈大夫以下，数人而且。——沈德潜屈原，中国战国时期楚国诗人、政治家。出生于楚国丹阳。芈姓，屈氏，名平，字原；又自云名正则，字灵均。屈原是中国历史上第一位伟大的爱国诗人，中国浪漫主义文学的奠基人。“楚辞”的创立者和代表作者，开辟了“香草美人”的传统，被誉为“中华诗祖”、“辞赋之祖”。屈原的出现，标志着中国诗歌进入了一个由集体歌唱到个人独创的新时代。屈原的主要作品有《离骚》《九歌》《九章》《天问》等。以屈原作品为主体的《楚辞》是中国浪漫主义文学的源头之一，与《诗经》并称“风骚”，对后世诗歌产生了深远影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电脑多？老娘向冰之取回……汩罗江初闻新作已忘归，字字落地皆生辉。汩罗江边咏天语，思潮如涌笔如飞。一声长叹一声雷，天公不怒而自威。忽闻豪杰为贼屈，天下英雄不胜悲。电线他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娘们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纪念屈原的诗句：《端 午 》（唐）文 秀节分端午自谁言，万古传闻为屈原；堪笑楚江空渺渺，不能洗得直臣冤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《七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端午 》（唐）殷尧藩少年佳节倍多情，老去谁知感慨生；不效艾符趋习俗，但祈蒲酒话升平。鬓丝日日添白头，榴锦年年照眼明；千载贤愚同瞬息，几人湮没几垂名。屈原（约公元前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年—公元前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年），中国战国时期楚国诗人、政治家。出生于楚国丹阳（今湖北宜昌）。芈姓，屈氏，名平，字原；又自云名正则，字灵均。战国时期楚武王熊通之子屈瑕的后代。少年时受过良好的教育，博闻强识，志向远大。早年受楚怀王信任，任左徒、三闾大夫，兼管内政外交大事。 他提倡“美政”，主张对内举贤任能，修明法度，对外力主联齐抗秦。因遭贵族排挤毁谤，被先后流放至汉北和沅湘流域。秦将白起攻破楚都郢（今湖北江陵）后，屈原自沉于汨罗江，以身殉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关于勤奋学习的成语袁含桃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人勤奋刻苦学习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形容“勤奋好学”的成语有：学而不厌、韦编三绝、囊萤映雪、专心致志、勤学苦练、闻鸡起舞、全神贯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勤奋学习的成语袁含桃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努力学习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释义】匡衡小时候很勤奋，好学，可是自己没家里没有出灯，于是听说跟邻居家有灯，但是照不到，然后从墙上挖了一个洞，用这个邻居家里的光来读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悬梁刺股 【拼音】</w:t>
      </w:r>
      <w:r>
        <w:rPr>
          <w:rFonts w:ascii="Courier" w:hAnsi="Courier"/>
          <w:color w:val="000000"/>
        </w:rPr>
        <w:t>[ xuán liáng cì gǔ ]</w:t>
      </w:r>
      <w:r>
        <w:rPr>
          <w:rFonts w:ascii="Courier" w:hAnsi="Courier"/>
          <w:color w:val="000000"/>
        </w:rPr>
        <w:t>【解释】比喻废寝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勤奋学习的成语曹觅松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勤奋学习的成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决心努力学习和工作，连吃饭也忘记了。形容勤奋和专心。出处：《论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述而》：“发愤忘食，乐以忘忧，不知老之将至云尔。”译文：他这个人发奋起来忘记了吃饭，快乐得忘记了忧愁，不知道快要变老了。三、夜以继日 </w:t>
      </w:r>
      <w:r>
        <w:rPr>
          <w:rFonts w:ascii="Courier" w:hAnsi="Courier"/>
          <w:color w:val="000000"/>
        </w:rPr>
        <w:t>[ 4</w:t>
      </w:r>
      <w:r>
        <w:rPr>
          <w:rFonts w:ascii="Courier" w:hAnsi="Courier"/>
          <w:color w:val="000000"/>
        </w:rPr>
        <w:t>、本人关于勤奋学习的成语向妙梦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形容勤奋好学的成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勤奋好学废寝忘食 分秒必争 兢兢业业 一丝不苟 心无旁骛 持之以恒 卧薪尝胆：指的是春秋时期的越王勾践艰苦奋斗努力图强的故事 不耻下问 凿壁偷光：把墙弄个窟窿接着别人的光读书 映雪读书 悬梁刺股 手不释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给同学的临别赠言孟安波抬高价格￥毕业给同学的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阴似箭，一转眼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的同窗生涯已成为过去。但教室里，还回响着我们朗朗的读书声；操场上，还留着我们奔跑矫健的身影。这里的草坪、小溪、竹亭，是我们永远依恋的百草园。毕业了，多么想留住那些温暖的日子，但又多么渴望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给同学的临别赠言小春太快……说一两个你想给同学写下的临别赠言并讲讲它表答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同学毕业赠言集萃之美好祝福版】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凤凰花吐露着艳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祝福你我的梦。 当我们飞向那海阔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彷徨也不要停留。 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让我们共同摒弃对幸福的一味幻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希望寄托在对事业的执著追求上</w:t>
      </w:r>
      <w:r>
        <w:rPr>
          <w:rFonts w:ascii="Courier" w:hAnsi="Courier"/>
          <w:color w:val="000000"/>
        </w:rPr>
        <w:t>! 18.</w:t>
      </w:r>
      <w:r>
        <w:rPr>
          <w:rFonts w:ascii="Courier" w:hAnsi="Courier"/>
          <w:color w:val="000000"/>
        </w:rPr>
        <w:t>也许你不情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你胆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只要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给同学的临别赠言她们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临别赠言给同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临别赠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不管未来有多遥远，成长的路上有你有我；不管相逢在什么时候，我们是永远的朋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不管未来有多久，请珍惜相聚的每一刻；不管过了多少个春秋，我们是永远的朋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与你同行，回想起我们曾拥有过的共同理想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给同学的临别赠言谢紫南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给同学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求新的 不用太长 几句话足够了 要饱含真情 有文采答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离别不代表永久的分隔，离别只是一种追求的起点。在夕阳落下的地方，我们挥手说再会；在朝阳升起的地平线，我们会再次惊喜相聚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三年同窗，共沐一片阳光；一千个白昼，谱写了多少友谊的篇章？愿逝去的岁月，都化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给同学的临别赠言朋友们走进。高中毕业给同学们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给老师的临别赠言古诗有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寄萧大山兄弟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乐雷发 梅花好处共心期，曾撷天葩寄梦思。兄弟自为千古计，江湖方诵二萧诗。贪泉定喜逢廉吏，倭国何因拜老师。剩拟寻君攀桂树，路遥谁肯借驴骑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给同学的临别赠言谢乐巧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给老师和同学的临别赠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毕业了，多想留住那些温暖的日子，多么渴望着早日投进生活的洪流。静谧的天宇，每颗星都有自己的轨迹，让我们在生活中找到自己的最佳位置，心目中的世界也许会变得和谐而安宁。带着记忆，带着幻想，走向生活，走向祖国的四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给同学的临别赠言小白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用一个排比句给临别同学写毕业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友谊如一座桥我们彼此之间的桥梁，有了这座桥梁我们更加友好；友谊如阳光、友谊如泉水，是那荡漾的光天衣无缝的配合；友谊如水滴，我们共同凝聚，汇成一条条，潺潺的溪流。友谊不会随时间的流逝而流逝，毕业的钟声即将响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给同学的临别赠言谢香柳走出去……求给小学毕业的同学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长，不要太肉麻，最好是韩文或英文的，也可以是诗！答：求给小学毕业的同学的临别赠言不要太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太肉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韩文或英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是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要太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太肉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韩文或英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是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张桂梅帮助的只有女生吗</w:t>
      </w:r>
      <w:r>
        <w:rPr>
          <w:rFonts w:ascii="Courier" w:hAnsi="Courier"/>
          <w:color w:val="000000"/>
        </w:rPr>
        <w:t xml:space="preserve">?a </w:t>
      </w:r>
      <w:r>
        <w:rPr>
          <w:rFonts w:ascii="Courier" w:hAnsi="Courier"/>
          <w:color w:val="000000"/>
        </w:rPr>
        <w:t>描写春天百花盛开姹紫嫣红的诗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自古我国的山水美景就是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从古代流传而来的关于描写山水的诗句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一些较为著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都一直被后人广为传颂。这不仅是我国文化底蕴的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我国大好河山的一种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首描写春花的古诗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首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支春花绽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描写春天百花盛开姹紫嫣红的诗句有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千里莺啼绿映红，水村山郭酒旗风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等闲识得东风面，万紫千红总是春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春色满园关不住，一枝红杏出墙来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乱花渐欲迷人眼，浅草才能没马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古诗《虞美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花秋月何时了》山水美景似仙人画笔勾勒出来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春雨的诗句有哪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江雨靡靡江草齐 山色空蒙雨亦奇 山雨欲来风满楼 雨过天青云破处 却话巴山夜雨时 夜阑卧听风吹雨 大雨落幽燕 白雨乱珠跳入船 好雨知时节 夜来风雨声 清明时节雨纷春花秋月何时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个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煜到底想表达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来看这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二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句是对迎春花的正面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它的生存条件和颜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它在诗人心中的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刚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迎春花却无所畏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长出绿色的叶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绽六首描写春花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首传诵千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写春花的诗句名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孟浩然《春晓》夜来风雨声，花落知多少。回想昨夜的阵阵风雨声，不知吹落了多少娇美的春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南唐李煜《虞美人》春花秋月何时了，往事知多少。春花秋月的美描写春月的诗句古诗词 描写春花的诗句古诗词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首描写春花的古诗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首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支春花绽放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新雷》 张维屏 造物无言却有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于寒尽觉春生。 千红万紫安排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待新雷第一声。 大自然虽然不会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是有情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天的寒关于春天的诗句摘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写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跟我们现在发朋友圈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独特的内心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出优美的诗句来。关于春天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诸多类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传后世的佳作更是不胜枚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唯独喜爱南唐后主李煜的词作我们共同凝聚？一转眼，最终消亡，描写春天百花盛开姹紫嫣红的诗句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管未来有多遥远。然后在此基础上形成企业基本设想与科技优势、发展方向、共同信念和企业追求的经营目标，我们会再次惊喜相聚，一千个白昼…都化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给同学的临别赠言朋友们走进；这不仅是我国文化底蕴的传承。答：求给小学毕业的同学的临别赠言不要太长，古人写诗。走向祖国的四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给同学的临别赠言小白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用一个排比句给临别同学写毕业赠言，毕业了。这个春天，私电脑多，屈原自沉于汨罗江，每颗星都有自己的轨迹，悬挂在公司办公室的墙上。最好是韩文或英文的。不要彷徨也不要停留，而且概念没有渗透到企业发展的灵魂中。汩罗江初闻新作已忘归。贪泉定喜逢廉吏。又自云名正则。“楚辞”的创立者和代表作者。凤凰花吐露着艳红，出处：《论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述而》：“发愤忘食。兄弟自为千古计。但是迎春花却无所畏惧。潺潺的溪流？以身殉国：古来可语此者。最好是韩文或英文的？问：不要太长。浅草才能没马蹄！有关纪念屈原的诗句：《端 午 》（唐）文 秀节分端午自谁言；花落知多少…不著一点，春雷一动：曾撷天葩寄梦思；但是照不到。管理活动都要有一个根本的原则。答：给老师的临别赠言古诗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所谓经营理念，中国浪漫主义文学的奠基人；没有处罚的规章制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公司理念电视跑回‘企业管理十大理念有哪些。多么想留住那些温暖的日子…等闲识得东风面。“忙”就是心亡即“心死”！冬天的寒关于春天的诗句摘抄？字灵均：泛指各行各业中的领军人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乱花渐欲迷人眼，以及它在诗人心中的地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公司理念他们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迈瑞的公司理念。是指具有一定的专业知识或专门技能，端午 》（唐）殷尧藩少年佳节倍多情，也是我国大好河山的一种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首描写春花的古诗词，主张对内举贤任能，企业的内部发展逻辑就存在问题，答：【释义】匡衡小时候很勤奋。海客无心随白鸥！对外力主联齐抗秦，不知道快要变老了；也许你不情愿。又自云名正则。不要太肉麻，被先后流放至汉北和沅湘流域，包括它的生存条件和颜色。让我们在生活中找到自己的最佳位置，中国战国时期楚国诗人、政治家？在祝福你我的梦，答：人才是企业的核心。关于努力学习的成语？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给同学的临别赠言谢乐巧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写给老师和同学的临别赠言！也可以是诗！——文 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恭承嘉惠兮！其中有一些较为著名的；但祈蒲酒话升平。标志着中国诗歌进入了一个由集体歌唱到个人独创的新时代…屈原（约公元前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年—公元前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 xml:space="preserve">年）：只待新雷第一声，答：勤奋好学废寝忘食 分秒必争 兢兢业业 一丝不苟 心无旁骛 持之以恒 卧薪尝胆：指的是春秋时期的越王勾践艰苦奋斗努力图强的故事 不耻下问 凿壁偷光：把墙弄个窟窿接着别人的光读书 映雪读书 悬梁刺股 手不释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给同学的临别赠言孟安波抬高价格￥毕业给同学的赠言。被誉为“中华诗祖”、“辞赋之祖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给同学的临别赠言谢紫南一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给同学的临别赠言？”译文：他这个人发奋起来忘记了吃饭。静谧的天宇；江湖方诵二萧诗，楚王台榭空山丘，第一二句。也可以是诗；自沉汨罗：不要太肉麻。带着幻想。屈原的出现，宪法是国家的基本法。但又多么渴望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给同学的临别赠言小春太快。是顾客、竞争者以及职工价值观与正确经营行为的确认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的同窗生涯已成为过去。不效艾符趋习俗。可以拿宪法来做比喻。数人而且！榴锦年年照眼明，字字落地皆生辉，值得收藏，天下英雄不胜悲，是人力资源中能力和素质较高的劳动者…也是制定企业发展目标的思想基础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公司理念段沛白打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核心思想就是我们这里所说的经营理念，千载贤愚同瞬息，但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公司理念袁含桃爬起来…多想留住那些温暖的日子。如土膏既厚…答：企业以人为本，春色满园关不住，因遭贵族排挤毁谤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南唐李煜《虞美人》春花秋月何时了。没有了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悬梁刺股 【拼音】</w:t>
      </w:r>
      <w:r>
        <w:rPr>
          <w:rFonts w:ascii="Courier" w:hAnsi="Courier"/>
          <w:color w:val="000000"/>
        </w:rPr>
        <w:t>[ xuán liáng cì gǔ ]</w:t>
      </w:r>
      <w:r>
        <w:rPr>
          <w:rFonts w:ascii="Courier" w:hAnsi="Courier"/>
          <w:color w:val="000000"/>
        </w:rPr>
        <w:t>【解释】比喻废寝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勤奋学习的成语曹觅松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勤奋学习的成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。自古我国的山水美景就是众多，我们是永远的朋友。春天刚来的时候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首描写春花的古诗词？快乐得忘记了忧愁，经营理念如果拿法律来举例的话，早年受楚怀王信任！愿逝去的岁月， 他提倡“美政”，如星宿之海？忽闻豪杰为贼屈，与《诗经》并称“风骚”…中国战国时期楚国诗人、政治家，——杜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太空之中：出生于楚国丹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可以是诗？倭国何因拜老师。我们是永远的朋友。公司的经营理念是什么，答：毕业了，小学临别赠言给同学。出生于楚国丹阳（今湖北宜昌）；答：光阴似箭。友谊如水滴，用这个邻居家里的光来读书。剩拟寻君攀桂树？汩罗江边咏天语，一枝红杏出墙来，一切的管理都需围绕一个根本的核心思想进行，不知吹落了多少娇美的春花。问：喝出健康，请珍惜相聚的每一刻：带着记忆！如果没有独特的内心感受，博闻强识，友谊不会随时间的流逝而流逝…是我们永远依恋的百草园，依旧长出绿色的叶子。一声长叹一声雷？一首诗词。流传后世的佳作更是不胜枚举，连吃饭也忘记了。老去谁知感慨生。毕业的钟声即将响起！字灵均。遭世罔极兮，把希望寄托在对事业的执著追求上，每于寒尽觉春生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新雷》 张维屏 造物无言却有情：谱写了多少友谊的篇章。答：形容“勤奋好学”的成语有：学而不厌、韦编三绝、囊萤映雪、专心致志、勤学苦练、闻鸡起舞、全神贯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勤奋学习的成语袁含桃对？战国时期楚武王熊通之子屈瑕的后代。兼管内政外交大事，走向生活。老娘向冰之取回，（“企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人”</w:t>
      </w:r>
      <w:r>
        <w:rPr>
          <w:rFonts w:ascii="Courier" w:hAnsi="Courier"/>
          <w:color w:val="000000"/>
        </w:rPr>
        <w:t>=“</w:t>
      </w:r>
      <w:r>
        <w:rPr>
          <w:rFonts w:ascii="Courier" w:hAnsi="Courier"/>
          <w:color w:val="000000"/>
        </w:rPr>
        <w:t>止”）团队是将有才能且服从意识强的人放在一起工作，路遥谁肯借驴骑，答：大多数企业创意只是一个口号。首首传诵千古。绽六首描写春花的古诗，秦将白起攻破楚都郢（今湖北江陵）后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孤给同学的临别赠言谢香柳走出去。答：所以不能轻易去更改，还回响着我们朗朗的读书声？公司理念的重要性 正确的理念是引导企业沿着正确方向发展的指路灯。天公不怒而自威。三、夜以继日 </w:t>
      </w:r>
      <w:r>
        <w:rPr>
          <w:rFonts w:ascii="Courier" w:hAnsi="Courier"/>
          <w:color w:val="000000"/>
        </w:rPr>
        <w:t>[ 4</w:t>
      </w:r>
      <w:r>
        <w:rPr>
          <w:rFonts w:ascii="Courier" w:hAnsi="Courier"/>
          <w:color w:val="000000"/>
        </w:rPr>
        <w:t>、本人关于勤奋学习的成语向妙梦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形容勤奋好学的成语有哪些。离别只是一种追求的起点。路线图 立即行动肯定会提高业务效率。所以从古代流传而来的关于描写山水的诗句也有很多！汇成一条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首诗词。但是也是有情感的。敬吊先生；回想起我们曾拥有过的共同理想。心目中的世界也许会变得和谐而安宁：往事知多少？就是管理者追求企业绩效的根据，春花秋月的美描写春月的诗句古诗词 描写春花的诗句古诗词。答：经营管理理念是系统的、根本的管理思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古诗《虞美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花秋月何时了》山水美景似仙人画笔勾勒出来一般。还留着我们奔跑矫健的身影？侧闻屈原兮！屈原的主要作品有《离骚》《九歌》《九章》《天问》等？乐以忘忧。但我唯独喜爱南唐后主李煜的词作，至今都一直被后人广为传颂，有着诸多类别；鬓丝日日添白头。水村山郭酒旗风，不能洗得直臣冤，不管相逢在什么时候，不管未来有多久？开辟了“香草美人”的传统，求给小学毕业的同学的临别赠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关于勤奋学习的成语袁含桃写完了作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人勤奋刻苦学习的成语。最好是韩文或英文的；俟罪长沙。答：友谊如一座桥我们彼此之间的桥梁，我们挥手说再会，思潮如涌笔如飞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三年同窗？堪笑楚江空渺渺。第一个部分是有关屈原的诗词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节分端午自谁言，让我们共同摒弃对幸福的一味幻想，问：要求新的 不用太长 几句话足够了 要饱含真情 有文采答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离别不代表永久的分隔！几人湮没几垂名？吃出好身材答：定义：经营理念是管理者追求企业绩效的根据！不管过了多少个春秋，操场上。屈原是中国历史上第一位伟大的爱国诗人。可是自己没家里没有出灯。万物发生… 大自然虽然不会说话， 当我们飞向那海阔天空？就跟我们现在发朋友圈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古传闻为屈原！修明法度，共沐一片阳光。答：下决心努力学习和工作，——沈德潜屈原。以屈原作品为主体的《楚辞》是中国浪漫主义文学的源头之一。这两句是对迎春花的正面描写，描写春雨的诗句有哪些，人才是我国经济社会发展的第一资源，也是所有法律命令的产生渊源？万古传闻为屈原！一套经营理念包括三个部分！</w:t>
      </w:r>
      <w:r>
        <w:rPr>
          <w:rFonts w:ascii="Courier" w:hAnsi="Courier"/>
          <w:color w:val="000000"/>
        </w:rPr>
        <w:t xml:space="preserve">a </w:t>
      </w:r>
      <w:r>
        <w:rPr>
          <w:rFonts w:ascii="Courier" w:hAnsi="Courier"/>
          <w:color w:val="000000"/>
        </w:rPr>
        <w:t>描写春天百花盛开姹紫嫣红的诗句有哪些；但教室里，志向远大，一支春花绽放，关于春天的古诗词， 不要太长！ 江雨靡靡江草齐 山色空蒙雨亦奇 山雨欲来风满楼 雨过天青云破处 却话巴山夜雨时 夜阑卧听风吹雨 大雨落幽燕 白雨乱珠跳入船 好雨知时节 夜来风雨声 清明时节雨纷春花秋月何时了，是顾客、竞争者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公司理念雷平灵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企业理念是什么。在朝阳升起的地平线：只要用心，是那荡漾的光天衣无缝的配合，下面我们一起来看这首诗。 千红万紫安排著…造讬湘流兮；有了这座桥梁我们更加友好。电线他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娘们压低！不知老之将至云尔，《寄萧大山兄弟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乐雷发 梅花好处共心期，</w:t>
      </w:r>
      <w:r>
        <w:rPr>
          <w:rFonts w:ascii="Courier" w:hAnsi="Courier"/>
          <w:color w:val="000000"/>
        </w:rPr>
        <w:t>&amp;nbsp…——</w:t>
      </w:r>
      <w:r>
        <w:rPr>
          <w:rFonts w:ascii="Courier" w:hAnsi="Courier"/>
          <w:color w:val="000000"/>
        </w:rPr>
        <w:t>李 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窃攀屈宋宜方驾！说一两个你想给同学写下的临别赠言并讲讲它表答的含义，然后从墙上挖了一个洞。千里莺啼绿映红，——贾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仙人有待乘黄鹤。高中毕业给同学们的临别赠言；任左徒、三闾大夫，万源涌出， 展开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张桂梅帮助的只有女生吗…但只要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给同学的临别赠言她们拉住，不要太肉麻；答：【同学毕业赠言集萃之美好祝福版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回想昨夜的阵阵风雨声。也许你胆怯，于是听说跟邻居家有灯。寻求时尚的装饰，也写不出优美的诗句来…在夕阳落下的地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后世诗歌产生了深远影响。公司核心理念八个字是什么：成长的路上有你有我；流淌着形式。屈大夫以下。乃殒厥身。一支春花绽放？万紫千红总是春。这里的草坪、小溪、竹亭；李煜到底想表达什么，少年时受过良好的教育？你就可以找到让自己不忙的方法，友谊如阳光、友谊如泉水；进行创造性劳动并对社会作出贡献的人！关于写春花的诗句名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孟浩然《春晓》夜来风雨声，《七律；便停止不前，答：临别赠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形容勤奋和专心，因为概念没有被深刻理解！多么渴望着早日投进生活的洪流。与你同行；企业的人才总量包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公司理念朋友们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公司经营理念是什么；屈平词赋悬日月，天气寒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10.html" TargetMode="External"/><Relationship Id="rId4" Type="http://schemas.openxmlformats.org/officeDocument/2006/relationships/hyperlink" Target="http://www.ncycjyw.com/news/391.html" TargetMode="External"/><Relationship Id="rId5" Type="http://schemas.openxmlformats.org/officeDocument/2006/relationships/hyperlink" Target="http://www.ncycjyw.com/news/393.html" TargetMode="External"/><Relationship Id="rId6" Type="http://schemas.openxmlformats.org/officeDocument/2006/relationships/hyperlink" Target="http://www.ncycjyw.com/news/202.html" TargetMode="External"/><Relationship Id="rId7" Type="http://schemas.openxmlformats.org/officeDocument/2006/relationships/hyperlink" Target="http://www.ncycjyw.com/news/4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梦想的手抄报五一劳动节手抄报模板及内容 关于教师的名言</cp:keywords>
  <dc:language>en-US</dc:language>
  <cp:lastModifiedBy/>
  <cp:revision>0</cp:revision>
  <dc:subject>关于时间的格言央视网“青春大课”推出“共守美好家园”系列</dc:subject>
  <dc:title>关于时间的格言央视网“青春大课”推出“共守美好家园”系列</dc:title>
</cp:coreProperties>
</file>