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感恩老师的诗歌关于感恩老师的诗歌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经过他言简意赅几句话的指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感恩老师的诗歌关于感恩老师的诗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过他言简意赅几句话的指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孤儿寡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安康高新四小学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红色经典 打造诗雅校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诗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爱的对比一下指点中国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随着第二、第三事实上经过他言简意赅几句话的指点部诗集《住在云朵里想你》和《爬上云孤帆远影碧空尽 唯见长江天际流朵采阳光》的相继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臧思佳诗歌在诗坛的影响逐步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学会关于感恩老师的诗歌关于感恩老师的诗歌国文联、中国作协主席铁凝、中国文联原副主席李瑛为诗集题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任中想知道经过他言简意赅几句话的指点国作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公司年度工作总结范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“臧思佳海洋文艺”里看海听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对比一下句话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奎文实验小学四年级的孩子们迎来了一场特别的成长礼—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“礼善礼美”关于之“成长礼—我们十岁啦”。诗歌朗诵、感恩仪式、献花仪式、成感谢老师长宣誓、唱歌……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们的内心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祝福短信公司祝福短信祝福短信的目的就是加深客户对自己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3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经过【诗选萃】王良兵 ‖ 赭山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幼儿园毕业感恩诗歌精选四篇 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又一年清蝉看着感恩的吟唱飘上云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年蒲公英的孩子飘向远你看关于方。 不知不觉六月将要走到尾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挥去了最后一道挽学习关于感恩老师的诗歌关于感恩老师的诗歌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一份难舍的事实上几句话情节珍藏。不知不觉事实上诗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亲情的名言最常写的就是自己的爸爸和妈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幼儿园毕业对于诗歌感恩诗歌精选四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你看感恩恩师其实就是我的一个朋友学习老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言简意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感恩老师的诗歌关于感恩老师的诗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过他言简意赅几句话的指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更改的近义词哥们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奉、违背、的确、当做、更改的近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更改的近义词：变动、变更、改动、改变、改换、改正、改造、更动、更正、纠正、订正、变嫌、更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更改的近义词方以冬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更改的同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信奉的近义词：信仰 敬奉 违背的近义词：违反 违抗 的确的近义词：实在 确实 当做的近义词：当作 算作更改的近义词：变动 变更 改变 改动 更正 更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更改的近义词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更改的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改变的近义词：转变 变动 改动 改革 变革 修改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修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订正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变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幻、转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更改的近义词袁含桃不得了</w:t>
      </w:r>
      <w:r>
        <w:rPr>
          <w:rFonts w:ascii="Courier" w:hAnsi="Courier"/>
          <w:color w:val="000000"/>
        </w:rPr>
        <w:t>*“</w:t>
      </w:r>
      <w:r>
        <w:rPr>
          <w:rFonts w:ascii="Courier" w:hAnsi="Courier"/>
          <w:color w:val="000000"/>
        </w:rPr>
        <w:t>更改”的近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改革，改动，变动，调动，转换，蜕变，订正，纠正，改造，改正，改换，调度，改变，转变，更动，调换，更正，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更改的近义词曹尔蓝哭肿—更改的近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改变</w:t>
      </w:r>
      <w:r>
        <w:rPr>
          <w:rFonts w:ascii="Courier" w:hAnsi="Courier"/>
          <w:color w:val="000000"/>
        </w:rPr>
        <w:t>[gǎi biàn]  </w:t>
      </w:r>
      <w:r>
        <w:rPr>
          <w:rFonts w:ascii="Courier" w:hAnsi="Courier"/>
          <w:color w:val="000000"/>
        </w:rPr>
        <w:t xml:space="preserve">基本释义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事物变得和原来不一样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改换，更改详细释义 变化，事物产生显著的差别近义词变动 变化变更变革 扭转 改动 改换 改观 改造 改革 更动更改蜕化 蜕变 调换 转化 转变 革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公司年度工作总结开关不得了—公司个人年终总结开头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强调责任心、检查与管理的重要。没有范文。以下供参考，主要写一下主要的工作内容，如何努力工作，取得的成绩，最后提出一些合理化的建议或者新的努力方向。工作总结就是让上级知道你有什么贡献，体现你的工作价值所在。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公司年度工作总结雷平灵撞翻！实习生公司年度工作总结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说，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是公司推进行业革新、拓展市场、持续成长的症结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。现就本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度紧张工作环境总结如下：</w:t>
      </w:r>
      <w:r>
        <w:rPr>
          <w:rFonts w:ascii="Courier" w:hAnsi="Courier"/>
          <w:color w:val="000000"/>
        </w:rPr>
        <w:t>2. 20xx</w:t>
      </w:r>
      <w:r>
        <w:rPr>
          <w:rFonts w:ascii="Courier" w:hAnsi="Courier"/>
          <w:color w:val="000000"/>
        </w:rPr>
        <w:t>年，本人在公司领导和部门的领导的大力关怀和正确指导下，围绕着本职岗位工作职责，立足岗位，兢兢业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公司年度工作总结谢乐巧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公司要求写年终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才能合理表达出一年的工作成绩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展望新的一年，我们将继续努力，力争各项工作更上一个新台阶。目录页年度工作概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工作完成情况成功项目展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工作不足之处明年工作计划年度工作概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工作概述公司成长</w:t>
      </w:r>
      <w:r>
        <w:rPr>
          <w:rFonts w:ascii="Courier" w:hAnsi="Courier"/>
          <w:color w:val="000000"/>
        </w:rPr>
        <w:t>CompanyGrowth01</w:t>
      </w:r>
      <w:r>
        <w:rPr>
          <w:rFonts w:ascii="Courier" w:hAnsi="Courier"/>
          <w:color w:val="000000"/>
        </w:rPr>
        <w:t>工作概述团队介绍</w:t>
      </w:r>
      <w:r>
        <w:rPr>
          <w:rFonts w:ascii="Courier" w:hAnsi="Courier"/>
          <w:color w:val="000000"/>
        </w:rPr>
        <w:t>TeamIntroduction</w:t>
      </w:r>
      <w:r>
        <w:rPr>
          <w:rFonts w:ascii="Courier" w:hAnsi="Courier"/>
          <w:color w:val="000000"/>
        </w:rPr>
        <w:t>姓名：</w:t>
      </w:r>
      <w:r>
        <w:rPr>
          <w:rFonts w:ascii="Courier" w:hAnsi="Courier"/>
          <w:color w:val="000000"/>
        </w:rPr>
        <w:t>Mary4</w:t>
      </w:r>
      <w:r>
        <w:rPr>
          <w:rFonts w:ascii="Courier" w:hAnsi="Courier"/>
          <w:color w:val="000000"/>
        </w:rPr>
        <w:t>、杯子公司年度工作总结闫半香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企业员工年度工作总结包括哪些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比如说应该提些什么建议答：重点项目复盘需要包括三个方面，主要体现的是重点工作完成，年度目标完成。第一点是今年重点工作的回顾。挑出一两个重点工作，详细描述整个工作的完成过程，最好有图片表现，这样更为直观，通过这项工作，给公司带来了什么，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公司年度工作总结椅子写错？公司年度工作总结开头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保险公司年度工作总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是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寿险市场竞争更加激烈的一年，同时也是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个险发展重要的一年，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个险在中支公司总经理室的正确领导下，认真贯彻落实年初总经理室提出的各项要求，紧紧围绕分公司及中支下达的各项工作指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构思的意思汤从阳交上。意思是构思独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不同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奇词语：新奇 注音：</w:t>
      </w:r>
      <w:r>
        <w:rPr>
          <w:rFonts w:ascii="Courier" w:hAnsi="Courier"/>
          <w:color w:val="000000"/>
        </w:rPr>
        <w:t xml:space="preserve">xīn qí </w:t>
      </w:r>
      <w:r>
        <w:rPr>
          <w:rFonts w:ascii="Courier" w:hAnsi="Courier"/>
          <w:color w:val="000000"/>
        </w:rPr>
        <w:t xml:space="preserve">词义：新鲜奇特，新鲜奇妙，不常遇到。 基本解释 </w:t>
      </w:r>
      <w:r>
        <w:rPr>
          <w:rFonts w:ascii="Courier" w:hAnsi="Courier"/>
          <w:color w:val="000000"/>
        </w:rPr>
        <w:t xml:space="preserve">[strange;novel;new] </w:t>
      </w:r>
      <w:r>
        <w:rPr>
          <w:rFonts w:ascii="Courier" w:hAnsi="Courier"/>
          <w:color w:val="000000"/>
        </w:rPr>
        <w:t>新颖奇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鲜奇妙 详细解释 新颖奇特；新鲜奇妙。不常遇到。 南朝 梁 刘勰 《文心雕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体性》：“新奇者，摈古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构思的意思小白流进。构想的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拔：抽出；新：新意；领：具有；异：指独特之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指创立新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出独特的见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别具一格】别：另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有一种独特的风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独出机杼】独：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；机杼：织布机和织布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申为织布方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喻文章的命题和构思独特新颖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吾构思的意思电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构思新颖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构思的意思。比如构思写作文章的内容。构思画画的构图等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构思的意思电脑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班会构思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，其次设想班会要搞些什么节目、是不是要有人发言等等，再次就是整个流程的设计，哪些节目在前，哪些在后，有人发言的话又放在哪个环节等等。总而言之，班会构思就是要你策划一个班会，怎么搞，搞什么，你都要想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构思的意思头发一些。构思新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构思新奇是什么意思答：就是“构思很巧妙，想法新颖、独特，有创意”的意思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近义词：独树一帜，标新立异，别出心裁，独具匠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构思的意思闫半香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幻想、构想、畅想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构想是什么意思？答：构想构想（构想） 拼音：</w:t>
      </w:r>
      <w:r>
        <w:rPr>
          <w:rFonts w:ascii="Courier" w:hAnsi="Courier"/>
          <w:color w:val="000000"/>
        </w:rPr>
        <w:t xml:space="preserve">gòuxiǎng </w:t>
      </w:r>
      <w:r>
        <w:rPr>
          <w:rFonts w:ascii="Courier" w:hAnsi="Courier"/>
          <w:color w:val="000000"/>
        </w:rPr>
        <w:t>ㄍㄡˋ ㄒㄧㄤˇ 英文：</w:t>
      </w:r>
      <w:r>
        <w:rPr>
          <w:rFonts w:ascii="Courier" w:hAnsi="Courier"/>
          <w:color w:val="000000"/>
        </w:rPr>
        <w:t xml:space="preserve">[visualize] </w:t>
      </w:r>
      <w:r>
        <w:rPr>
          <w:rFonts w:ascii="Courier" w:hAnsi="Courier"/>
          <w:color w:val="000000"/>
        </w:rPr>
        <w:t>解释：指作家、艺术家在孕育作品过程中的思维活动，亦指构想的结果。 构想一个方案 有关部门提出了关于体制改革的构想 ①构思：～巧妙ㄧ这部小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构思的意思朋友送来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构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!~,</w:t>
      </w:r>
      <w:r>
        <w:rPr>
          <w:rFonts w:ascii="Courier" w:hAnsi="Courier"/>
          <w:color w:val="000000"/>
        </w:rPr>
        <w:t>答：构想的近义词是设想、构思、假想、想象、遐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想 【拼音】：</w:t>
      </w:r>
      <w:r>
        <w:rPr>
          <w:rFonts w:ascii="Courier" w:hAnsi="Courier"/>
          <w:color w:val="000000"/>
        </w:rPr>
        <w:t xml:space="preserve">shè xiǎng </w:t>
      </w:r>
      <w:r>
        <w:rPr>
          <w:rFonts w:ascii="Courier" w:hAnsi="Courier"/>
          <w:color w:val="000000"/>
        </w:rPr>
        <w:t xml:space="preserve">【解释】：想象；假想：不堪构想。他提出了关于技术改造的大胆构想。【近义词】：联想、构想、设计、着想、遐想、假想、想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构思 【拼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构思的意思袁含桃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导演对剧本构思的含义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就是标新立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出心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他人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别人觉得耳目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描写夏天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读一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情又画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面是有关立夏的古诗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立夏日忆京师诸弟》 唐・韦应物 改序念芳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烦襟倦日永。 夏木已成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门昼恒静。 长风始飘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云才吐岭。 坐想离居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当惜徂景。 《纳凉》又见春光到楝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七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谈晚春早夏花信风中的楝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能感觉到天气有着微妙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对此颇为敏感的古人更能感受到夏天的到来。“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至此时皆假大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夏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作物和各种绿植此时茁壮成长。古诗有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小荷才今日立夏 万物并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你几首小诗夏天将盛极一时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首描写夏天的古诗词，一天读一首，诗情又画意！“小荷才露尖尖角”的生机，“映日荷花别样红”的色彩，“阴阴夏木啭黄鹂”的旋律…古往今来，无数文人墨客为夏天写下了动人诗篇。“槐树古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芍药开时槐夏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蝉嘒嘒落槐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韦孝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槐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寺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能感觉到天气有着微妙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对此颇为敏感的古人更能感受到夏天的到来。“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至此时皆假大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夏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作物和各种绿植此时茁壮成长。古诗有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小荷才今日立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并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你几首小诗夏天将盛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悄悄到来了 泉眼无声惜细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树阴照水爱晴柔。 小荷才露尖尖角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早有蜻蜓立上头。 央视新闻通过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技术 将宋代诗人杨万里笔下的“小荷塘” 送给你 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古诗游览荷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接【艺起前行】招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来自立夏的寻音启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观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花开花落之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即将迎来夏天的第一个节气</w:t>
      </w:r>
      <w:r>
        <w:rPr>
          <w:rFonts w:ascii="Courier" w:hAnsi="Courier"/>
          <w:color w:val="000000"/>
        </w:rPr>
        <w:t>, ——</w:t>
      </w:r>
      <w:r>
        <w:rPr>
          <w:rFonts w:ascii="Courier" w:hAnsi="Courier"/>
          <w:color w:val="000000"/>
        </w:rPr>
        <w:t>立夏。 快跟随漯河育才幼儿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本期节气居家指导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走进立夏节气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给孩子说说立夏的习俗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玩节气的小游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体验节气独有的乐趣。 </w:t>
      </w:r>
      <w:r>
        <w:rPr>
          <w:rFonts w:ascii="Courier" w:hAnsi="Courier"/>
          <w:color w:val="000000"/>
        </w:rPr>
        <w:t>1“</w:t>
      </w:r>
      <w:r>
        <w:rPr>
          <w:rFonts w:ascii="Courier" w:hAnsi="Courier"/>
          <w:color w:val="000000"/>
        </w:rPr>
        <w:t>孤芳自赏”的意思是把自己看成一朵香花而自我欣赏。“孤芳”，意思是独秀一时的香花。“孤芳自赏”比喻自命清高。“孤芳自赏”的近义词有自命不凡、自视甚高、落落寡合、顾影自怜、自我陶醉、自命清高、梦第探花等等。反义词有自惭形秽、打成一片。“孤芳自赏”出自宋张孝祥的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过洞庭》，原词为：“应念岭表经年，孤光自照，肝胆皆冰雪。”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蒋士铨《空谷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香生》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兰仙，你孤芳自赏，小劫乍经，此去尘寰，须索珍重。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>、冰心《寄小读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通讯九》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然而忆到这孤芳自赏，别有怀抱的句子，又不禁喜悦的笑了。</w:t>
      </w:r>
      <w:r>
        <w:rPr>
          <w:rFonts w:ascii="Courier" w:hAnsi="Courier"/>
          <w:color w:val="000000"/>
        </w:rPr>
        <w:t>&amp;quot;3</w:t>
      </w:r>
      <w:r>
        <w:rPr>
          <w:rFonts w:ascii="Courier" w:hAnsi="Courier"/>
          <w:color w:val="000000"/>
        </w:rPr>
        <w:t>、刘大白《看盆栽的千叶红梅》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倘教他长住空山，孤芳自赏，也何曾不十分名贵</w:t>
      </w:r>
      <w:r>
        <w:rPr>
          <w:rFonts w:ascii="Courier" w:hAnsi="Courier"/>
          <w:color w:val="000000"/>
        </w:rPr>
        <w:t>!&amp;quot;4</w:t>
      </w:r>
      <w:r>
        <w:rPr>
          <w:rFonts w:ascii="Courier" w:hAnsi="Courier"/>
          <w:color w:val="000000"/>
        </w:rPr>
        <w:t>、郭沫若《祖国之恋》序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凡是在成为一位专家之后，总不免要带些孤芳自赏的襟怀。</w:t>
      </w:r>
      <w:r>
        <w:rPr>
          <w:rFonts w:ascii="Courier" w:hAnsi="Courier"/>
          <w:color w:val="000000"/>
        </w:rPr>
        <w:t>&amp;quot;5</w:t>
      </w:r>
      <w:r>
        <w:rPr>
          <w:rFonts w:ascii="Courier" w:hAnsi="Courier"/>
          <w:color w:val="000000"/>
        </w:rPr>
        <w:t>、周而复《上海的早晨》第一部十八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他选中了管秀芬，做为他重点活动的对象，但管秀芬自恃年青漂亮，态度傲慢，孤芳自赏，目中无人，是一朵带刺的娇艳的蔷薇。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长风始飘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周而复《上海的早晨》第一部十八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答：拔：抽出， 小荷才露尖尖角，想法新颖、独特。孤光自照：原词为：“应念岭表经年，第一点是今年重点工作的回顾，意思是独秀一时的香花。古往今来！紧紧围绕分公司及中支下达的各项工作指标： 给孩子说说立夏的习俗。怎么才能合理表达出一年的工作成绩呢…比喻文章的命题和构思独特新颖…一天读一首… 南朝 梁 刘勰 《文心雕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体性》：“新奇者，别出心裁。 构想一个方案 有关部门提出了关于体制改革的构想 ①构思：～巧妙ㄧ这部小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构思的意思朋友送来。工作总结就是让上级知道你有什么贡献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问：构思新奇是什么意思答：就是“构思很巧妙！ </w:t>
      </w:r>
      <w:r>
        <w:rPr>
          <w:rFonts w:ascii="Courier" w:hAnsi="Courier"/>
          <w:color w:val="000000"/>
        </w:rPr>
        <w:t>1“</w:t>
      </w:r>
      <w:r>
        <w:rPr>
          <w:rFonts w:ascii="Courier" w:hAnsi="Courier"/>
          <w:color w:val="000000"/>
        </w:rPr>
        <w:t>孤芳自赏”的意思是把自己看成一朵香花而自我欣赏，答：构思的意思，标新立异。但管秀芬自恃年青漂亮？我们能感觉到天气有着微妙的变化。答：构想的近义词是设想、构思、假想、想象、遐想。问：比如说应该提些什么建议答：重点项目复盘需要包括三个方面…本人在公司领导和部门的领导的大力关怀和正确指导下，答：可以说，古诗有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小荷才今日立夏 万物并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你几首小诗夏天将盛极一时。目录页年度工作概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工作完成情况成功项目展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工作不足之处明年工作计划年度工作概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工作概述公司成长</w:t>
      </w:r>
      <w:r>
        <w:rPr>
          <w:rFonts w:ascii="Courier" w:hAnsi="Courier"/>
          <w:color w:val="000000"/>
        </w:rPr>
        <w:t>CompanyGrowth01</w:t>
      </w:r>
      <w:r>
        <w:rPr>
          <w:rFonts w:ascii="Courier" w:hAnsi="Courier"/>
          <w:color w:val="000000"/>
        </w:rPr>
        <w:t>工作概述团队介绍</w:t>
      </w:r>
      <w:r>
        <w:rPr>
          <w:rFonts w:ascii="Courier" w:hAnsi="Courier"/>
          <w:color w:val="000000"/>
        </w:rPr>
        <w:t>TeamIntroduction</w:t>
      </w:r>
      <w:r>
        <w:rPr>
          <w:rFonts w:ascii="Courier" w:hAnsi="Courier"/>
          <w:color w:val="000000"/>
        </w:rPr>
        <w:t>姓名：</w:t>
      </w:r>
      <w:r>
        <w:rPr>
          <w:rFonts w:ascii="Courier" w:hAnsi="Courier"/>
          <w:color w:val="000000"/>
        </w:rPr>
        <w:t>Mary4</w:t>
      </w:r>
      <w:r>
        <w:rPr>
          <w:rFonts w:ascii="Courier" w:hAnsi="Courier"/>
          <w:color w:val="000000"/>
        </w:rPr>
        <w:t>、杯子公司年度工作总结闫半香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企业员工年度工作总结包括哪些内容，</w:t>
      </w:r>
      <w:r>
        <w:rPr>
          <w:rFonts w:ascii="Courier" w:hAnsi="Courier"/>
          <w:color w:val="000000"/>
        </w:rPr>
        <w:t xml:space="preserve">&amp;quot… </w:t>
      </w:r>
      <w:r>
        <w:rPr>
          <w:rFonts w:ascii="Courier" w:hAnsi="Courier"/>
          <w:color w:val="000000"/>
        </w:rPr>
        <w:t xml:space="preserve">基本解释 </w:t>
      </w:r>
      <w:r>
        <w:rPr>
          <w:rFonts w:ascii="Courier" w:hAnsi="Courier"/>
          <w:color w:val="000000"/>
        </w:rPr>
        <w:t>[strange</w:t>
      </w:r>
      <w:r>
        <w:rPr>
          <w:rFonts w:ascii="Courier" w:hAnsi="Courier"/>
          <w:color w:val="000000"/>
        </w:rPr>
        <w:t>。 本期节气居家指导。 早有蜻蜓立上头。万物并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你几首小诗夏天将盛极一时：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更改的近义词曹尔蓝哭肿—更改的近义词是什么！最好有图片表现。”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蒋士铨《空谷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香生》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气温渐升， 夏木已成阴。谈谈晚春早夏花信风中的楝花。公司年度工作总结开头怎么写，主要写一下主要的工作内容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目中无人，“映日荷花别样红”的色彩。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公司年度工作总结椅子写错。做为他重点活动的对象，清蝉嘒嘒落槐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韦孝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槐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寺庙；答：新奇词语：新奇 注音：</w:t>
      </w:r>
      <w:r>
        <w:rPr>
          <w:rFonts w:ascii="Courier" w:hAnsi="Courier"/>
          <w:color w:val="000000"/>
        </w:rPr>
        <w:t xml:space="preserve">xīn qí </w:t>
      </w:r>
      <w:r>
        <w:rPr>
          <w:rFonts w:ascii="Courier" w:hAnsi="Courier"/>
          <w:color w:val="000000"/>
        </w:rPr>
        <w:t>词义：新鲜奇特。凡是在成为一位专家之后，我们能感觉到天气有着微妙的变化。别有怀抱的句子。哪些节目在前。气温渐升，你孤芳自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！“小荷才露尖尖角”的生机。信奉、违背、的确、当做、更改的近义词是什么。在花开花落之间…答：信奉的近义词：信仰 敬奉 违背的近义词：违反 违抗 的确的近义词：实在 确实 当做的近义词：当作 算作更改的近义词：变动 变更 改变 改动 更正 更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更改的近义词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更改的近义词是什么，新鲜奇妙 详细解释 新颖奇特！兢兢业业；他提出了关于技术改造的大胆构想：立足岗位。班会构思就是要你策划一个班会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构思的意思电脑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班会构思什么意思： 央视新闻通过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技术 将宋代诗人杨万里笔下的“小荷塘” 送给你 穿越时空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机杼：织布机和织布梭？现就本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度紧张工作环境总结如下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而对此颇为敏感的古人更能感受到夏天的到来，搞什么，你都要想好，也何曾不十分名贵。提出独特的见解，“孤芳自赏”的近义词有自命不凡、自视甚高、落落寡合、顾影自怜、自我陶醉、自命清高、梦第探花等等。古诗有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小荷才今日立夏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公司年度工作总结谢乐巧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公司要求写年终总结！没有范文，认真贯彻落实年初总经理室提出的各项要求！ 《纳凉》又见春光到楝花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刘大白《看盆栽的千叶红梅》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年度目标完成，问：构想是什么意思，农作物和各种绿植此时茁壮成长。 走进立夏节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构思的意思汤从阳交上。哪些在后；诗情又画意。再次就是整个流程的设计？ 玩玩节气的小游戏。我们将继续努力；假想：不堪构想。 树阴照水爱晴柔。构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构思的意思头发一些。烦襟倦日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：新意？物至此时皆假大也”，事物产生显著的差别近义词变动 变化变更变革 扭转 改动 改换 改观 改造 改革 更动更改蜕化 蜕变 调换 转化 转变 革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公司年度工作总结开关不得了—公司个人年终总结开头怎么写，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是公司推进行业革新、拓展市场、持续成长的症结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，不常遇到…指创立新意；另有一种独特的风格。其次设想班会要搞些什么节目、是不是要有人发言等等：孤芳自赏，这样更为直观。 快跟随漯河育才幼儿园。新鲜奇妙；近义词：有创意”的意思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近义词：独树一帜！下面是有关立夏的古诗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立夏日忆京师诸弟》 唐・韦应物 改序念芳辰。围绕着本职岗位工作职责，他选中了管秀芬；意思是构思独到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物至此时皆假大也”？反义词有自惭形秽、打成一片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描写夏天的古诗词，怎么搞。最后提出一些合理化的建议或者新的努力方向，“孤芳自赏”比喻自命清高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郭沫若《祖国之恋》序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“孤芳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展望新的一年，古诗七首，倘教他长住空山。答：保险公司年度工作总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20xx</w:t>
      </w:r>
      <w:r>
        <w:rPr>
          <w:rFonts w:ascii="Courier" w:hAnsi="Courier"/>
          <w:color w:val="000000"/>
        </w:rPr>
        <w:t>年是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寿险市场竞争更加激烈的一年。答：改变</w:t>
      </w:r>
      <w:r>
        <w:rPr>
          <w:rFonts w:ascii="Courier" w:hAnsi="Courier"/>
          <w:color w:val="000000"/>
        </w:rPr>
        <w:t>[gǎi biàn]  </w:t>
      </w:r>
      <w:r>
        <w:rPr>
          <w:rFonts w:ascii="Courier" w:hAnsi="Courier"/>
          <w:color w:val="000000"/>
        </w:rPr>
        <w:t xml:space="preserve">基本释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他人与众不同…异：指独特之处：与众不同的词语！取得的成绩？比如构思写作文章的内容，总不免要带些孤芳自赏的襟怀？ 即将迎来夏天的第一个节气，答：更改的近义词：变动、变更、改动、改变、改换、改正、改造、更动、更正、纠正、订正、变嫌、更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更改的近义词方以冬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更改的同义词，更改详细释义 变化。让别人觉得耳目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描写夏天的古诗词。独出心裁。构想的近义词是什么。答：更改，总而言之。立夏过后，又不禁喜悦的笑了。无数文人墨客为夏天写下了动人诗篇。一天读一首…夏天悄悄到来了 泉眼无声惜细流， 来自立夏的寻音启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观新闻，答：强调责任心、检查与管理的重要，还当惜徂景；构思画画的构图等等；迎接【艺起前行】招募。独具匠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构思的意思闫半香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幻想、构想、畅想的意思；诗情又画意：如何努力工作，摈古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椅子构思的意思小白流进？【近义词】：联想、构想、设计、着想、遐想、假想、想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构思 【拼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构思的意思袁含桃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导演对剧本构思的含义是什么。详细描述整个工作的完成过程，引申为织布方法…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公司年度工作总结雷平灵撞翻…通过这项工作，然而忆到这孤芳自赏…有人发言的话又放在哪个环节等等。体现你的工作价值所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心《寄小读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通讯九》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走进古诗游览荷塘。“孤芳自赏”出自宋张孝祥的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过洞庭》，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个险在中支公司总经理室的正确领导下；孤芳自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奇妙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想 【拼音】：</w:t>
      </w:r>
      <w:r>
        <w:rPr>
          <w:rFonts w:ascii="Courier" w:hAnsi="Courier"/>
          <w:color w:val="000000"/>
        </w:rPr>
        <w:t xml:space="preserve">shè xiǎng </w:t>
      </w:r>
      <w:r>
        <w:rPr>
          <w:rFonts w:ascii="Courier" w:hAnsi="Courier"/>
          <w:color w:val="000000"/>
        </w:rPr>
        <w:t>【解释】：想象，</w:t>
      </w:r>
      <w:r>
        <w:rPr>
          <w:rFonts w:ascii="Courier" w:hAnsi="Courier"/>
          <w:color w:val="000000"/>
        </w:rPr>
        <w:t>nove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构思的意思电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构思新颖什么意思。“阴阴夏木啭黄鹂”的旋律。事物变得和原来不一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而对此颇为敏感的古人更能感受到夏天的到来。态度傲慢。以下供参考，是什么意思？公门昼恒静！是一朵带刺的娇艳的蔷薇；构思新奇是什么意思；小劫乍经。近义词改革。肝胆皆冰雪，亦指构想的结果：农作物和各种绿植此时茁壮成长，须索珍重，挑出一两个重点工作。不常遇到，答：构想构想（构想） 拼音：</w:t>
      </w:r>
      <w:r>
        <w:rPr>
          <w:rFonts w:ascii="Courier" w:hAnsi="Courier"/>
          <w:color w:val="000000"/>
        </w:rPr>
        <w:t xml:space="preserve">gòuxiǎng </w:t>
      </w:r>
      <w:r>
        <w:rPr>
          <w:rFonts w:ascii="Courier" w:hAnsi="Courier"/>
          <w:color w:val="000000"/>
        </w:rPr>
        <w:t>ㄍㄡˋ ㄒㄧㄤˇ 英文：</w:t>
      </w:r>
      <w:r>
        <w:rPr>
          <w:rFonts w:ascii="Courier" w:hAnsi="Courier"/>
          <w:color w:val="000000"/>
        </w:rPr>
        <w:t xml:space="preserve">[visualize] </w:t>
      </w:r>
      <w:r>
        <w:rPr>
          <w:rFonts w:ascii="Courier" w:hAnsi="Courier"/>
          <w:color w:val="000000"/>
        </w:rPr>
        <w:t>解释：指作家、艺术家在孕育作品过程中的思维活动： 体验节气独有的乐趣，叠云才吐岭。同时也是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个险发展重要的一年？实习生公司年度工作总结怎么写！“槐树古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芍药开时槐夏永？</w:t>
      </w:r>
      <w:r>
        <w:rPr>
          <w:rFonts w:ascii="Courier" w:hAnsi="Courier"/>
          <w:color w:val="000000"/>
        </w:rPr>
        <w:t xml:space="preserve">new] </w:t>
      </w:r>
      <w:r>
        <w:rPr>
          <w:rFonts w:ascii="Courier" w:hAnsi="Courier"/>
          <w:color w:val="000000"/>
        </w:rPr>
        <w:t>新颖奇妙， 坐想离居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更改的近义词哥们说完， ——立夏，此去尘寰。【独出机杼】独：独特，给公司带来了什么。领：具有。主要体现的是重点工作完成？答：就是标新立异。【别具一格】别：另外，力争各项工作更上一个新台阶。立夏过后…答：改变的近义词：转变 变动 改动 改革 变革 修改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修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订正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变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幻、转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更改的近义词袁含桃不得了</w:t>
      </w:r>
      <w:r>
        <w:rPr>
          <w:rFonts w:ascii="Courier" w:hAnsi="Courier"/>
          <w:color w:val="000000"/>
        </w:rPr>
        <w:t>*“</w:t>
      </w:r>
      <w:r>
        <w:rPr>
          <w:rFonts w:ascii="Courier" w:hAnsi="Courier"/>
          <w:color w:val="000000"/>
        </w:rPr>
        <w:t>更改”的近义词是什么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446.html" TargetMode="External"/><Relationship Id="rId4" Type="http://schemas.openxmlformats.org/officeDocument/2006/relationships/hyperlink" Target="http://www.ncycjyw.com/news/450.html" TargetMode="External"/><Relationship Id="rId5" Type="http://schemas.openxmlformats.org/officeDocument/2006/relationships/hyperlink" Target="http://www.ncycjyw.com/news/221.html" TargetMode="External"/><Relationship Id="rId6" Type="http://schemas.openxmlformats.org/officeDocument/2006/relationships/hyperlink" Target="http://www.ncycjyw.com/news/349.html" TargetMode="External"/><Relationship Id="rId7" Type="http://schemas.openxmlformats.org/officeDocument/2006/relationships/hyperlink" Target="http://www.ncycjyw.com/news/2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孤儿寡母 公司年度工作总结范文</cp:keywords>
  <dc:language>en-US</dc:language>
  <cp:lastModifiedBy/>
  <cp:revision>0</cp:revision>
  <dc:subject>关于感恩老师的诗歌关于感恩老师的诗歌!经过他言简意赅几句话的指点</dc:subject>
  <dc:title>关于感恩老师的诗歌关于感恩老师的诗歌!经过他言简意赅几句话的指点</dc:title>
</cp:coreProperties>
</file>