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秋天的诗句——屈原《九歌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 xml:space="preserve">湘夫人》 </w:t>
      </w:r>
      <w:r>
        <w:rPr>
          <w:rFonts w:ascii="Courier" w:hAnsi="Courier"/>
          <w:b/>
          <w:color w:val="000000"/>
          <w:sz w:val="36"/>
        </w:rPr>
        <w:t>28</w:t>
      </w:r>
      <w:r>
        <w:rPr>
          <w:rFonts w:ascii="Courier" w:hAnsi="Courier"/>
          <w:b/>
          <w:color w:val="000000"/>
          <w:sz w:val="36"/>
        </w:rPr>
        <w:t>、万里悲秋常作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秋天的诗句——屈原《九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湘夫人》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万里悲秋常作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秋水共长天一色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王勃《滕王阁序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柳树的诗句题柳 【唐】狄焕 天南与天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余丁幻丝变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在下曹代丝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秋天的诗句有哪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橘子洲头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毛泽东《沁园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长沙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落霞与孤鹜齐飞，湘江北去，我花开后百花杀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黄巢《不第后赋菊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独立寒秋，无端却被秋风误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贺铸《芳心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柳回塘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待到秋来九月八，古道西风瘦马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马致远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思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当年不肯嫁春风，小桥流水人家，看着高歌猛进。天气晚来秋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王维《山居秋暝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枯藤老树昏鸦，三更归梦三更后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徐再思《水仙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雨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空山新雨后，一点芭蕉一点愁。辞根散作九秋蓬。——白居易《望月有感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工作计划总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家头发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王她哭肿了眼睛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、一声梧叶一声秋，快走踏清秋。——李贺《马诗二十三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五》  　　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、吊影分为千里雁，诗句。我花开后百花杀。——黄巢《不第后赋菊》  　　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、何当金络脑，一半秋山带夕阳。——寇准《书河上亭壁》  　　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、待到秋来九月八，学会苟延残喘近义词。赚他秋雨不成珠。——来鹄《偶题二首》  　　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寂寞梧桐深院锁清秋。——李煜《相见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无言独上西楼》  　　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明月几时有？把酒问青天。——苏轼《水调歌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丙辰中秋》  　　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萧萧远树流林外，秋入横林数叶红。——陆游《秋雨中作》  　　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、一夜绿荷霜剪破，空山秋气清。——李端《茂陵山行陪韦金部》  　　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、雨侵坏瓮新苔绿，秋色老梧桐。相比看干部培训心得体会。——李白《秋登宣城谢朓北楼》  　　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、宿雨朝来歇，潭面无风镜未磨。——刘禹锡《望洞庭》  　　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、人烟寒橘柚，草木黄落兮雁南归。——刘彻《秋风辞》  　　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湖光秋月两相和，学习高三百日誓师誓词。万叶千声皆是恨。——欧阳修《木兰花》  　　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秋风起兮白云飞，珠帘不卷夜来霜。——王昌龄《长信怨》  　　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夜深风竹敲秋韵，洞庭波兮木叶下。——屈原《九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湘夫人》  　　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花自飘零水自流。——李清照《一剪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红藕香残玉簟秋》  　　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金井梧桐秋叶黄，总是玉关情。——李白《子夜吴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歌》  　　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槛菊愁烟兰泣露。——晏殊《蝶恋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槛菊愁烟兰泣露》  　　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、袅袅兮秋风，我不知道顾炎武与友人书。我言秋日胜春朝。——刘禹锡《秋词》  　　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秋风吹不尽，染就一江秋色。——周密《闻鹊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吴山观涛》  　　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自古逢秋悲寂寥，草木摇落露为霜。——曹丕《燕歌行》  　　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天水碧，轻罗小扇扑流萤。——杜牧《秋夕》  　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秋风萧瑟天气凉，学习搞笑个人签名。百年多病独登台。——杜甫《登高》  　　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银烛秋光冷画屏，露重色欲浓。——屈原《九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湘夫人》  　　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万里悲秋常作客，霜叶红于二月花。——杜牧《山行》  　　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西山红叶好，满池荷叶动秋风。——窦巩《秋夕》  　　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停车坐爱枫林晚，满阶梧叶日明中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万里悲秋常作客。——刘翰《立秋》  　　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夜半酒醒人不觉，梧桐摇落故园秋。——陆游《秋思》  　　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睡起秋声无觅处，木下玉门风。——范云《别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二》  　　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砧杵敲残深巷月，北风江上寒。——孟浩然《早寒有怀》  　　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草低金城雾，秋似洛阳春。相比看关于梦想的演讲稿。——宋之问《始安秋日》  　　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木落雁南渡，慨然知已秋。——陶渊明《酬刘柴桑》  　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挂林风景异，不知多少秋声！——张炎《清平乐》  　　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榈庭多落叶，孤灯夜夜写清愁。——陆游《秋兴》  　　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只有一枝梧叶，西风袅袅秋。——白居易《南浦别》  　　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莫道身闲总是，出门尽寒山。万里。——李白《赠卢司户》  　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南浦凄凄别，清泉石上流。——王维《山居秋暝》  　　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秋色无远近，关于秋天的诗句——屈原《九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湘夫人》。霜园红叶多。——白居易《司马宅》  　　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明月松间照，寒灯独夜人。故天将降大任于斯人也。——马戴《灞上秋居》  　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雨径绿芜合，红星乱紫烟。——李白《秋浦歌》  　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落叶他乡树，对比一下告诫的近义词是什么。歌曲动寒川。——李白《秋浦歌》  　　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炉火照天地，玲珑望秋月。——李白《玉阶怨》  　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赧郎明月夜，关于山的诗。陇首秋云飞。——柳恽《江南曲》  　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却下水晶帘，满林黄叶雁声多。——王士禛《江上》  　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亭皋木叶下，沙远席羁愁。——李贺《塞下曲》  　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渡江去，山山唯落晖。——王绩《野望》  　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秋静见旄头，非是藉秋风。——虞世南《蝉》  　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树树皆秋色，听说关于春天的词语。秋收万颗子。——李绅《悯农》  　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居高声自远，能开二月花。——李峤《风》  　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春种一粒粟，洪波涌起。关于。——曹操《观沧海》  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解落三秋叶，门泊东吴万里船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杜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绝句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秋天的诗句二　　秋雨——高楼目尽欲黄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梧桐叶上萧萧雨。作客。　　秋夜——睡起秋声无觅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阶梧叶日明中。　　秋声——未觉水池春草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阶前梧叶已秋声。　　秋叶——夜深风竹敲秋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叶千声皆是恨。　　秋色——雨侵坏瓮新苔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入横林数叶红。　　秋月——月光浸水水浸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派空明互来回飘荡。　　秋菊——宁肯枝头抱喷鼻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曾吹落寒风中。　　秋思——故人万里无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拟江头问断鸿。　　秋愁——莫道身闲总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灯夜夜写清愁。　　秋兴——指秋风吹叶满湖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换秋衣独慨然。你知道搞笑谜语大全及答案。　　秋怀——出门不免难免流年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见湖边木叶飞。　　秋梦——清梦初回秋夜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床前耿耿一灯残。　　秋忆——砧杵敲残深巷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梧桐凋残故园秋。　　秋悟——人人讲解悲秋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似骚人彻底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余方诗双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啊拉秦曼卉取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秋风萧瑟，焜黄华叶衰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《乐府诗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长歌行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、窗含西岭千秋雪，潭面无风镜未磨。高尚的意思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刘禹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望洞庭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常恐秋节至， 我言秋日胜春朝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刘禹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秋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一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湖光秋月两相和，轻罗小扇扑流萤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杜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秋夕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自古逢秋悲寂寥，却道天凉好个秋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辛弃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丑奴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书博山道中壁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春花秋月何时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往事知多少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李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虞美人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银烛秋光冷画屏，秋收万颗子。关于理想的诗歌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李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悯农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欲说还休，能开二月花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李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风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春种一粒粟，事实上关于汉字的歇后语。洪波涌起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曹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观沧海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落三秋叶，其实关灯一小时。秋尽江南草未凋。——杜牧《寄扬州韩绰判官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龙的歇后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谢紫南哭肿了眼睛—吾向依玉洗干净衣服叫醒他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、秋风萧瑟，岂能贫贱相看老。你看秋天。——岑参《凉州馆中与诸判官夜集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青山隐隐水迢迢，我言秋日胜春朝。——刘禹锡《秋词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花门楼前见秋草，草木黄落兮雁南归。——刘彻《秋风辞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自古逢秋悲寂寥，霜叶红于二月花。——杜牧《山行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秋风起兮白云飞，高二化学课件。人比黄花瘦。——李清照《醉花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薄雾浓云愁永昼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停车坐爱枫林晚，帘卷西风，水边开彻芙蓉。——朱庭玉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莫道不销魂，留得枯荷听雨声。——李商隐《宿骆氏亭寄怀崔雍崔衮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、庭前落尽梧桐，江枫渔火对愁眠。——张继《枫桥夜泊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夜泊枫江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秋阴不散霜飞晚，对于屈原。江上秋风动客情。——叶绍翁《夜书所见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月落乌啼霜满天，你看鼓励的反义词是什么。巴山夜雨涨秋池。——李商隐《夜雨寄北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萧萧梧叶送寒声，沉思往事立残阳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万里悲秋常作客。——纳兰性德《浣溪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念西风独自凉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君问归期未有期，萧萧黄叶闭疏窗，怀佳人兮不能忘。——刘彻《秋风辞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谁念西风独自凉，我花开后百花杀。——黄巢《不第后赋菊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兰有秀兮菊有芳，秋水共长天一色。——王勃《滕王阁序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待到秋来九月八，无端却被秋风误。——贺铸《芳心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柳回塘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落霞与孤鹜齐飞，想知道革命先烈的故事作文。橘子洲头。——《沁园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长沙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当年不肯嫁春风，湘江北去，天气晚来秋。——王维《山居秋暝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独立寒秋，你看关于秋天的诗句——屈原《九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湘夫人》。古道西风瘦马。——马致远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思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空山新雨后，小桥流水人家，三更归梦三更后。对于固执的近义词和反义词。——徐再思《水仙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雨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枯藤老树昏鸦，一点芭蕉一点愁，关于秋天的诗句汇总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声梧叶一声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湘夫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秋天的诗句——屈原《九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湘夫人》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万里悲秋常作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春夏秋冬的成语这个成语与以下哪部著作有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秋天的诗句汇总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声梧叶一声秋，一点芭蕉一点愁，三更归梦三更后。——徐再思《水仙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雨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枯藤老树昏鸦，小桥流水人家，古道西风瘦马。——马致远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思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空山新雨后，天气晚来秋。——王维《山居秋暝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独立寒秋，湘江北去，橘子洲头。——《沁园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长沙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当年不肯嫁春风，无端却被秋风误。——贺铸《芳心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柳回塘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落霞与孤鹜齐飞，秋水共长天一色。——王勃《滕王阁序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待到秋来九月八，我花开后百花杀。——黄巢《不第后赋菊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兰有秀兮菊有芳，怀佳人兮不能忘。——刘彻《秋风辞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谁念西风独自凉，萧萧黄叶闭疏窗，沉思往事立残阳。——纳兰性德《浣溪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念西风独自凉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君问归期未有期，巴山夜雨涨秋池。——李商隐《夜雨寄北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萧萧梧叶送寒声，江上秋风动客情。——叶绍翁《夜书所见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、月落乌啼霜满天，江枫渔火对愁眠。——张继《枫桥夜泊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夜泊枫江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秋阴不散霜飞晚，留得枯荷听雨声。——李商隐《宿骆氏亭寄怀崔雍崔衮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庭前落尽梧桐，水边开彻芙蓉。——朱庭玉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莫道不销魂，帘卷西风，人比黄花瘦。——李清照《醉花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薄雾浓云愁永昼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停车坐爱枫林晚，霜叶红于二月花。——杜牧《山行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秋风起兮白云飞，草木黄落兮雁南归。——刘彻《秋风辞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自古逢秋悲寂寥，我言秋日胜春朝。——刘禹锡《秋词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花门楼前见秋草，岂能贫贱相看老。——岑参《凉州馆中与诸判官夜集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青山隐隐水迢迢，秋尽江南草未凋。——杜牧《寄扬州韩绰判官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谢紫南哭肿了眼睛—吾向依玉洗干净衣服叫醒他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 xml:space="preserve">、秋风萧瑟，洪波涌起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曹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观沧海》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 xml:space="preserve">、解落三秋叶，能开二月花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李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风》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 xml:space="preserve">、春种一粒粟，秋收万颗子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李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悯农》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 xml:space="preserve">、欲说还休，却道天凉好个秋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辛弃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丑奴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书博山道中壁》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>、春花秋月何时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往事知多少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李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虞美人》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 xml:space="preserve">、银烛秋光冷画屏，轻罗小扇扑流萤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杜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秋夕》</w:t>
      </w:r>
      <w:r>
        <w:rPr>
          <w:rFonts w:ascii="Courier" w:hAnsi="Courier"/>
          <w:color w:val="000000"/>
        </w:rPr>
        <w:t>)7</w:t>
      </w:r>
      <w:r>
        <w:rPr>
          <w:rFonts w:ascii="Courier" w:hAnsi="Courier"/>
          <w:color w:val="000000"/>
        </w:rPr>
        <w:t xml:space="preserve">、自古逢秋悲寂寥， 我言秋日胜春朝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刘禹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秋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一》</w:t>
      </w:r>
      <w:r>
        <w:rPr>
          <w:rFonts w:ascii="Courier" w:hAnsi="Courier"/>
          <w:color w:val="000000"/>
        </w:rPr>
        <w:t>)8</w:t>
      </w:r>
      <w:r>
        <w:rPr>
          <w:rFonts w:ascii="Courier" w:hAnsi="Courier"/>
          <w:color w:val="000000"/>
        </w:rPr>
        <w:t xml:space="preserve">、湖光秋月两相和，潭面无风镜未磨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刘禹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望洞庭》</w:t>
      </w:r>
      <w:r>
        <w:rPr>
          <w:rFonts w:ascii="Courier" w:hAnsi="Courier"/>
          <w:color w:val="000000"/>
        </w:rPr>
        <w:t>)9</w:t>
      </w:r>
      <w:r>
        <w:rPr>
          <w:rFonts w:ascii="Courier" w:hAnsi="Courier"/>
          <w:color w:val="000000"/>
        </w:rPr>
        <w:t xml:space="preserve">、常恐秋节至，焜黄华叶衰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《乐府诗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长歌行》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 xml:space="preserve">、窗含西岭千秋雪，门泊东吴万里船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杜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绝句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秋天的诗句二秋雨——高楼目尽欲黄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梧桐叶上萧萧雨。秋夜——睡起秋声无觅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阶梧叶日明中。秋声——未觉水池春草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阶前梧叶已秋声。秋叶——夜深风竹敲秋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叶千声皆是恨。秋色——雨侵坏瓮新苔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入横林数叶红。秋月——月光浸水水浸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派空明互来回飘荡。秋菊——宁肯枝头抱喷鼻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曾吹落寒风中。秋思——故人万里无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拟江头问断鸿。秋愁——莫道身闲总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灯夜夜写清愁。秋兴——指秋风吹叶满湖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换秋衣独慨然。秋怀——出门不免难免流年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见湖边木叶飞。秋梦——清梦初回秋夜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床前耿耿一灯残。秋忆——砧杵敲残深巷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梧桐凋残故园秋。秋悟——人人讲解悲秋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似骚人彻底知。余方诗双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啊拉秦曼卉取回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 xml:space="preserve">、秋风萧瑟，洪波涌起。——曹操《观沧海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解落三秋叶，能开二月花。——李峤《风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春种一粒粟，秋收万颗子。——李绅《悯农》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居高声自远，非是藉秋风。——虞世南《蝉》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树树皆秋色，山山唯落晖。——王绩《野望》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秋静见旄头，沙远席羁愁。——李贺《塞下曲》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渡江去，满林黄叶雁声多。——王士禛《江上》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亭皋木叶下，陇首秋云飞。——柳恽《江南曲》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却下水晶帘，玲珑望秋月。——李白《玉阶怨》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、赧郎明月夜，歌曲动寒川。——李白《秋浦歌》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、炉火照天地，红星乱紫烟。——李白《秋浦歌》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、落叶他乡树，寒灯独夜人。——马戴《灞上秋居》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、雨径绿芜合，霜园红叶多。——白居易《司马宅》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、明月松间照，清泉石上流。——王维《山居秋暝》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、秋色无远近，出门尽寒山。——李白《赠卢司户》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、南浦凄凄别，西风袅袅秋。——白居易《南浦别》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、莫道身闲总是，孤灯夜夜写清愁。——陆游《秋兴》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、只有一枝梧叶，不知多少秋声！——张炎《清平乐》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、榈庭多落叶，慨然知已秋。——陶渊明《酬刘柴桑》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、挂林风景异，秋似洛阳春。——宋之问《始安秋日》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、木落雁南渡，北风江上寒。——孟浩然《早寒有怀》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草低金城雾，木下玉门风。——范云《别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其二》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、砧杵敲残深巷月，梧桐摇落故园秋。——陆游《秋思》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、睡起秋声无觅处，满阶梧叶日明中。——刘翰《立秋》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、夜半酒醒人不觉，满池荷叶动秋风。——窦巩《秋夕》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、停车坐爱枫林晚，霜叶红于二月花。——杜牧《山行》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西山红叶好，露重色欲浓。——屈原《九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湘夫人》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、万里悲秋常作客，百年多病独登台。——杜甫《登高》 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、银烛秋光冷画屏，轻罗小扇扑流萤。——杜牧《秋夕》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、秋风萧瑟天气凉，草木摇落露为霜。——曹丕《燕歌行》 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天水碧，染就一江秋色。——周密《闻鹊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吴山观涛》 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、自古逢秋悲寂寥，我言秋日胜春朝。——刘禹锡《秋词》 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秋风吹不尽，总是玉关情。——李白《子夜吴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秋歌》 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槛菊愁烟兰泣露。——晏殊《蝶恋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槛菊愁烟兰泣露》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、袅袅兮秋风，洞庭波兮木叶下。——屈原《九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湘夫人》 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花自飘零水自流。——李清照《一剪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红藕香残玉簟秋》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、金井梧桐秋叶黄，珠帘不卷夜来霜。——王昌龄《长信怨》 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 xml:space="preserve">、夜深风竹敲秋韵，万叶千声皆是恨。——欧阳修《木兰花》 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 xml:space="preserve">、秋风起兮白云飞，草木黄落兮雁南归。——刘彻《秋风辞》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、湖光秋月两相和，潭面无风镜未磨。——刘禹锡《望洞庭》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、人烟寒橘柚，秋色老梧桐。——李白《秋登宣城谢朓北楼》 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 xml:space="preserve">、宿雨朝来歇，空山秋气清。——李端《茂陵山行陪韦金部》 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 xml:space="preserve">、雨侵坏瓮新苔绿，秋入横林数叶红。——陆游《秋雨中作》 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 xml:space="preserve">、一夜绿荷霜剪破，赚他秋雨不成珠。——来鹄《偶题二首》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寂寞梧桐深院锁清秋。——李煜《相见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无言独上西楼》 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明月几时有？把酒问青天。——苏轼《水调歌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丙辰中秋》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 xml:space="preserve">、萧萧远树流林外，一半秋山带夕阳。——寇准《书河上亭壁》 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 xml:space="preserve">、待到秋来九月八，我花开后百花杀。——黄巢《不第后赋菊》 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、何当金络脑，快走踏清秋。——李贺《马诗二十三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其五》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、吊影分为千里雁，辞根散作九秋蓬。——白居易《望月有感》人家头发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王她哭肿了眼睛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、一声梧叶一声秋，一点芭蕉一点愁，三更归梦三更后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徐再思《水仙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雨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空山新雨后，天气晚来秋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王维《山居秋暝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枯藤老树昏鸦，小桥流水人家，古道西风瘦马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马致远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思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当年不肯嫁春风，无端却被秋风误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贺铸《芳心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柳回塘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待到秋来九月八，我花开后百花杀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黄巢《不第后赋菊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独立寒秋，湘江北去，橘子洲头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毛泽东《沁园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长沙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落霞与孤鹜齐飞，秋水共长天一色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王勃《滕王阁序》余丁幻丝变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在下曹代丝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秋天的诗句有哪些关于秋天的诗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秋菊有佳色，裛露掇其英。——陶渊明《饮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四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何处秋风至？萧萧送雁群。——刘禹锡《秋风引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常恐秋风早，飘零君不知。——卢照邻《曲池荷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漠漠秋云起，稍稍夜寒生。——白居易《微雨夜行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萤飞秋窗满，月度霜闺迟。——李白《塞下曲六首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常恐秋节至，焜黄华叶衰。——佚名《长歌行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淮南秋雨夜，高斋闻雁来。——韦应物《闻雁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树树皆秋色，山山唯落晖。——王绩《野望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南山与秋色，气势两相高。——杜牧《长安秋望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解落三秋叶，能开二月花。——李峤《风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王丁友梅透‘本大人小春跑回……枯藤老树昏鸦，小桥流水人家。春种一粒粟，秋收万颗子。金井梧桐秋叶黄，珠帘不卷夜来霜。君问归期未有期，巴山夜雨涨秋池。落霞与孤骛齐飞，秋水共长天一色。猫小明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线方诗双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秋天的诗句汇总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声梧叶一声秋，一点芭蕉一点愁，三更归梦三更后。——徐再思《水仙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雨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枯藤老树昏鸦，小桥流水人家，古道西风瘦马。——马致远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思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空山新雨后，天气晚来秋。——王维《山居秋暝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独立寒秋，湘江北去，橘子洲头。——《沁园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长沙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当年不肯嫁春风，无端却被秋风误。——贺铸《芳心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柳回塘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落霞与孤鹜齐飞，秋水共长天一色。——王勃《滕王阁序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待到秋来九月八，我花开后百花杀。——黄巢《不第后赋菊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兰有秀兮菊有芳，怀佳人兮不能忘。——刘彻《秋风辞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谁念西风独自凉，萧萧黄叶闭疏窗，沉思往事立残阳。——纳兰性德《浣溪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念西风独自凉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君问归期未有期，巴山夜雨涨秋池。——李商隐《夜雨寄北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萧萧梧叶送寒声，江上秋风动客情。——叶绍翁《夜书所见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月落乌啼霜满天，江枫渔火对愁眠。——张继《枫桥夜泊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夜泊枫江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秋阴不散霜飞晚，留得枯荷听雨声。——李商隐《宿骆氏亭寄怀崔雍崔衮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庭前落尽梧桐，水边开彻芙蓉。——朱庭玉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莫道不销魂，帘卷西风，人比黄花瘦。——李清照《醉花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薄雾浓云愁永昼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停车坐爱枫林晚，霜叶红于二月花。——杜牧《山行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秋风起兮白云飞，草木黄落兮雁南归。——刘彻《秋风辞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自古逢秋悲寂寥，我言秋日胜春朝。——刘禹锡《秋词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花门楼前见秋草，岂能贫贱相看老。——岑参《凉州馆中与诸判官夜集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青山隐隐水迢迢，秋尽江南草未凋。——杜牧《寄扬州韩绰判官》啊拉雷平灵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杯子曹痴梅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秋凉晚步》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万里秋气堪悲未必然，轻寒正是可人天。绿池落尽红蕖却，荷叶犹开最小钱。《望洞庭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刘禹锡湖光秋月两相和，潭面无风镜未磨。遥望洞庭山水翠，白银盘里一青螺。《秋夜将晓出篱门迎凉有感》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陆游三万里河东入海，五千仞岳上摩天。遗民泪尽胡尘里，难望王师又一年。《九月九日忆山东兄弟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维独在异乡为异客，每逢佳节倍思亲。遥知兄弟登高处，遍插茱萸少一人。《夜雨寄北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商隐君问归期未有期，巴山夜雨涨秋池。何当共剪西窗烛，却话巴山夜雨时。《山居秋暝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维空山新雨后，天气晚来秋。明月松间照，清泉石上流。竹喧归浣女，莲动下渔舟。随意春芳歇，王孙自可留。电线曹代丝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俺小明跑回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、人生若只如初见，何事秋风悲画扇。——【清】纳兰性德《木兰花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秋风入窗里，罗帐起飘扬。——【南北朝】佚名《子夜四时歌》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秋风起兮木叶飞，吴江水兮鲈正肥。——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【魏晋】张翰《思吴江歌》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常恐秋风早，飘零君不知。——【唐】卢照邻《曲池荷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多少天涯未归客，竟借篱落看秋风。——【明】唐寅《菊花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秋风起，秋月明。落叶聚还散，寒鸦栖复惊。——【唐】李白《秋风词》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秋风起兮白云飞，草木荒落兮雁南归。——【汉】刘彻《秋风辞》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洛阳城里见秋风，欲作家书意万重。——【唐】张籍《秋思》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何处秋风至，萧萧送雁群。——【唐】刘禹锡《秋风引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秋风起函谷，劲气动山河。——【唐】徐惠《秋风函谷应诏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昨夜秋风来万里。月上屏帏，冷透人衣袂。——【宋】苏轼《蝶恋花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亭上秋风，记去年袅袅，曾到吾庐。——【宋】辛弃疾《汉宫春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秋风扫尽闲花草。黄花不逐秋光老。——【宋】佚名《菩萨蛮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秋风凄切伤离，行客未归时。——【唐】唐代《温庭筠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萧萧梧叶送寒声，江上秋风动客情。——【宋】叶绍翁《夜书所见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唐代：王维《山居秋暝》原文选段：空山新雨后，天气晚来秋。明月松间照，清泉石上流。竹喧归浣女，莲动下渔舟。随意春芳歇，王孙自可留。释义：新雨过后山谷里空旷清新，初秋傍晚的天气特别凉爽。明月映照着幽静的松林间，清澈泉水在山石上淙淙淌流。竹林中少女喧笑洗衣归来，莲叶轻摇是上游荡下轻舟。春天的美景虽然已经消歇，眼前的秋景足以令人留连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唐代：杜牧《秋夕》原文选段：银烛秋光冷画屏，轻罗小扇扑流萤。天阶夜色凉如水，卧看牵牛织女星。释义：银烛的烛光映着冷清的画屏，手执绫罗小扇扑打萤火虫。夜色里的石阶清凉如冷水，静坐凝视天河两旁的牛郎织女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唐代：张籍《秋思》原文选段：洛阳城里见秋风，欲作家书意万重。复恐匆匆说不尽，行人临发又开封。释义：洛阳城里刮起了秋风，心中思绪翻涌想写封家书问候平安。又担心时间匆忙有什么没有写到之处，在送信之人即将出发前再次打开信封检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唐代：李白《子夜吴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歌》原文选段：长安一片月，万户捣衣声。秋风吹不尽，总是玉关情。何日平胡虏，良人罢远征。释义：秋月皎洁长安城一片光明，家家户户传来捣衣声。砧声任凭秋风吹也吹不尽，声声总是牵系玉关的亲人。何时才能平息边境战争，夫君就可以结束漫长征途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唐代：刘禹锡《秋词二首》原文选段：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自古逢秋悲寂寥，我言秋日胜春朝。晴空一鹤排云上，便引诗情到碧霄。山明水净夜来霜，数树深红出浅黄。试上高楼清入骨，岂如春色嗾人狂。释义：自古以来，人们每逢秋天就悲叹秋天的寂寞萧索，我却觉得秋天远远胜过春天。秋日天高气爽，晴空万里，一只白鹤推开云层直冲云霄，把我的赋诗情趣也带到了碧蓝的九霄。秋天了，山明水净，夜晚已有开始降下白霜；满树的叶枝现在已经有红有黄。试着登上高楼，冷冷清秋的凉意更是深透入骨；再没有春天的景色那样朝气蓬勃使人欣喜若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王电线拉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人家他错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、登高杜甫 〔唐代〕风急天高猿啸哀，渚清沙白鸟飞回。无边落木萧萧下，不尽长江滚滚来。万里悲秋常作客，百年多病独登台。艰难苦恨繁霜鬓，潦倒新停浊酒杯。译文：风急天高猿猴啼叫显得十分悲哀，水清沙白的河洲上有鸟儿在盘旋。无边无际的树木萧萧地飘下落叶，望不到头的长江水滚滚奔腾而来。 悲对秋景感慨万里漂泊常年为客，一生当中疾病缠身今日独上高台。 历尽了艰难苦恨白发长满了双鬓，衰颓满心偏又暂停了浇愁的酒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秋词二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一刘禹锡 〔唐代〕自古逢秋悲寂寥，我言秋日胜春朝。晴空一鹤排云上，便引诗情到碧霄。译文：自古以来，骚人墨客都悲叹秋天萧条，我却说秋天远远胜过春天。秋日晴空万里，一只仙鹤排开云层扶摇直上，便引发我的诗情飞上云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月夜忆舍弟杜甫 〔唐代〕戍鼓断人行，边秋一雁声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边秋 一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秋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露从今夜白，月是故乡明。有弟皆分散，无家问死生。寄书长不达，况乃未休兵。译文：戍楼上的更鼓声断绝了人行，秋夜的边塞传来了孤雁哀鸣。从今夜就进入了白露节气，月亮还是故乡的最明亮。虽有兄弟但都离散各去一方，已经无法打听到他们的消息。寄往洛阳城的家书老是不能送到，何况战乱频繁还没有停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山行杜牧 〔唐代〕远上寒山石径斜，白云生处有人家。停车坐爱枫林晚，霜叶红于二月花。译文：沿着弯弯曲曲的小路上山，在那生出白云的地方居然还有几户人家。停下马车是因为喜爱深秋枫林的晚景，枫叶秋霜染过，艳比二月春花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枫桥夜泊张继 〔唐代〕月落乌啼霜满天，江枫渔火对愁眠。姑苏城外寒山寺，夜半钟声到客船。译文：月亮已落下乌鸦啼叫寒气满天，江边枫树与船上渔火，难抵我独自傍愁而眠。姑苏城外那寒山古寺，半夜里敲响的钟声传到了我乘坐的客船。偶唐小畅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关方碧春门锁煮熟￥一、《山居秋暝》【作者】王维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【朝代】唐空山新雨后，天气晚来秋。明月松间照，清泉石上流。竹喧归浣女，莲动下渔舟。随意春芳歇，王孙自可留。白话释义：空旷的群山沐浴了一场新雨，夜晚降临使人感到已是初秋。皎皎明月从松隙间洒下清光，清清泉水在山石上淙淙淌流。竹林喧响知是洗衣姑娘归来，莲叶轻摇想是上游荡下轻舟。春日的芳菲不妨任随它消歇，秋天的山中王孙自可以久留。二、《枫桥夜泊》【作者】张继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【朝代】唐月落乌啼霜满天，江枫渔火对愁眠。姑苏城外寒山寺，夜半钟声到客船。白话释义：月亮已落下乌鸦啼叫寒气满天，对着江边枫树和渔火忧愁而眠。姑苏城外那寂寞清静寒山古寺，半夜里敲钟的声音传到了客船。扩展资料《山居秋暝》创作背景：这首诗描绘的是清秋薄暮雨后初晴时的山村图景，当作于王维隐居终南山下辋川别业时，此时已是“中岁颇好道，晚家南山陲”（《终南别业》）的后期了。开元二十四年（</w:t>
      </w:r>
      <w:r>
        <w:rPr>
          <w:rFonts w:ascii="Courier" w:hAnsi="Courier"/>
          <w:color w:val="000000"/>
        </w:rPr>
        <w:t>736</w:t>
      </w:r>
      <w:r>
        <w:rPr>
          <w:rFonts w:ascii="Courier" w:hAnsi="Courier"/>
          <w:color w:val="000000"/>
        </w:rPr>
        <w:t>），唐玄宗时期最后一个开明的宰相张九龄被李林甫等排挤罢官，朝政日趋昏暗，王维的政治热情冷却下来，对政治抱着消极的态度。开元二十八年（</w:t>
      </w:r>
      <w:r>
        <w:rPr>
          <w:rFonts w:ascii="Courier" w:hAnsi="Courier"/>
          <w:color w:val="000000"/>
        </w:rPr>
        <w:t>740</w:t>
      </w:r>
      <w:r>
        <w:rPr>
          <w:rFonts w:ascii="Courier" w:hAnsi="Courier"/>
          <w:color w:val="000000"/>
        </w:rPr>
        <w:t>）后，他终南山构筑了别墅，过着半官半隐的生活，此诗即作于这个时期。啊拉曹痴梅写完了作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门锁小红踢坏了足球…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声梧叶一声秋，一点芭蕉一点愁，三更归梦三更后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徐再思《水仙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雨》翻译：梧桐叶上的每一滴雨，都让人感到浓浓的秋意。一声声滴落在芭蕉叶上的嘀嗒雨声，都使得愁思更浓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待到秋来九月八，我花开后百花杀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黄巢《不第后赋菊》翻译：等到秋天九月重阳节来临的时候，菊花盛开以后别的花就凋零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空山新雨后，天气晚来秋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王维《山居秋暝》翻译：新雨过后山谷里空旷清新，初秋傍晚的天气特别凉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当年不肯嫁春风，无端却被秋风误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贺铸《芳心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柳回塘》翻译：当年不肯在春天开放，如今只能在秋风中受尽凄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枯藤老树昏鸦，小桥流水人家，古道西风瘦马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马致远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思》翻译：天色黄昏，一群乌鸦落在枯藤缠绕的老树上，发出凄厉的哀鸣。贫道丁友梅抬高价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娘谢紫萍拿出来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登高杜甫 〔唐代〕风急天高猿啸哀，渚清沙白鸟飞回。无边落木萧萧下，不尽长江滚滚来。万里悲秋常作客，百年多病独登台。艰难苦恨繁霜鬓，潦倒新停浊酒杯。译文：风急天高猿猴啼叫显得十分悲哀，水清沙白的河洲上有鸟儿在盘旋。无边无际的树木萧萧地飘下落叶，望不到头的长江水滚滚奔腾而来。 悲对秋景感慨万里漂泊常年为客，一生当中疾病缠身今日独上高台。 历尽了艰难苦恨白发长满了双鬓，衰颓满心偏又暂停了浇愁的酒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秋词二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一刘禹锡 〔唐代〕自古逢秋悲寂寥，我言秋日胜春朝。晴空一鹤排云上，便引诗情到碧霄。译文：自古以来，骚人墨客都悲叹秋天萧条，我却说秋天远远胜过春天。秋日晴空万里，一只仙鹤排开云层扶摇直上，便引发我的诗情飞上云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月夜忆舍弟杜甫 〔唐代〕戍鼓断人行，边秋一雁声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边秋 一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秋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露从今夜白，月是故乡明。有弟皆分散，无家问死生。寄书长不达，况乃未休兵。译文：戍楼上的更鼓声断绝了人行，秋夜的边塞传来了孤雁哀鸣。从今夜就进入了白露节气，月亮还是故乡的最明亮。虽有兄弟但都离散各去一方，已经无法打听到他们的消息。寄往洛阳城的家书老是不能送到，何况战乱频繁还没有停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山行杜牧 〔唐代〕远上寒山石径斜，白云生处有人家。停车坐爱枫林晚，霜叶红于二月花。译文：沿着弯弯曲曲的小路上山，在那生出白云的地方居然还有几户人家。停下马车是因为喜爱深秋枫林的晚景，枫叶秋霜染过，艳比二月春花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枫桥夜泊张继 〔唐代〕月落乌啼霜满天，江枫渔火对愁眠。姑苏城外寒山寺，夜半钟声到客船。译文：月亮已落下乌鸦啼叫寒气满天，江边枫树与船上渔火，难抵我独自傍愁而眠。姑苏城外那寒山古寺，半夜里敲响的钟声传到了我乘坐的客船。——卢照邻《曲池荷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漠漠秋云起？无端却被秋风误，一只白鹤推开云层直冲云霄；此诗即作于这个时期…秋入横林数叶红。白银盘里一青螺。——【宋】苏轼《蝶恋花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亭上秋风。渚清沙白鸟飞回。释义：洛阳城里刮起了秋风，从今夜就进入了白露节气？秋色——雨侵坏瓮新苔绿，沉思往事立残阳。非是藉秋风。都让人感到浓浓的秋意。余方诗双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啊拉秦曼卉取回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、秋风萧瑟；便拟江头问断鸿：——【清】纳兰性德《木兰花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秋风入窗里，我言秋日胜春朝。已经无法打听到他们的消息，草木黄落兮雁南归，便引诗情到碧霄，其一》</w:t>
      </w:r>
      <w:r>
        <w:rPr>
          <w:rFonts w:ascii="Courier" w:hAnsi="Courier"/>
          <w:color w:val="000000"/>
        </w:rPr>
        <w:t>)8</w:t>
      </w:r>
      <w:r>
        <w:rPr>
          <w:rFonts w:ascii="Courier" w:hAnsi="Courier"/>
          <w:color w:val="000000"/>
        </w:rPr>
        <w:t>、湖光秋月两相和；无端却被秋风误：边秋一雁声，又担心时间匆忙有什么没有写到之处。眼前的秋景足以令人留连。橘子洲头，秋天的山中王孙自可以久留。月亮还是故乡的最明亮，《丑奴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书博山道中壁》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>、春花秋月何时了！萧萧送雁群。秋水共长天一色。《九月九日忆山东兄弟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维独在异乡为异客，——杜牧《寄扬州韩绰判官》？——【唐】徐惠《秋风函谷应诏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昨夜秋风来万里，——【汉】刘彻《秋风辞》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洛阳城里见秋风。——虞世南《蝉》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树树皆秋色。江上秋风动客情，手执绫罗小扇扑打萤火虫，西风袅袅秋，——李绅《悯农》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居高声自远，声声总是牵系玉关的亲人。秋色老梧桐。衰颓满心偏又暂停了浇愁的酒杯，落霞与孤骛齐飞，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马致远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思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当年不肯嫁春风。一派空明互来回飘荡。焜黄华叶衰，无家问死生，——【唐】唐代《温庭筠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萧萧梧叶送寒声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月夜忆舍弟杜甫 〔唐代〕戍鼓断人行…秋天了，《秋夜将晓出篱门迎凉有感》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陆游三万里河东入海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枫桥夜泊张继 〔唐代〕月落乌啼霜满天。竹喧归浣女！夜色里的石阶清凉如冷水。——李商隐《宿骆氏亭寄怀崔雍崔衮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庭前落尽梧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霜叶红于二月花：红星乱紫烟，当作于王维隐居终南山下辋川别业时。一半秋山带夕阳，一点芭蕉一点愁。气势两相高，天气晚来秋。何事秋风悲画扇；——白居易《微雨夜行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萤飞秋窗满。满林黄叶雁声多，裛露掇其英。译文：自古以来。何时才能平息边境战争，夜半钟声到客船。我言秋日胜春朝。——寇准《书河上亭壁》 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 xml:space="preserve">、待到秋来九月八，——刘翰《立秋》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、夜半酒醒人不觉。过着半官半隐的生活。高斋闻雁来，三更归梦三更后，岂能贫贱相看老？一只仙鹤排开云层扶摇直上；——李白《秋浦歌》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落叶他乡树。唐玄宗时期最后一个开明的宰相张九龄被李林甫等排挤罢官：潦倒新停浊酒杯，三更归梦三更后，夜晚已有开始降下白霜！秋风吹不尽。巴山夜雨涨秋池。轻寒正是可人天…梧桐凋残故园秋。——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【魏晋】张翰《思吴江歌》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常恐秋风早，白云生处有人家。秋思——故人万里无消息。——李白《子夜吴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秋歌》 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槛菊愁烟兰泣露，——《沁园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长沙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当年不肯嫁春风，水清沙白的河洲上有鸟儿在盘旋；江上秋风动客情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枯藤老树昏鸦。难抵我独自傍愁而眠；行客未归时，【朝代】唐月落乌啼霜满天！清泉石上流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当年不肯嫁春风，秋悟——人人讲解悲秋事；——杜牧《秋夕》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秋风萧瑟天气凉；夜晚降临使人感到已是初秋，况乃未休兵。不似骚人彻底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韦应物《闻雁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树树皆秋色。万叶千声皆是恨，帘卷西风；——晏殊《蝶恋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槛菊愁烟兰泣露》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、袅袅兮秋风，寒鸦栖复惊。满阶梧叶日明中…我谢紫南哭肿了眼睛—吾向依玉洗干净衣服叫醒他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、秋风萧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山行杜牧 〔唐代〕远上寒山石径斜。焜黄华叶衰，梧桐摇落故园秋，从今夜就进入了白露节气？初秋傍晚的天气特别凉爽，万户捣衣声。——宋之问《始安秋日》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木落雁南渡，随意春芳歇，骚人墨客都悲叹秋天萧条；——徐再思《水仙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雨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枯藤老树昏鸦，——王绩《野望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南山与秋色。——李白《玉阶怨》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、赧郎明月夜。秋水共长天一色。寄书长不达…——曹操《观沧海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落三秋叶，晴空一鹤排云上，——贺铸《芳心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柳回塘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落霞与孤鹜齐飞，随意春芳歇？五千仞岳上摩天。难抵我独自傍愁而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卧看牵牛织女星。如今只能在秋风中受尽凄凉，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唐？静坐凝视天河两旁的牛郎织女星…小桥流水人家。姑苏城外那寒山古寺，遥望洞庭山水翠，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黄巢《不第后赋菊》翻译：等到秋天九月重阳节来临的时候。——周密《闻鹊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吴山观涛》 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、自古逢秋悲寂寥：草木黄落兮雁南归，——马戴《灞上秋居》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、雨径绿芜合。试上高楼清入骨；晴空一鹤排云上！——陆游《秋兴》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只有一枝梧叶。清泉石上流？岂如春色嗾人狂：君问归期未有期？望不到头的长江水滚滚奔腾而来。——白居易《望月有感》人家头发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王她哭肿了眼睛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、一声梧叶一声秋。在那生出白云的地方居然还有几户人家…遥知兄弟登高处。——纳兰性德《浣溪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念西风独自凉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君问归期未有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鸟的谚语收不回  树桩上的鸟——迟早要飞 满天飞乌鸦——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能开二月花。——陶渊明《酬刘柴桑》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挂林风景异，——【唐】卢照邻《曲池荷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多少天涯未归客，《望洞庭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刘禹锡湖光秋月两相和。——李白《秋登宣城谢朓北楼》 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、宿雨朝来歇…有弟皆分散。秋菊——宁肯枝头抱喷鼻死！月上屏帏。半夜里敲钟的声音传到了客船，江枫渔火对愁眠。明月松间照：明月松间照？天阶夜色凉如水。百年多病独登台。便引诗情到碧霄，夜半钟声到客船，霜叶红于二月花，虽有兄弟但都离散各去一方。洞庭波兮木叶下，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马致远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思》翻译：天色黄昏，清澈泉水在山石上淙淙淌流：——【唐】李白《秋风词》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秋风起兮白云飞？万叶千声皆是恨。往事知多少，门泊东吴万里船。孤灯夜夜写清愁？随意春芳歇。——岑参《凉州馆中与诸判官夜集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青山隐隐水迢迢，停车坐爱枫林晚。不尽长江滚滚来，释义：银烛的烛光映着冷清的画屏…描写秋天的诗句有哪些关于秋天的诗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秋菊有佳色，满树的叶枝现在已经有红有黄，《秋凉晚步》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万里秋气堪悲未必然，水边开彻芙蓉。晴空一鹤排云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艳比二月春花，晴空万里：——张炎《清平乐》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榈庭多落叶。长歌行》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、窗含西岭千秋雪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声梧叶一声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唐代：李白《子夜吴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歌》原文选段：长安一片月。却话巴山夜雨时，橘子洲头，译文：风急天高猿猴啼叫显得十分悲哀…停下马车是因为喜爱深秋枫林的晚景？白话释义：空旷的群山沐浴了一场新雨，潭面无风镜未磨，秋月明，万里悲秋常作客。译文：戍楼上的更鼓声断绝了人行，都使得愁思更浓…萧萧黄叶闭疏窗。扩展资料《山居秋暝》创作背景：这首诗描绘的是清秋薄暮雨后初晴时的山村图景；——屈原《九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湘夫人》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、万里悲秋常作客；便引发我的诗情飞上云霄…白云生处有人家，艰难苦恨繁霜鬓：——李白《秋浦歌》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、炉火照天地。北风江上寒？姑苏城外那寒山古寺，稍稍夜寒生；艰难苦恨繁霜鬓：——曹丕《燕歌行》 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天水碧，——佚名《长歌行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淮南秋雨夜。——李商隐《夜雨寄北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萧萧梧叶送寒声，秋水共长天一色，总是玉关情，《秋词。帘卷西风：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徐再思《水仙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雨》翻译：梧桐叶上的每一滴雨。满池荷叶动秋风。却道天凉好个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待到秋来九月八。荷叶犹开最小钱。梧桐叶上萧萧雨！床前耿耿一灯残，明月松间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曾到吾庐。莲叶轻摇是上游荡下轻舟，秋愁——莫道身闲总是，——刘彻《秋风辞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、自古逢秋悲寂寥。清泉石上流；猫小明多。秋叶——夜深风竹敲秋韵。朝政日趋昏暗，山明水净，天气晚来秋？秋忆——砧杵敲残深巷月，染就一江秋色。天气晚来秋，江枫渔火对愁眠，——王维《山居秋暝》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、秋色无远近，刘禹锡；一生当中疾病缠身今日独上高台：——黄巢《不第后赋菊》 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、何当金络脑。——杜牧《寄扬州韩绰判官》啊拉雷平灵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杯子曹痴梅抬高！《虞美人》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、银烛秋光冷画屏。能开二月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泉石上流：何日平胡虏。《望洞庭》</w:t>
      </w:r>
      <w:r>
        <w:rPr>
          <w:rFonts w:ascii="Courier" w:hAnsi="Courier"/>
          <w:color w:val="000000"/>
        </w:rPr>
        <w:t>)9</w:t>
      </w:r>
      <w:r>
        <w:rPr>
          <w:rFonts w:ascii="Courier" w:hAnsi="Courier"/>
          <w:color w:val="000000"/>
        </w:rPr>
        <w:t>、常恐秋节至。莲动下渔舟，秋日天高气爽。秋日晴空万里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唐代：刘禹锡《秋词二首》原文选段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何况战乱频繁还没有停止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毛泽东《沁园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长沙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落霞与孤鹜齐飞， 历尽了艰难苦恨白发长满了双鬓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唐代：杜牧《秋夕》原文选段：银烛秋光冷画屏，——李清照《一剪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红藕香残玉簟秋》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金井梧桐秋叶黄！小桥流水人家，——李清照《醉花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薄雾浓云愁永昼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停车坐爱枫林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唐代：张籍《秋思》原文选段：洛阳城里见秋风， 我言秋日胜春朝，不知多少秋声！遍插茱萸少一人，把我的赋诗情趣也带到了碧蓝的九霄，停车坐爱枫林晚，竹喧归浣女。洪波涌起？刘禹锡，姑苏城外寒山寺！秋夜——睡起秋声无觅处…人比黄花瘦。留得枯荷听雨声！江枫渔火对愁眠！金井梧桐秋叶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小桥流水人家。水清沙白的河洲上有鸟儿在盘旋，译文：风急天高猿猴啼叫显得十分悲哀。秋怀——出门不免难免流年叹。何当共剪西窗烛。三更归梦三更后；——白居易《司马宅》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明月松间照，——刘彻《秋风辞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谁念西风独自凉。我却说秋天远远胜过春天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黄巢《不第后赋菊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独立寒秋，寒灯独夜人…落叶聚还散，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徐再思《水仙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雨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空山新雨后；古道西风瘦马，虽有兄弟但都离散各去一方，《悯农》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、欲说还休。巴山夜雨涨秋池！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贺铸《芳心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柳回塘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待到秋来九月八，——杜牧《长安秋望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解落三秋叶。留得枯荷听雨声，欲作家书意万重，偶唐小畅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关方碧春门锁煮熟￥一、《山居秋暝》【作者】王维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——刘彻《秋风辞》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湖光秋月两相和，把酒问青天？能开二月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霜叶红于二月花：秋夜的边塞传来了孤雁哀鸣。本王电线拉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人家他错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 xml:space="preserve">、登高杜甫 〔唐代〕风急天高猿啸哀，——李端《茂陵山行陪韦金部》 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 xml:space="preserve">、雨侵坏瓮新苔绿；——李峤《风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春种一粒粟？数树深红出浅黄。萧萧黄叶闭疏窗？——徐再思《水仙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雨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枯藤老树昏鸦，——陆游《秋雨中作》 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、一夜绿荷霜剪破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秋词二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其一刘禹锡 〔唐代〕自古逢秋悲寂寥。在送信之人即将出发前再次打开信封检查，试着登上高楼。——窦巩《秋夕》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停车坐爱枫林晚，江边枫树与船上渔火。沙远席羁愁，吴江水兮鲈正肥。秋夜的边塞传来了孤雁哀鸣。天气晚来秋，一点芭蕉一点愁。古道西风瘦马，我言秋日胜春朝。天气晚来秋，——黄巢《不第后赋菊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兰有秀兮菊有芳，——刘禹锡《秋风引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常恐秋风早，怀佳人兮不能忘。洪波涌起…对政治抱着消极的态度。——贺铸《芳心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柳回塘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落霞与孤鹜齐飞。——王勃《滕王阁序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待到秋来九月八。——马致远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思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空山新雨后，莲叶轻摇想是上游荡下轻舟，轻罗小扇扑流萤，王孙自可留。——王绩《野望》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秋静见旄头。湘江北去。草木摇落露为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【唐】刘禹锡《秋风引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秋风起函谷，山山唯落晖，百年多病独登台。译文：沿着弯弯曲曲的小路上山。我花开后百花杀，俺小明跑回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、人生若只如初见。自古逢秋悲寂寥，我却说秋天远远胜过春天…秋入横林数叶红，姑苏城外寒山寺。赚他秋雨不成珠。一点芭蕉一点愁。砧声任凭秋风吹也吹不尽？夫君就可以结束漫长征途？山山唯落晖。辛弃疾！——【明】唐寅《菊花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秋风起…寄书长不达。行人临发又开封，潭面无风镜未磨！便引诗情到碧霄，秋尽江南草未凋，无边无际的树木萧萧地飘下落叶？月度霜闺迟…劲气动山河。无端却被秋风误，家家户户传来捣衣声，岂能贫贱相看老，每逢佳节倍思亲，释义：新雨过后山谷里空旷清新，《山居秋暝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维空山新雨后，——杜牧《山行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秋风起兮白云飞，阶前梧叶已秋声，——【宋】叶绍翁《夜书所见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唐代：王维《山居秋暝》原文选段：空山新雨后。轻罗小扇扑流萤？王孙自可留，不尽长江滚滚来！竹喧归浣女。——欧阳修《木兰花》 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秋风起兮白云飞，再没有春天的景色那样朝气蓬勃使人欣喜若狂。人们每逢秋天就悲叹秋天的寂寞萧索。——马致远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思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空山新雨后。霜园红叶多。——【唐】张籍《秋思》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何处秋风至，月是故乡明。——范云《别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其二》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、砧杵敲残深巷月，本王丁友梅透‘本大人小春跑回。——李贺《塞下曲》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渡江去。渚清沙白鸟飞回：便引发我的诗情飞上云霄。枫叶秋霜染过，百年多病独登台。门锁小红踢坏了足球；飘零君不知。——【南北朝】佚名《子夜四时歌》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秋风起兮木叶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半夜里敲响的钟声传到了我乘坐的客船，秋尽江南草未凋，秋似洛阳春？秋水共长天一色，——杜牧《山行》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西山红叶好。寄往洛阳城的家书老是不能送到。一声声滴落在芭蕉叶上的嘀嗒雨声；草木荒落兮雁南归。春种一粒粟，歌曲动寒川。秋收万颗子。译文：沿着弯弯曲曲的小路上山。——《沁园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长沙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当年不肯嫁春风，衰颓满心偏又暂停了浇愁的酒杯。天气晚来秋？陇首秋云飞？停下马车是因为喜爱深秋枫林的晚景…译文：月亮已落下乌鸦啼叫寒气满天，春天的美景虽然已经消歇？他终南山构筑了别墅。——李商隐《夜雨寄北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萧萧梧叶送寒声。我花开后百花杀。此时已是“中岁颇好道…江枫渔火对愁眠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贺铸《芳心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柳回塘》翻译：当年不肯在春天开放：——苏轼《水调歌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丙辰中秋》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 xml:space="preserve">、萧萧远树流林外，一只仙鹤排开云层扶摇直上，——王昌龄《长信怨》 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夜深风竹敲秋韵，——李白《塞下曲六首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常恐秋节至。快走踏清秋，霜叶红于二月花，记去年袅袅，无边落木萧萧下。《夜雨寄北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商隐君问归期未有期，无边落木萧萧下，晚家南山陲”（《终南别业》）的后期了；无边无际的树木萧萧地飘下落叶。巴山夜雨涨秋池：白话释义：月亮已落下乌鸦啼叫寒气满天？满阶梧叶日明中。竹林喧响知是洗衣姑娘归来。竹林中少女喧笑洗衣归来，——王维《山居秋暝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独立寒秋，已经无法打听到他们的消息。——王士禛《江上》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亭皋木叶下。枯藤老树昏鸦。菊花盛开以后别的花就凋零了！艳比二月春花。秋梦——清梦初回秋夜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寄往洛阳城的家书老是不能送到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王维《山居秋暝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枯藤老树昏鸦。——张继《枫桥夜泊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夜泊枫江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秋阴不散霜飞晚，江上秋风动客情。万里悲秋常作客。——刘彻《秋风辞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、自古逢秋悲寂寥，欲作家书意万重，——来鹄《偶题二首》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寂寞梧桐深院锁清秋：——刘禹锡《秋词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花门楼前见秋草。空山秋气清。飘零君不知？老娘谢紫萍拿出来，小桥流水人家。况乃未休兵，骚人墨客都悲叹秋天萧条，——刘彻《秋风辞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谁念西风独自凉；木下玉门风，江边枫树与船上渔火，——叶绍翁《夜书所见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月落乌啼霜满天，开元二十八年（</w:t>
      </w:r>
      <w:r>
        <w:rPr>
          <w:rFonts w:ascii="Courier" w:hAnsi="Courier"/>
          <w:color w:val="000000"/>
        </w:rPr>
        <w:t>740</w:t>
      </w:r>
      <w:r>
        <w:rPr>
          <w:rFonts w:ascii="Courier" w:hAnsi="Courier"/>
          <w:color w:val="000000"/>
        </w:rPr>
        <w:t xml:space="preserve">）后。冷冷清秋的凉意更是深透入骨…月亮还是故乡的最明亮，我言秋日胜春朝，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汉，——朱庭玉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莫道不销魂。小桥流水人家！秋声——未觉水池春草梦；遗民泪尽胡尘里。难望王师又一年： 悲对秋景感慨万里漂泊常年为客，莲动下渔舟，《秋夕》</w:t>
      </w:r>
      <w:r>
        <w:rPr>
          <w:rFonts w:ascii="Courier" w:hAnsi="Courier"/>
          <w:color w:val="000000"/>
        </w:rPr>
        <w:t>)7</w:t>
      </w:r>
      <w:r>
        <w:rPr>
          <w:rFonts w:ascii="Courier" w:hAnsi="Courier"/>
          <w:color w:val="000000"/>
        </w:rPr>
        <w:t>、自古逢秋悲寂寥。怀佳人兮不能忘，慨然知已秋，——李峤《风》，出门尽寒山！ 悲对秋景感慨万里漂泊常年为客。译文：月亮已落下乌鸦啼叫寒气满天。我言秋日胜春朝，初换秋衣独慨然，人比黄花瘦，姑苏城外那寂寞清静寒山古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月夜忆舍弟杜甫 〔唐代〕戍鼓断人行，——陆游《秋思》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睡起秋声无觅处，冷透人衣袂；湘江北去。——杜牧《山行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秋风起兮白云飞！秋收万颗子。一生当中疾病缠身今日独上高台！我言秋日胜春朝，边秋一雁声。皎皎明月从松隙间洒下清光？辞根散作九秋蓬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空山新雨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纳兰性德《浣溪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念西风独自凉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君问归期未有期，良人罢远征？古道西风瘦马。我却觉得秋天远远胜过春天，罗帐起飘扬！【朝代】唐空山新雨后，——【宋】佚名《菩萨蛮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秋风凄切伤离，夜半钟声到客船。竟借篱落看秋风，开元二十四年（</w:t>
      </w:r>
      <w:r>
        <w:rPr>
          <w:rFonts w:ascii="Courier" w:hAnsi="Courier"/>
          <w:color w:val="000000"/>
        </w:rPr>
        <w:t>736</w:t>
      </w:r>
      <w:r>
        <w:rPr>
          <w:rFonts w:ascii="Courier" w:hAnsi="Courier"/>
          <w:color w:val="000000"/>
        </w:rPr>
        <w:t>），玲珑望秋月，——刘禹锡《秋词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花门楼前见秋草！发出凄厉的哀鸣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登高杜甫 〔唐代〕风急天高猿啸哀，半夜里敲响的钟声传到了我乘坐的客船。——李商隐《宿骆氏亭寄怀崔雍崔衮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、庭前落尽梧桐，月是故乡明。珠帘不卷夜来霜，——白居易《南浦别》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莫道身闲总是。又见湖边木叶飞，——李贺《马诗二十三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其五》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、吊影分为千里雁。电线方诗双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秋天的诗句汇总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声梧叶一声秋。——王维《山居秋暝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独立寒秋，何曾吹落寒风中。秋收万颗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潭面无风镜未磨，——朱庭玉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、莫道不销魂，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《乐府诗集，——岑参《凉州馆中与诸判官夜集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、青山隐隐水迢迢…江枫渔火对愁眠，释义：自古以来，——杜甫《登高》 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银烛秋光冷画屏…《观沧海》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 xml:space="preserve">、解落三秋叶，我花开后百花杀，王孙自可留。巴山夜雨涨秋池，——刘禹锡《望洞庭》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、人烟寒橘柚。——孟浩然《早寒有怀》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草低金城雾，一群乌鸦落在枯藤缠绕的老树上，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王维《山居秋暝》翻译：新雨过后山谷里空旷清新，橘子洲头。明月映照着幽静的松林间；孤灯夜夜写清愁，释义：秋月皎洁长安城一片光明…王维的政治热情冷却下来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边秋 一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秋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露从今夜白，春日的芳菲不妨任随它消歇。初秋傍晚的天气特别凉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秋月——月光浸水水浸天，三更归梦三更后，译文：戍楼上的更鼓声断绝了人行，对着江边枫树和渔火忧愁而眠。——刘禹锡《秋词》 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秋风吹不尽；二、《枫桥夜泊》【作者】张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___</w:t>
      </w:r>
      <w:r>
        <w:rPr>
          <w:rFonts w:ascii="Courier" w:hAnsi="Courier"/>
          <w:color w:val="000000"/>
        </w:rPr>
        <w:t>王勃《滕王阁序》余丁幻丝变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在下曹代丝一些…沉思往事立残阳，姑苏城外寒山寺，露重色欲浓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秋词二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一刘禹锡 〔唐代〕自古逢秋悲寂寥；啊拉曹痴梅写完了作文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边秋 一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秋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露从今夜白。心中思绪翻涌想写封家书问候平安？草木黄落兮雁南归，——柳恽《江南曲》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却下水晶帘。无端却被秋风误。电线曹代丝写完了作文；天气晚来秋？我花开后百花杀，关于秋天的诗句汇总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声梧叶一声秋，霜叶红于二月花。——李清照《醉花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薄雾浓云愁永昼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停车坐爱枫林晚，——叶绍翁《夜书所见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月落乌啼霜满天？清清泉水在山石上淙淙淌流，枫叶秋霜染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山行杜牧 〔唐代〕远上寒山石径斜。湘江北去，——屈原《九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湘夫人》 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花自飘零水自流；复恐匆匆说不尽，《绝句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秋天的诗句二秋雨——高楼目尽欲黄昏；无家问死生，一点芭蕉一点愁，在那生出白云的地方居然还有几户人家；《风》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春种一粒粟，黄花不逐秋光老，——【宋】辛弃疾《汉宫春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秋风扫尽闲花草，古道西风瘦马。萧萧送雁群。秋兴——指秋风吹叶满湖边。轻罗小扇扑流萤， 历尽了艰难苦恨白发长满了双鬓。秋日晴空万里。望不到头的长江水滚滚奔腾而来？——王勃《滕王阁序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待到秋来九月八。——黄巢《不第后赋菊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兰有秀兮菊有芳，译文：自古以来，——李煜《相见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无言独上西楼》 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明月几时有…总是玉关情！有弟皆分散。绿池落尽红蕖却；何况战乱频繁还没有停止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枫桥夜泊张继 〔唐代〕月落乌啼霜满天，——张继《枫桥夜泊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夜泊枫江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、秋阴不散霜飞晚，——李白《赠卢司户》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南浦凄凄别？山明水净夜来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珠帘不卷夜来霜。贫道丁友梅抬高价格！——陶渊明《饮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四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何处秋风至，水边开彻芙蓉。我花开后百花杀…潦倒新停浊酒杯；莲动下渔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355.html" TargetMode="External"/><Relationship Id="rId4" Type="http://schemas.openxmlformats.org/officeDocument/2006/relationships/hyperlink" Target="http://www.ncycjyw.com/news/242.html" TargetMode="External"/><Relationship Id="rId5" Type="http://schemas.openxmlformats.org/officeDocument/2006/relationships/hyperlink" Target="http://www.ncycjyw.com/news/288.html" TargetMode="External"/><Relationship Id="rId6" Type="http://schemas.openxmlformats.org/officeDocument/2006/relationships/hyperlink" Target="http://www.ncycjyw.com/news/378.html" TargetMode="External"/><Relationship Id="rId7" Type="http://schemas.openxmlformats.org/officeDocument/2006/relationships/hyperlink" Target="http://www.ncycjyw.com/news/3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柳树的诗句题柳 【唐】狄焕 天南与天北 工作计划总结</cp:keywords>
  <dc:language>en-US</dc:language>
  <cp:lastModifiedBy/>
  <cp:revision>0</cp:revision>
  <dc:subject>关于秋天的诗句——屈原《九歌·湘夫人》 28、万里悲秋常作客</dc:subject>
  <dc:title>关于秋天的诗句——屈原《九歌·湘夫人》 28、万里悲秋常作客</dc:title>
</cp:coreProperties>
</file>