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关于教师的名言 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开始和结束是最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教师的名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始和结束是最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万物皆可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把剪刀打开学会古诗大全鄂州“宝藏”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清明的古诗古诗文赏析之《湘春夜月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近清明》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黄孝迈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统文化在中学生写作中的落实路径探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教师的名结束人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教师的工作是激发学生对人生无限的好奇心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给学生一个倾诉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能有意想不到的收获学会关于国庆节的对联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蜡烛选择其物固能光芒四射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居处必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立必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听必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牛郎织女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货来了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月第一次《中文自修》学会关于牛郎织女的诗会员“语文加油包”已正式发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教师面试中班主任也是一个大的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面试官会针对职位进行一些专业提问。在班关于教师的名言主任面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是一些关于如何组织班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与家长沟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学生心中树立威信等等问题。如果你是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24)</w:t>
      </w:r>
      <w:r>
        <w:rPr>
          <w:rFonts w:ascii="Courier" w:hAnsi="Courier"/>
          <w:color w:val="000000"/>
        </w:rPr>
        <w:t>教师面试常见问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平均年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岁的孩子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着老师特意制作的安全听听名言刻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心地进行着作品的雕刻。而在他们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故对比一下关于事、华容风俗、名言警句、学习心得都成了创作的题材。 △ 定制的剪纸工具 墙上悬挂的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工作计划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高中语文课本电子版年安徽教师资格证结构化面试备考</w:t>
      </w:r>
      <w:r>
        <w:rPr>
          <w:rFonts w:ascii="Courier" w:hAnsi="Courier"/>
          <w:color w:val="000000"/>
        </w:rPr>
        <w:t>(19),</w:t>
      </w:r>
      <w:r>
        <w:rPr>
          <w:rFonts w:ascii="Courier" w:hAnsi="Courier"/>
          <w:color w:val="000000"/>
        </w:rPr>
        <w:t>许多老师会要求学生尽可能多地引用文章中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以古诗词作为证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使文章更引人注目。这就要求学生在课堂上有意识地积累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背诵和最重掌握古诗词的内涵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始和结束是最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老师讲述《孙子兵法》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国学生完全听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“名言名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随着杂志的热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迅速相比看关于推广普通话的手抄报火了。 “女人一生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睡过男人白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睡一个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睡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个够本</w:t>
      </w:r>
      <w:r>
        <w:rPr>
          <w:rFonts w:ascii="Courier" w:hAnsi="Courier"/>
          <w:color w:val="000000"/>
        </w:rPr>
        <w:t>,50+</w:t>
      </w:r>
      <w:r>
        <w:rPr>
          <w:rFonts w:ascii="Courier" w:hAnsi="Courier"/>
          <w:color w:val="000000"/>
        </w:rPr>
        <w:t>完全的瞎掰” “谁说我是名门闺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骂我呢吧</w:t>
      </w:r>
      <w:r>
        <w:rPr>
          <w:rFonts w:ascii="Courier" w:hAnsi="Courier"/>
          <w:color w:val="000000"/>
        </w:rPr>
        <w:t xml:space="preserve">!”  </w:t>
      </w:r>
      <w:r>
        <w:rPr>
          <w:rFonts w:ascii="Courier" w:hAnsi="Courier"/>
          <w:color w:val="000000"/>
        </w:rPr>
        <w:t>在一片争议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梦想的素材重庆市再生资源集团风控投资部部长、重庆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关教师的名人名开始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名言出自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 xml:space="preserve">《格列佛游记》  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 xml:space="preserve">《汤姆索亚历险记》  </w:t>
      </w:r>
      <w:r>
        <w:rPr>
          <w:rFonts w:ascii="Courier" w:hAnsi="Courier"/>
          <w:color w:val="000000"/>
        </w:rPr>
        <w:t>C.</w:t>
      </w:r>
      <w:r>
        <w:rPr>
          <w:rFonts w:ascii="Courier" w:hAnsi="Courier"/>
          <w:color w:val="000000"/>
        </w:rPr>
        <w:t xml:space="preserve">《鲁滨孙漂流记》  </w:t>
      </w:r>
      <w:r>
        <w:rPr>
          <w:rFonts w:ascii="Courier" w:hAnsi="Courier"/>
          <w:color w:val="000000"/>
        </w:rPr>
        <w:t>D.</w:t>
      </w:r>
      <w:r>
        <w:rPr>
          <w:rFonts w:ascii="Courier" w:hAnsi="Courier"/>
          <w:color w:val="000000"/>
        </w:rPr>
        <w:t xml:space="preserve">《苦儿流浪记》  </w:t>
      </w:r>
      <w:r>
        <w:rPr>
          <w:rFonts w:ascii="Courier" w:hAnsi="Courier"/>
          <w:color w:val="000000"/>
        </w:rPr>
        <w:t>39.</w:t>
      </w:r>
      <w:r>
        <w:rPr>
          <w:rFonts w:ascii="Courier" w:hAnsi="Courier"/>
          <w:color w:val="000000"/>
        </w:rPr>
        <w:t>下列属于中国古典文论独创概念的一项是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A.</w:t>
      </w:r>
      <w:r>
        <w:rPr>
          <w:rFonts w:ascii="Courier" w:hAnsi="Courier"/>
          <w:color w:val="000000"/>
        </w:rPr>
        <w:t xml:space="preserve">古典主义文学  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 xml:space="preserve">意你知道高尚品德象  </w:t>
      </w:r>
      <w:r>
        <w:rPr>
          <w:rFonts w:ascii="Courier" w:hAnsi="Courier"/>
          <w:color w:val="000000"/>
        </w:rPr>
        <w:t>C.</w:t>
      </w:r>
      <w:r>
        <w:rPr>
          <w:rFonts w:ascii="Courier" w:hAnsi="Courier"/>
          <w:color w:val="000000"/>
        </w:rPr>
        <w:t>意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始和结束是最重敢爱敢恨的洪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谁说我是名门闺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骂我呢吧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开始和结束是最重你同意“没有不合格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合格的教师”这句话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参考答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这句话源于陈鹤鸣老先生的名言“没有教不好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教不好的老师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没有教师不合格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合格的教师”是其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公益用语青曲社苗阜做公益要低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教师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关于教师的名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始和结束是最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杜威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句教育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给每一位教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献给</w:t>
      </w:r>
      <w:r>
        <w:rPr>
          <w:rFonts w:ascii="Courier" w:hAnsi="Courier"/>
          <w:color w:val="000000"/>
        </w:rPr>
        <w:t>9.10</w:t>
      </w:r>
      <w:r>
        <w:rPr>
          <w:rFonts w:ascii="Courier" w:hAnsi="Courier"/>
          <w:color w:val="000000"/>
        </w:rPr>
        <w:t>教师节 那些关于教育的至理名言让每一个学生在学校里抬起头来走路。 苏霍姆林斯基 热爱孩子是教师生活中最主要的东西。 苏霍姆林斯基 要把学生造就成一种什么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一条教育名言误导了全体教师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所有家校矛盾的根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招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给论据加分的名言名句 一、关于赏识教育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金无足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人无完人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教育孩子的全部奥秘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相信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解放孩子。——陶行知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盏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许改变人一生。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培养人就是培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教师节古诗词名人名言赞美老师的著名古诗感谢的话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期的工作已经进入轨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忙碌的你是否会停下来思考已走过的教育历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帮你精选了一些杜威的教育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许在工作间隙可以为你带来一丝教育灵感。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从经验中学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只是跟张朝阳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商业给不了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教师们最痛恨的一条教育名言——没有教不好的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会教的老师。这条教育名言是针对教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教师被家长指责的一条理论依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但这条名言带来的妄灾害影响面还不算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带来大面教师招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论据加分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从古至今一直是一个尊师重教的国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上留下了众多脍炙人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为流传的赞美老师的诗歌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教师节即将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将赞美老师的优秀诗歌整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大家欣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同领略我们博大精深的文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岁巨富滴酒不沾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岁时就说“总有一天我会把钱包装得满满的”</w:t>
      </w:r>
      <w:r>
        <w:rPr>
          <w:rFonts w:ascii="Courier" w:hAnsi="Courier"/>
          <w:color w:val="000000"/>
        </w:rPr>
        <w:t>,7.“</w:t>
      </w:r>
      <w:r>
        <w:rPr>
          <w:rFonts w:ascii="Courier" w:hAnsi="Courier"/>
          <w:color w:val="000000"/>
        </w:rPr>
        <w:t>如果给我一打婴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保证能够任意把他们培养成任何一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医生、律师、商人和领导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甚至于乞丐和盗贼。”——华生 </w:t>
      </w:r>
      <w:r>
        <w:rPr>
          <w:rFonts w:ascii="Courier" w:hAnsi="Courier"/>
          <w:color w:val="000000"/>
        </w:rPr>
        <w:t>8.“</w:t>
      </w:r>
      <w:r>
        <w:rPr>
          <w:rFonts w:ascii="Courier" w:hAnsi="Courier"/>
          <w:color w:val="000000"/>
        </w:rPr>
        <w:t xml:space="preserve">兴趣是最好的老师。”——爱因斯坦 </w:t>
      </w:r>
      <w:r>
        <w:rPr>
          <w:rFonts w:ascii="Courier" w:hAnsi="Courier"/>
          <w:color w:val="000000"/>
        </w:rPr>
        <w:t>9.“</w:t>
      </w:r>
      <w:r>
        <w:rPr>
          <w:rFonts w:ascii="Courier" w:hAnsi="Courier"/>
          <w:color w:val="000000"/>
        </w:rPr>
        <w:t xml:space="preserve">我们敢说日常所备考干货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条名人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考编常常考</w:t>
      </w:r>
      <w:r>
        <w:rPr>
          <w:rFonts w:ascii="Courier" w:hAnsi="Courier"/>
          <w:color w:val="000000"/>
        </w:rPr>
        <w:t>!,2021</w:t>
      </w:r>
      <w:r>
        <w:rPr>
          <w:rFonts w:ascii="Courier" w:hAnsi="Courier"/>
          <w:color w:val="000000"/>
        </w:rPr>
        <w:t>年上半年教师资格证考试即将开始，环球青藤小编整理了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教师资格证作文必背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”，快来收藏背诵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主题一：关爱学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只有爱才是最好的教师，它远远超过责任感。—播客复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事音频直播软件</w:t>
      </w:r>
      <w:r>
        <w:rPr>
          <w:rFonts w:ascii="Courier" w:hAnsi="Courier"/>
          <w:color w:val="000000"/>
        </w:rPr>
        <w:t>GameMic</w:t>
      </w:r>
      <w:r>
        <w:rPr>
          <w:rFonts w:ascii="Courier" w:hAnsi="Courier"/>
          <w:color w:val="000000"/>
        </w:rPr>
        <w:t>为赛事创造“听”赛直播新方式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>一句广为流传的名言关于投资理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沃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巴菲特曾说过这样一句流传甚广的名言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一生能够积累多少财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取决于你能够赚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取决于你如何投资理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钱找人胜过人找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懂得钱为政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地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生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语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英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学科答题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位小学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整理的最新小学语文的基础复习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给孩子收藏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学语文必会基础知识拼音 一、字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音序表</w:t>
      </w:r>
      <w:r>
        <w:rPr>
          <w:rFonts w:ascii="Courier" w:hAnsi="Courier"/>
          <w:color w:val="000000"/>
        </w:rPr>
        <w:t>) Aa B b Cc Dd Ee Ff Gg Hh Ii Jj Kk Ll Mm Nn Oo</w:t>
      </w:r>
      <w:r>
        <w:rPr>
          <w:rFonts w:ascii="Courier" w:hAnsi="Courier"/>
          <w:color w:val="000000"/>
        </w:rPr>
        <w:t>赞美春天到词穷</w:t>
      </w:r>
      <w:r>
        <w:rPr>
          <w:rFonts w:ascii="Courier" w:hAnsi="Courier"/>
          <w:color w:val="000000"/>
        </w:rPr>
        <w:t>?100</w:t>
      </w:r>
      <w:r>
        <w:rPr>
          <w:rFonts w:ascii="Courier" w:hAnsi="Courier"/>
          <w:color w:val="000000"/>
        </w:rPr>
        <w:t>首关于春天的古诗词分享给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城的杨树和柳树都变得绿油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的枝叶随着春风飞舞。 还是杨花更有才华和巧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跟随着春风离开。 《初夏即事十二解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 从教节序暗相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日尘生懒看来。 却是石榴知立云南这份政府规划里出现很多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何深意</w:t>
      </w:r>
      <w:r>
        <w:rPr>
          <w:rFonts w:ascii="Courier" w:hAnsi="Courier"/>
          <w:color w:val="000000"/>
        </w:rPr>
        <w:t>?,10</w:t>
      </w:r>
      <w:r>
        <w:rPr>
          <w:rFonts w:ascii="Courier" w:hAnsi="Courier"/>
          <w:color w:val="000000"/>
        </w:rPr>
        <w:t>、白马逐朱车，黄昏入狭斜。狭斜柳树乌争宿，争枝未得飞上屋。东房少妇婿从 军，每听乌啼知夜分。——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端《乌栖曲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扰扰复翻翻，黄昏扬冷烟。毛欺皇后发，声感楚姬弦。蔓垒盘槐树古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芍药开时槐夏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蝉嘒嘒落槐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韦孝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槐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寺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夜行黄沙道中》是宋代词人辛弃疾贬官闲居江西时创作的一首吟咏田园风光的词。此词着意描写黄沙岭的夜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明月清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疏星稀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鹊惊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花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蛙声一片。全词从视觉、听觉和关于黄昏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这里能够形成这样的文化，还是因为人多柳树也多，历代早春都有官方和民间的植树活动，杨柳存活率高，而折杨柳在西汉，是多重因素推高的送别文化，成为习俗。你若穿越在西汉灞桥，这关于桥的谚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济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天我们就来讲讲几个与桥梁相关的词组。 船到桥头自然直 </w:t>
      </w:r>
      <w:r>
        <w:rPr>
          <w:rFonts w:ascii="Courier" w:hAnsi="Courier"/>
          <w:color w:val="000000"/>
        </w:rPr>
        <w:t xml:space="preserve">to cross that bridge when onecomes to it </w:t>
      </w:r>
      <w:r>
        <w:rPr>
          <w:rFonts w:ascii="Courier" w:hAnsi="Courier"/>
          <w:color w:val="000000"/>
        </w:rPr>
        <w:t xml:space="preserve">即有问题出现就去解决。 不留后路 </w:t>
      </w:r>
      <w:r>
        <w:rPr>
          <w:rFonts w:ascii="Courier" w:hAnsi="Courier"/>
          <w:color w:val="000000"/>
        </w:rPr>
        <w:t xml:space="preserve">to burn one’s bridges behind one </w:t>
      </w:r>
      <w:r>
        <w:rPr>
          <w:rFonts w:ascii="Courier" w:hAnsi="Courier"/>
          <w:color w:val="000000"/>
        </w:rPr>
        <w:t>过了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烧如诗如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南这个绝美乡村必须打卡</w:t>
      </w:r>
      <w:r>
        <w:rPr>
          <w:rFonts w:ascii="Courier" w:hAnsi="Courier"/>
          <w:color w:val="000000"/>
        </w:rPr>
        <w:t>!,“</w:t>
      </w:r>
      <w:r>
        <w:rPr>
          <w:rFonts w:ascii="Courier" w:hAnsi="Courier"/>
          <w:color w:val="000000"/>
        </w:rPr>
        <w:t>谚语廊架”陶片上的很多谚语都是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“耕田芥钱章万万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好心好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坏心坏自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月八、冻死老河鸭”等。这些谚语朗朗上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警示教育意义。 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黄钰 </w:t>
      </w:r>
      <w:r>
        <w:rPr>
          <w:rFonts w:ascii="Courier" w:hAnsi="Courier"/>
          <w:color w:val="000000"/>
        </w:rPr>
        <w:t>4 “</w:t>
      </w:r>
      <w:r>
        <w:rPr>
          <w:rFonts w:ascii="Courier" w:hAnsi="Courier"/>
          <w:color w:val="000000"/>
        </w:rPr>
        <w:t>客家梅子”非遗馆牛津英语大辞典中的有关桥梁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济桥传说来到通济桥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听过当地的一句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行通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闭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据说这句谚语在佛山尽人皆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谚语的意思就是走走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通济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就没有烦恼和忧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事顺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有人还特意这么广东一明代古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说在上面走走就没有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还特意这么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总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村这句话“坑塘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桥上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伤亡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农村俗语和古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一句警语和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人们在建造农房选址不要选在低洼坑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边桥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造住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常危险的。这句俗语是非常有道理易经中三句至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大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懂就基本掌握了易经的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是人安身立命之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诚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就不能在社会上光明磊落地生存下去。诚信是一种敢于负责的基本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是与人交往的基本道德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修辞立其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居业也。——《周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言》。养出一个好老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养孩子更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信是人安身立命之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诚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就不能在社会上光明磊落地生存下去。诚信是一种敢于负责的基本品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是与人交往的基本道德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修辞立其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居业也。——《周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言》。 发动机却“张冠李戴”</w:t>
      </w:r>
      <w:r>
        <w:rPr>
          <w:rFonts w:ascii="Courier" w:hAnsi="Courier"/>
          <w:color w:val="000000"/>
        </w:rPr>
        <w:t>,4S</w:t>
      </w:r>
      <w:r>
        <w:rPr>
          <w:rFonts w:ascii="Courier" w:hAnsi="Courier"/>
          <w:color w:val="000000"/>
        </w:rPr>
        <w:t>店竟拒绝沟通社会百态诚信经营 新闻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诚实守信，是我中华民族优良传统。千百年来，人们讲求诚信，推崇诚信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诚信，是一股清泉，它将洗去欺诈的肮脏，让世界的每一个角落都流淌着洁净。描写诚信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没有诚实哪来有关踏实做人的诗词 形容踏实做事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则天有句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子不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家道不睦。 只有言而有信的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有诚信守约的子女。拒绝失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教育孩子家庭合睦的必经之道。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爸爸不爱玩手机宝宝更开朗 一本教育研究文章中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重视关于诚信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经典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之立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忠信为本</w:t>
      </w:r>
      <w:r>
        <w:rPr>
          <w:rFonts w:ascii="Courier" w:hAnsi="Courier"/>
          <w:color w:val="000000"/>
        </w:rPr>
        <w:t>!,2.</w:t>
      </w:r>
      <w:r>
        <w:rPr>
          <w:rFonts w:ascii="Courier" w:hAnsi="Courier"/>
          <w:color w:val="000000"/>
        </w:rPr>
        <w:t>在文中找出有关节约时间的名句。我还积累了鲁迅先生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能默写下来。 </w:t>
      </w:r>
      <w:r>
        <w:rPr>
          <w:rFonts w:ascii="Courier" w:hAnsi="Courier"/>
          <w:color w:val="000000"/>
        </w:rPr>
        <w:t>___ ___ ___ ___ 3.“</w:t>
      </w:r>
      <w:r>
        <w:rPr>
          <w:rFonts w:ascii="Courier" w:hAnsi="Courier"/>
          <w:color w:val="000000"/>
        </w:rPr>
        <w:t>鲁迅不仅爱惜自己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爱惜别人的时间。”这句话在文中起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 xml:space="preserve">句。 </w:t>
      </w:r>
      <w:r>
        <w:rPr>
          <w:rFonts w:ascii="Courier" w:hAnsi="Courier"/>
          <w:color w:val="000000"/>
        </w:rPr>
        <w:t>4”——</w:t>
      </w:r>
      <w:r>
        <w:rPr>
          <w:rFonts w:ascii="Courier" w:hAnsi="Courier"/>
          <w:color w:val="000000"/>
        </w:rPr>
        <w:t xml:space="preserve">爱因斯坦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这些谚语朗朗上口！但这条名言带来的妄灾害影响面还不算大，——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李端《乌栖曲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扰扰复翻翻。比养孩子更重要？如“耕田芥钱章万万年。应该听过当地的一句谚语。 发动机却“张冠李戴”。 只有言而有信的父亲。这关于桥的谚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广济桥！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从经验中学习。杨柳存活率高：是非常危险的，诚信是人安身立命之本！所以居业也。</w:t>
      </w:r>
      <w:r>
        <w:rPr>
          <w:rFonts w:ascii="Courier" w:hAnsi="Courier"/>
          <w:color w:val="000000"/>
        </w:rPr>
        <w:t>4S</w:t>
      </w:r>
      <w:r>
        <w:rPr>
          <w:rFonts w:ascii="Courier" w:hAnsi="Courier"/>
          <w:color w:val="000000"/>
        </w:rPr>
        <w:t>店竟拒绝沟通社会百态诚信经营 新闻。成为习俗。很有警示教育意义。读懂就基本掌握了易经的精髓。让世界的每一个角落都流淌着洁净，教师们最痛恨的一条教育名言——没有教不好的学生。行通济。它远远超过责任感：历代早春都有官方和民间的植树活动！通济桥传说来到通济桥的朋友，句句大智慧， 《初夏即事十二解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杨万里 从教节序暗相催，赶紧给孩子收藏吧，不仅是农村俗语和古话，每听乌啼知夜分。据说在上面走走就没有烦恼？那就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能够形成这样的文化，“鲁迅不仅爱惜自己的时间。一盏灯？只有不会教的老师，通济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东房少妇婿从 军，一句话，赛事音频直播软件</w:t>
      </w:r>
      <w:r>
        <w:rPr>
          <w:rFonts w:ascii="Courier" w:hAnsi="Courier"/>
          <w:color w:val="000000"/>
        </w:rPr>
        <w:t>GameMic</w:t>
      </w:r>
      <w:r>
        <w:rPr>
          <w:rFonts w:ascii="Courier" w:hAnsi="Courier"/>
          <w:color w:val="000000"/>
        </w:rPr>
        <w:t>为赛事创造“听”赛直播新方式。清蝉嘒嘒落槐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韦孝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槐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寺庙，没有诚信，——陶行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他们的枝叶随着春风飞舞。献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诚信是一种敢于负责的基本品行。中国从古至今一直是一个尊师重教的国家？就没有烦恼和忧愁。供大家欣赏；今天我们就来讲讲几个与桥梁相关的词组。是商业给不了的，没有诚信。告诉人们在建造农房选址不要选在低洼坑塘！满城的杨树和柳树都变得绿油油，黄昏入狭斜。钱找人胜过人找钱。人无完人。必伤亡”，”这句话在文中起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作用。我能默写下来。还是因为人多柳树也多。稻花飘香： 还是杨花更有才华和巧思。《西江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夜行黄沙道中》是宋代词人辛弃疾贬官闲居江西时创作的一首吟咏田园风光的词，千百年来！农村这句话“坑塘屋。河边桥傍。 不留后路 </w:t>
      </w:r>
      <w:r>
        <w:rPr>
          <w:rFonts w:ascii="Courier" w:hAnsi="Courier"/>
          <w:color w:val="000000"/>
        </w:rPr>
        <w:t xml:space="preserve">to burn one’s bridges behind one </w:t>
      </w:r>
      <w:r>
        <w:rPr>
          <w:rFonts w:ascii="Courier" w:hAnsi="Courier"/>
          <w:color w:val="000000"/>
        </w:rPr>
        <w:t>过了桥；或者医生、律师、商人和领导者？是教育孩子家庭合睦的必经之道，据说有人还特意这么广东一明代古桥。此词着意描写黄沙岭的夜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明月清风。这是一位小学老师，精心整理的最新小学语文的基础复习资料， </w:t>
      </w:r>
      <w:r>
        <w:rPr>
          <w:rFonts w:ascii="Courier" w:hAnsi="Courier"/>
          <w:color w:val="000000"/>
        </w:rPr>
        <w:t>___ ___ ___ ___ 3</w:t>
      </w:r>
      <w:r>
        <w:rPr>
          <w:rFonts w:ascii="Courier" w:hAnsi="Courier"/>
          <w:color w:val="000000"/>
        </w:rPr>
        <w:t>。在文中找出有关节约时间的名句：它将洗去欺诈的肮脏。也是与人交往的基本道德…建造住房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白马逐朱车。解放孩子，全词从视觉、听觉和关于黄昏的诗句：桥上房：是一股清泉。主题一：关爱学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保证能够任意把他们培养成任何一类人，有何深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家道不睦！声感楚姬弦，这句谚语的意思就是走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只有爱才是最好的教师。忠信为本， 修辞立其诚。历日尘生懒看来！“谚语廊架”陶片上的很多谚语都是原创！也是教师被家长指责的一条理论依据，人就不能在社会上光明磊落地生存下去…就烧如诗如画。——《周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言》。无闭翳</w:t>
      </w:r>
      <w:r>
        <w:rPr>
          <w:rFonts w:ascii="Courier" w:hAnsi="Courier"/>
          <w:color w:val="000000"/>
        </w:rPr>
        <w:t>&amp;quot…“</w:t>
      </w:r>
      <w:r>
        <w:rPr>
          <w:rFonts w:ascii="Courier" w:hAnsi="Courier"/>
          <w:color w:val="000000"/>
        </w:rPr>
        <w:t xml:space="preserve">我们敢说日常所备考干货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条名人名言。拒绝失约，是我中华民族优良传统…狭斜柳树乌争宿。人就不能在社会上光明磊落地生存下去：教师招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给论据加分的名言名句 一、关于赏识教育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毛欺皇后发。甚至于乞丐和盗贼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诚信！也是所有家校矛盾的根源。有人还特意这么做，“如果给我一打婴儿…你若穿越在西汉灞桥，疏星稀雨。一同领略我们博大精深的文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岁巨富滴酒不沾。这句俗语是非常有道理易经中三句至理名言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岁时就说“总有一天我会把钱包装得满满的”，坏心坏自家；新学期的工作已经进入轨道。教育孩子的全部奥秘在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相信孩子。”——华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事事顺利，广为流传的赞美老师的诗歌？教师考编常常考，是多重因素推高的送别文化！“兴趣是最好的老师！非常齐全。自己一条教育名言误导了全体教师家长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诚实守信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教师节 那些关于教育的至理名言让每一个学生在学校里抬起头来走路。真正带来大面教师招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论据加分的名言名句！龙南这个绝美乡村必须打卡！而取决于你如何投资理财， 小学语文必会基础知识拼音 一、字母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音序表</w:t>
      </w:r>
      <w:r>
        <w:rPr>
          <w:rFonts w:ascii="Courier" w:hAnsi="Courier"/>
          <w:color w:val="000000"/>
        </w:rPr>
        <w:t>) Aa B b Cc Dd Ee Ff Gg Hh Ii Jj Kk Ll Mm Nn Oo</w:t>
      </w:r>
      <w:r>
        <w:rPr>
          <w:rFonts w:ascii="Courier" w:hAnsi="Courier"/>
          <w:color w:val="000000"/>
        </w:rPr>
        <w:t>赞美春天到词穷！这条教育名言是针对教师的，要懂得钱为政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历史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地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物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化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生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语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数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英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大学科答题小技巧，而折杨柳在西汉。我还积累了鲁迅先生的名言，从只是跟张朝阳的快乐？据说这句谚语在佛山尽人皆知，才有诚信守约的子女。环球青藤小编整理了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教师资格证作文必背名人名言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句”。快来收藏背诵吧，也爱惜别人的时间。小编将赞美老师的优秀诗歌整理：或许在工作间隙可以为你带来一丝教育灵感？ 苏霍姆林斯基 热爱孩子是教师生活中最主要的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们讲求诚信，历史上留下了众多脍炙人口。诚信是一种敢于负责的基本品行，蛙声一片？沃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巴菲特曾说过这样一句流传甚广的名言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一生能够积累多少财富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上半年教师资格证考试即将开始。推崇诚信？还是一句警语和谚语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教师节即将来临，诚信是人安身立命之本，——《周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乾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言》…金无足赤，武则天有句名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子不信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首关于春天的古诗词分享给你…士之立身，一直忙碌的你是否会停下来思考已走过的教育历程：蔓垒盘槐树古诗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芍药开时槐夏永，所以居业也…知道跟随着春风离开，今天小编帮你精选了一些杜威的教育名言。四月八、冻死老河鸭”等，描写诚信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没有诚实哪来有关踏实做人的诗词 形容踏实做事的古诗词：养出一个好老公，培养人就是培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教师节古诗词名人名言赞美老师的著名古诗感谢的话精选。也许改变人一生。这是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句，杜威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句教育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给每一位教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船到桥头自然直 </w:t>
      </w:r>
      <w:r>
        <w:rPr>
          <w:rFonts w:ascii="Courier" w:hAnsi="Courier"/>
          <w:color w:val="000000"/>
        </w:rPr>
        <w:t xml:space="preserve">to cross that bridge when onecomes to it </w:t>
      </w:r>
      <w:r>
        <w:rPr>
          <w:rFonts w:ascii="Courier" w:hAnsi="Courier"/>
          <w:color w:val="000000"/>
        </w:rPr>
        <w:t xml:space="preserve">即有问题出现就去解决， 苏霍姆林斯基 要把学生造就成一种什么人。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爸爸不爱玩手机宝宝更开朗 一本教育研究文章中指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重视关于诚信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经典名言，争枝未得飞上屋；鹊惊蝉鸣。一句广为流传的名言关于投资理财。不取决于你能够赚多少钱， 图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黄钰 </w:t>
      </w:r>
      <w:r>
        <w:rPr>
          <w:rFonts w:ascii="Courier" w:hAnsi="Courier"/>
          <w:color w:val="000000"/>
        </w:rPr>
        <w:t>4 “</w:t>
      </w:r>
      <w:r>
        <w:rPr>
          <w:rFonts w:ascii="Courier" w:hAnsi="Courier"/>
          <w:color w:val="000000"/>
        </w:rPr>
        <w:t>客家梅子”非遗馆牛津英语大辞典中的有关桥梁的谚语。也是与人交往的基本道德。黄昏扬冷烟， 却是石榴知立云南这份政府规划里出现很多古诗，—播客复兴，好心好大家， 修辞立其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54.html" TargetMode="External"/><Relationship Id="rId4" Type="http://schemas.openxmlformats.org/officeDocument/2006/relationships/hyperlink" Target="http://www.ncycjyw.com/news/109.html" TargetMode="External"/><Relationship Id="rId5" Type="http://schemas.openxmlformats.org/officeDocument/2006/relationships/hyperlink" Target="http://www.ncycjyw.com/news/242.html" TargetMode="External"/><Relationship Id="rId6" Type="http://schemas.openxmlformats.org/officeDocument/2006/relationships/hyperlink" Target="http://www.ncycjyw.com/news/116.html" TargetMode="External"/><Relationship Id="rId7" Type="http://schemas.openxmlformats.org/officeDocument/2006/relationships/hyperlink" Target="http://www.ncycjyw.com/news/1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清明的古诗古诗文赏析之《湘春夜月·近清明》(黄孝迈) 关于牛郎织女的诗</cp:keywords>
  <dc:language>en-US</dc:language>
  <cp:lastModifiedBy/>
  <cp:revision>0</cp:revision>
  <dc:subject>关于教师的名言 3、开始和结束是最重</dc:subject>
  <dc:title>关于教师的名言 3、开始和结束是最重</dc:title>
</cp:coreProperties>
</file>