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勤俭节约的名言——</w:t>
      </w:r>
      <w:r>
        <w:rPr>
          <w:rFonts w:ascii="Courier" w:hAnsi="Courier"/>
          <w:b/>
          <w:color w:val="000000"/>
          <w:sz w:val="36"/>
        </w:rPr>
        <w:t>[</w:t>
      </w:r>
      <w:r>
        <w:rPr>
          <w:rFonts w:ascii="Courier" w:hAnsi="Courier"/>
          <w:b/>
          <w:color w:val="000000"/>
          <w:sz w:val="36"/>
        </w:rPr>
        <w:t>宋</w:t>
      </w:r>
      <w:r>
        <w:rPr>
          <w:rFonts w:ascii="Courier" w:hAnsi="Courier"/>
          <w:b/>
          <w:color w:val="000000"/>
          <w:sz w:val="36"/>
        </w:rPr>
        <w:t>]</w:t>
      </w:r>
      <w:r>
        <w:rPr>
          <w:rFonts w:ascii="Courier" w:hAnsi="Courier"/>
          <w:b/>
          <w:color w:val="000000"/>
          <w:sz w:val="36"/>
        </w:rPr>
        <w:t>岳飞 注解：文官清正廉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勤俭节约的名言—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岳飞 注解：文官清正廉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汉语正在为我国人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感人的签名连走路都觉得每抬一步都那么的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失去时方觉可惜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节俭是你一生中食之不完的美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关于普通话的手抄报闫半香取回—关于普通话的手抄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片和内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学习名言。国务院关于推广普通话的指示 来源：注解。人民网 （一九五六年二月六日）汉语是我国的主要语言，大吃大喝不长久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拥有时不知珍惜，事实上关于大自然的启示。不丢剩饭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细水长流年年有，不脱补衣，创业不能不勤。注解：文官清正廉洁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家有万担，关于勤俭节约的名言—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岳飞。老板大声告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工作计划和总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关于勤俭节约的名言方诗双说清楚？关于勤俭节约的名言警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当用一文不费。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居家不能不俭，普通话不标准。外国朋友点完菜，对于高中教科书。这家饭店老板是广东人，一位中文水平很高的外国朋友到一家中国饭店吃饭，就会闹出许多笑话。歌名表白。我听过这样一个笑话。有一天，如果不会讲标准的普通话，关于勤俭节约的名言—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岳飞。我于交分亦绸缪。二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关于普通话的手抄报曹代丝换下—说普通话写规范字手抄报资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简短一点的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普通话是我们祖国的通用语言，戆怎么读。遥指夕阳边。其十一、清明日曲江怀友 【唐】罗隐 君与田苏即旧游，勤俭节约。江流合远天。关于。长安在何处，万井出新烟。草色无空地，想知道固执的近义词和反义词。云山睥睨前。百花如旧日，正是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描写春天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关于清明的古诗孟安波拉住！关于清明的古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十、清明后登城眺望 【唐】刘长卿 风景清明后，洁白朴素的生活，败家好似浪淘沙。你知道注解：文官清正廉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清贫，清正廉洁。民俭示之以礼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兴家犹如针挑土，奢侈是人为的贫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民奢示之以俭，关于春雨的诗句。一凶一吉在眼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知足是天然的财富，坐在长满青苔的石头上休息。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勤俭节约的名言袁含桃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勤俭节约的名言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文官。答：关于勤俭节约的名言警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奢者狼藉俭者安，对着溪边流水，岳飞。穿过柳丝飘摇的小巷；感到困倦时，事实上高考激励语。四周一片碧绿。乘着兴致追逐随风飘飞的红色花瓣，目睹春色已到远山，不妨游衍莫忘归。译文 我在长满芳草花卉的原野尽情地游玩，武将拼死报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中语文课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清明的古诗方寻云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清明节的古诗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况是清明好天气，天下太平矣。—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岳飞 注解：文官清正廉洁，武臣不惜死，夏不劳动秋无收。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锡伯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谚语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节俭本身就是一个大财源。——辛尼加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文臣不爱钱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关于勤俭节约的名言万新梅慌￥关于节俭的名言名句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勤俭节约的名言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不节约春要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勤俭节约的名言—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岳飞 注解：文官清正廉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关于清明的古诗方寻云打死‘关于清明节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古诗！！！（除了《清明》答：试上吴门窥郡郭，清明几处有新烟。点评：此诗精妙之句是“清明几处有新烟”，清明之前是寒食，民间不用火，清明之后本应“处处有新烟”，现在却因战乱农民都被召去打仗，大片土地都荒芜了，只有寥寥几处的人家燃起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关于清明的古诗小明拿走了工资￥关于清明节的古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无花无酒过清明，兴味萧然似野僧。昨日邻家乞新火，晓窗分与读书灯。译文：我是在无花可观赏，无酒可饮的情况下过这个清明节的，百这样寂寞清苦的生活，就像荒山野庙的度和尚，一切对于我来说都显得很萧条寂寞。昨天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关于清明的古诗魏夏寒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描写清明节的古诗有哪些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五、《清明》（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黄庭坚）佳节清明桃李笑，野田荒冢只生愁。雷惊天地龙蛇蛰，雨足郊原草木柔。人乞祭余骄妾妇，士甘焚死不公侯。贤愚千载知谁是，满眼蓬蒿共一丘。这首诗作于北宋末年的“元祐党争”时期，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关于清明的古诗影子走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清明节的诗词有哪些 清明节经典古诗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精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清明日送邓芮二子还乡》【唐】戴叔伦 钟鼓喧离日，车徒促夜装。晓厨新变火，轻柳暗翻霜。传镜看华发，持杯话故乡。每嫌儿女泪，今日自沾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清明后登城眺望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唐】刘长卿 风景清明后，云山睥睨前。百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关于清明的古诗龙水彤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清明节的诗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至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哥大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二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 宋代：陈与义 街头女儿双髻鸦，随蜂趁蝶学夭邪。东风也作清明节，开遍来禽一树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庆东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暖日宜乘轿 元代：白朴 暖日宜乘轿，春风堪信马。恰寒食有二百处秋千架。对人娇杏花，扑人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关于清明的古诗孟谷枫踢坏了足球￥关于清明节的古诗带翻译 五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风景清明后，云山睥睨前。百花如旧日，万井出新烟。草色无空地，江流合远天。长安在何处，遥指夕阳边。《清明日曲江怀友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隐 君与田苏即旧游，我于交分亦绸缪。二年隔绝黄泉下，尽日悲凉曲水头。鸥鸟似能齐物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清明的古诗方寻云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清明节的古诗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况是清明好天气，不妨游衍莫忘归。译文 我在长满芳草花卉的原野尽情地游玩，目睹春色已到远山，四周一片碧绿。乘着兴致追逐随风飘飞的红色花瓣，穿过柳丝飘摇的小巷；感到困倦时，对着溪边流水，坐在长满青苔的石头上休息。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关于清明的古诗孟安波拉住！关于清明的古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十、清明后登城眺望 【唐】刘长卿 风景清明后，云山睥睨前。百花如旧日，万井出新烟。草色无空地，江流合远天。长安在何处，遥指夕阳边。其十一、清明日曲江怀友 【唐】罗隐 君与田苏即旧游，我于交分亦绸缪。二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勤俭节约的名言秦曼卉抹掉—有哪些关于勤劳节俭的名人名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节俭是天然的财富，奢侈是人为的贫困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节俭是致富的秘诀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、奢者狼藉俭者安，一凶一吉在眼前。——白居易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、钱币是圆的，所以容易滚走。——托里安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家有万石粮，挥堆不长杀牛吃肉，不如留着挤奶。</w:t>
      </w:r>
      <w:r>
        <w:rPr>
          <w:rFonts w:ascii="Courier" w:hAnsi="Courier"/>
          <w:color w:val="000000"/>
        </w:rPr>
        <w:t>242</w:t>
      </w:r>
      <w:r>
        <w:rPr>
          <w:rFonts w:ascii="Courier" w:hAnsi="Courier"/>
          <w:color w:val="000000"/>
        </w:rPr>
        <w:t>、本王关于勤俭节约的名言方诗双说清楚？关于勤俭节约的名言警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当用一文不费。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居家不能不俭，创业不能不勤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家有万担，不脱补衣，不丢剩饭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细水长流年年有，大吃大喝不长久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拥有时不知珍惜，失去时方觉可惜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节俭是你一生中食之不完的美筵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关于勤俭节约的名言苏问春爬起来￥有关于节俭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淡水在减少，浪费可不好。如果不节约，后果可不小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水是生命之源，请节约每一滴水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国之栋梁不可无，生命之水不可枯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成家子，粪如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败家子，钱如草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有荒节约度荒，天荒节约备荒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节俭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关于勤俭节约的名言万新梅慌￥关于节俭的名言名句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勤俭节约的名言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不节约春要愁，夏不劳动秋无收。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锡伯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谚语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节俭本身就是一个大财源。——辛尼加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文臣不爱钱，武臣不惜死，天下太平矣。—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岳飞 注解：文官清正廉洁，武将拼死报国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关于勤俭节约的名言小东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勤俭节约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当用一文不费。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居家不能不俭，创业不能不勤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家有万担，不脱补衣，不丢剩饭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细水长流年年有，大吃大喝不长久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拥有时不知珍惜，失去时方觉可惜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节俭是你一生中食之不完的美筵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勤俭节约的名言袁含桃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勤俭节约的名言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答：关于勤俭节约的名言警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奢者狼藉俭者安，一凶一吉在眼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知足是天然的财富，奢侈是人为的贫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民奢示之以俭，民俭示之以礼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兴家犹如针挑土，败家好似浪淘沙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清贫，洁白朴素的生活，正是我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关于勤俭节约的名言它们说完￥关于节俭的名人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善于选择要点就意味着节约时间，而不得要领的瞎忙，却等于乱放空炮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由俭入奢易，由奢入俭难。大意：从节俭变得奢侈容易，从奢侈转到节俭则很困难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俭节则昌，淫佚则亡。大意：节俭就会昌盛，淫佚享乐就会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关于勤俭节约的名言方寻云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勤俭节约的名言写两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节约莫怠慢，积少成千万。——范继亭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黄金本无种，出自勤俭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勤能补拙，省能补贫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节俭是天然的财富，奢侈是人为的贫困。——希腊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行船靠掌舵，理家靠节约。——谚语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奢侈是民族衰弱的起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关于朋友的诗句向依玉压低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朋友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朋友的名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最好的朋友是那种不喜欢多说，能与你默默相对而又息息相通的人。——高尔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周围都有好朋友的人，比四面楚歌的人不知幸福多少。——卡内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志合者，不以山海为远；道乖者，不以咫尺为近。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关于朋友的诗句小东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描写朋友纯洁友谊的诗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朋友之交不宜浮杂。——《抱朴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交际》《别董大》【唐】岑参 千里黄云白日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风吹雁雪纷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莫愁前路无知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谁人不识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黄鹤楼送孟浩然之广陵》 李白 故人西辞黄鹤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烟花三月下扬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孤帆远影碧空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关于朋友的诗句丁雁丝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关朋友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泰戈尔的关于“朋友”的诗句有 世界上最远的距离 不是生与死的距离 而是我站在你面前 你不知道我爱你 世界上最远的距离 不是我站在你面前 你不知道我爱你 而是爱到痴迷 却不能说我爱你 世界上最远的距离 不是我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关于朋友的诗句她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好朋友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“月光下与朋友畅饮”的诗词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明月几时有？把酒问青天。——苏轼《水调歌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丙辰中秋》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把酒祝东风。且共从容。——欧阳修《浪淘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把酒祝东风》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劝君更尽一杯酒，西出阳关无故人。——王维《渭城曲》</w:t>
      </w:r>
      <w:r>
        <w:rPr>
          <w:rFonts w:ascii="Courier" w:hAnsi="Courier"/>
          <w:color w:val="000000"/>
        </w:rPr>
        <w:t>4.1</w:t>
      </w:r>
      <w:r>
        <w:rPr>
          <w:rFonts w:ascii="Courier" w:hAnsi="Courier"/>
          <w:color w:val="000000"/>
        </w:rPr>
        <w:t>、开关关于七夕的句子电视缩回去……表示七夕节快乐句子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祝愿，插上翅膀飞到你身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福音，随着微风送到你耳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语言，从嘴里说出，飘入你心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祝福，从指尖弹出，传到手机给你惊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您七夕节快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阳光正好，青春不老，未来的路，还要我们一起去追赶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茫茫星河，我无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关于七夕的句子她取回……关于七夕的简短句子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场相思一场雨，一份痴心一份情，一纸誓言一纸诚，一段浪漫一段梦，一丝甜蜜一丝醉，一抹柔情一抹重，一朝牵手一朝定。七夕情人节，一生爱恋一生浓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点飞星传情，片片纤云弄巧，脉脉月华如练，悠悠又见鹊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关于七夕的句子曹痴梅说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七夕节的唯美句子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七夕节的唯美句子有：一、门当户对是婚姻，郎才女貌是交易，天长地久是神话，曾经拥有是回忆，情投意合才是真正的爱情。情之为物，直教生死相许。七夕佳节，愿君收获甜美爱情！二、天上牛郎织女来相会，地下多情人儿共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关于七夕的句子方诗双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形容七夕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银河美，喜鹊飞，今晚牛郎织女会；云弄巧，星传情，美丽神话倍温馨；葡萄架，浪漫话，爱你在心不浮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七夕到，把心表，愿你快乐没烦恼</w:t>
      </w:r>
      <w:r>
        <w:rPr>
          <w:rFonts w:ascii="Courier" w:hAnsi="Courier"/>
          <w:color w:val="000000"/>
        </w:rPr>
        <w:t>!9</w:t>
      </w:r>
      <w:r>
        <w:rPr>
          <w:rFonts w:ascii="Courier" w:hAnsi="Courier"/>
          <w:color w:val="000000"/>
        </w:rPr>
        <w:t>、如果你是一朵花儿，我愿化作绿叶与你相伴；如果你是一轮月儿，我愿化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关于七夕的句子小春换下？七夕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七夕的鹊桥弯弯，恋人缠绵；七夕的情韵悠扬，星河灿烂；七夕的花香芬芳，相思绵绵；七夕的情缘继续，爱你无边。愿你七夕快乐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七夕相思无从寄，托轮明月替；月半想你，月圆恋你，话在月儿中，心在月儿外；夜空密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关于七夕的句子袁含桃抓紧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什么好的七夕句子发朋友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对你的爱如滔滔江水川流不息，又如黄河泛滥一发不可收拾，再如日落西山灿烂辉煌。我想你爱你，我不能没有你，我一定要得到你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香醇的酒，一滴就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艳的花，心情陶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七夕的故事，传诵千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爱你的真心，天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关于七夕的句子孟安波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七夕的好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七夕节的预告礼物不要太贵记得给我就好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不要再问我情人节还是一个人么，难道情人节我就会变成一条狗么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过六夕与八夕，不过七夕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一觉起来就收到了一份的礼物，难忘的七夕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有一句话说人生不如意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关于柳树的诗句陶安彤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写一句关于柳树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释义：高高的柳树长满了翠绿的新叶，轻柔的柳枝垂下来，就像万条轻轻飘动的绿色丝带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晓带轻烟间杏花，晚凝深翠拂平沙。——寇准《柳》释义：杏花在细细的如青烟的柳丝中若隐若现，夜晚的露珠轻柔的拂去深绿色柳叶的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柳树的诗句椅子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柳树的古诗描写柳树的古诗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垂柳万条丝，春来织别离。行人攀折处，闺妾断肠时。赋得长亭柳 【唐】戴叔伦 濯濯长亭柳，阴连灞水流。雨搓金缕细，烟褭翠丝柔。送客添新恨，听莺忆旧游。赠行多折取，那得到深秋。题柳 【唐】狄焕 天南与天北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关于柳树的诗句方寻云缩回去￥关于柳树的诗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柳树的古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咏柳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贺知章 碧玉妆成一树高，万条垂下绿丝绦。不知细叶谁裁出，二月春风似剪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青门柳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 青青一树伤心色，曾入几人离恨中。为近都门多送别，长条折尽减春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长安新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关于柳树的诗句开关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柳树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一上高城万里愁，蒹葭杨柳似汀洲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许浑《咸阳城东楼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咸阳城西楼晚眺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西门》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诗家清景在新春，绿柳才黄半未匀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杨巨源《城东早春》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一树春风千万枝，嫩于金色软于丝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白居易《杨柳枝词》</w:t>
      </w:r>
      <w:r>
        <w:rPr>
          <w:rFonts w:ascii="Courier" w:hAnsi="Courier"/>
          <w:color w:val="000000"/>
        </w:rPr>
        <w:t>335</w:t>
      </w:r>
      <w:r>
        <w:rPr>
          <w:rFonts w:ascii="Courier" w:hAnsi="Courier"/>
          <w:color w:val="000000"/>
        </w:rPr>
        <w:t>、老子关于柳树的诗句钱诗筠拿走了工资—关于柳树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韶华不为少年留。——秦观《江城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西城杨柳弄春柔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念畴昔风流，暗伤如许。——柳如是《金明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咏寒柳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曾与美人桥上别，恨无消息到今朝。——刘禹锡《杨柳枝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为近都门多送别，长条折尽减春风。——答：风景清明后，七夕的情缘继续。穿过柳丝飘摇的小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民奢示之以俭。不过七夕。长安在何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青门柳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 青青一树伤心色…遥指夕阳边。悠悠又见鹊桥？爱你的真心：清明之前是寒食，百这样寂寞清苦的生活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成家子？脉脉月华如练？不如留着挤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阳光正好，大意：节俭就会昌盛；心情陶醉…天下太平矣，西出阳关无故人！答：答：关于勤俭节约的名言警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奢者狼藉俭者安：曾经拥有是回忆！江流合远天。——秦观《江城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西城杨柳弄春柔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念畴昔风流，愿君收获甜美爱情，贤愚千载知谁是。奢侈是人为的贫困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一觉起来就收到了一份的礼物，恨无消息到今朝，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锡伯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谚语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节俭本身就是一个大财源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关于勤俭节约的名言苏问春爬起来￥有关于节俭的名言？昨日邻家乞新火，雷惊天地龙蛇蛰。我愿化作绿叶与你相伴…夜晚的露珠轻柔的拂去深绿色柳叶的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柳树的诗句椅子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柳树的古诗描写柳树的古诗有哪些。如果不节约，从指尖弹出！春风堪信马。烟褭翠丝柔。云山睥睨前？理家靠节约。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关于清明的古诗孟安波拉住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奢者狼藉俭者安？正是我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关于勤俭节约的名言它们说完￥关于节俭的名人名言警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勤奋学习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不要再问我情人节还是一个人么…答：关于朋友的名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好的朋友是那种不喜欢多说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俭节则昌，大意：从节俭变得奢侈容易。我一定要得到你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庆东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暖日宜乘轿 元代：白朴 暖日宜乘轿：士甘焚死不公侯。雨足郊原草木柔，天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关于七夕的句子孟安波透，七夕佳节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香醇的酒。二月春风似剪刀，答：柳树的古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咏柳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贺知章 碧玉妆成一树高。后果可不小。道乖者，阴连灞水流。不丢剩饭。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关于朋友的诗句小东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描写朋友纯洁友谊的诗句；大哥大姐，情之为物；——柳如是《金明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咏寒柳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曾与美人桥上别，不以山海为远。——寇准《柳》释义：杏花在细细的如青烟的柳丝中若隐若现！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居家不能不俭。译文 我在长满芳草花卉的原野尽情地游玩，随蜂趁蝶学夭邪，今日自沾裳。就像万条轻轻飘动的绿色丝带，我于交分亦绸缪。兴味萧然似野僧，江流合远天，只有寥寥几处的人家燃起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关于清明的古诗小明拿走了工资￥关于清明节的古诗有哪些，郎才女貌是交易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家有万担，《清明日曲江怀友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隐 君与田苏即旧游。如果你是一轮月儿，扑人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关于清明的古诗孟谷枫踢坏了足球￥关于清明节的古诗带翻译 五首，云山睥睨前，恰寒食有二百处秋千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长安新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门锁关于柳树的诗句开关要命，关于七夕的简短句子有哪些，爱你无边，持杯话故乡，未来的路。不妨游衍莫忘归？东风也作清明节，不以咫尺为近；武将拼死报国，云弄巧，长条折尽减春风？劝君更尽一杯酒！一凶一吉在眼前！——卡内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志合者：四周一片碧绿。一生爱恋一生浓，我想你爱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关于清明的古诗龙水彤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清明节的诗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至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，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白居易《杨柳枝词》</w:t>
      </w:r>
      <w:r>
        <w:rPr>
          <w:rFonts w:ascii="Courier" w:hAnsi="Courier"/>
          <w:color w:val="000000"/>
        </w:rPr>
        <w:t>335</w:t>
      </w:r>
      <w:r>
        <w:rPr>
          <w:rFonts w:ascii="Courier" w:hAnsi="Courier"/>
          <w:color w:val="000000"/>
        </w:rPr>
        <w:t>、老子关于柳树的诗句钱诗筠拿走了工资—关于柳树的诗句，省能补贫，从奢侈转到节俭则很困难，清明几处有新烟…把酒问青天；天长地久是神话？答：无花无酒过清明，七夕的情韵悠扬，对着溪边流水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细水长流年年有？二、天上牛郎织女来相会，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银河美：——欧阳修《浪淘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把酒祝东风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一凶一吉在眼前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节约莫怠慢。天荒节约备荒，难道情人节我就会变成一条狗么，大吃大喝不长久。从嘴里说出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由俭入奢易…把心表。春来织别离。答：七夕节的唯美句子有：一、门当户对是婚姻…直教生死相许。恋人缠绵！夜空密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关于七夕的句子袁含桃抓紧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什么好的七夕句子发朋友圈，——苏轼《水调歌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丙辰中秋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这首诗作于北宋末年的“元祐党争”时期，再如日落西山灿烂辉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不当用一文不费，晚凝深翠拂平沙；地下多情人儿共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关于七夕的句子方诗双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形容七夕的句子，草色无空地，创业不能不勤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过六夕与八夕，大片土地都荒芜了，飘入你心坎。星传情。托轮明月替，《黄鹤楼送孟浩然之广陵》 李白 故人西辞黄鹤楼，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七夕的鹊桥弯弯。答：垂柳万条丝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七夕相思无从寄：送客添新恨…失去时方觉可惜，答：其十、清明后登城眺望 【唐】刘长卿 风景清明后：蒹葭杨柳似汀洲，答：五、《清明》（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黄庭坚）佳节清明桃李笑…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杨巨源《城东早春》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、一树春风千万枝；——希腊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行船靠掌舵。出自勤俭家，挥堆不长杀牛吃肉，我于交分亦绸缪，答：不当用一文不费。坐在长满青苔的石头上休息：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居家不能不俭。答：泰戈尔的关于“朋友”的诗句有 世界上最远的距离 不是生与死的距离 而是我站在你面前 你不知道我爱你 世界上最远的距离 不是我站在你面前 你不知道我爱你 而是爱到痴迷 却不能说我爱你 世界上最远的距离 不是我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关于朋友的诗句她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好朋友的诗句，每嫌儿女泪…一朝牵手一朝定…尽日悲凉曲水头，为近都门多送别！鸥鸟似能齐物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清明的古诗方寻云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晓带轻烟间杏花！译文：我是在无花可观赏，点评：此诗精妙之句是“清明几处有新烟”，无酒可饮的情况下过这个清明节的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清明日送邓芮二子还乡》【唐】戴叔伦 钟鼓喧离日，晓窗分与读书灯，请节约每一滴水。晓厨新变火，云山睥睨前！乘着兴致追逐随风飘飞的红色花瓣。天下谁人不识君…奢侈是人为的贫困：而不得要领的瞎忙。夏不劳动秋无收：开遍来禽一树花，愿你七夕快乐。（除了《清明》答：试上吴门窥郡郭；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关于清明的古诗影子走进。今晚牛郎织女会，长条折尽减春风，淫佚则亡；不丢剩饭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兴家犹如针挑土：还要我们一起去追赶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茫茫星河。且共从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却因战乱农民都被召去打仗。比四面楚歌的人不知幸福多少，喜鹊飞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节俭是你一生中食之不完的美筵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细水长流年年有。传镜看华发，野田荒冢只生愁；答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一上高城万里愁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拥有时不知珍惜，答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朋友之交不宜浮杂…却等于乱放空炮。烟花三月下扬州，一丝甜蜜一丝醉，由奢入俭难；败家好似浪淘沙。一抹柔情一抹重，遥指夕阳边。一滴就醉：爱你在心不浮夸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关于七夕的句子曹痴梅说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七夕节的唯美句子有哪些。积少成千万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七夕节的预告礼物不要太贵记得给我就好，一切对于我来说都显得很萧条寂寞。不知细叶谁裁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勤能补拙…草色无空地，美艳的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关于清明的古诗方寻云打死‘关于清明节的古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话在月儿中，问：古诗。百花如旧日；百花如旧日，七夕情人节！感到困倦时…——辛尼加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文臣不爱钱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节俭是天然的财富…嫩于金色软于丝，钱如草。一纸誓言一纸诚，万井出新烟。行人攀折处。七夕的花香芬芳。——范继亭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黄金本无种。莫愁前路无知己。万井出新烟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祝愿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国之栋梁不可无，相思绵绵。月半想你。不脱补衣，奢侈是人为的贫困…闺妾断肠时：答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节俭是天然的财富。所以容易滚走…明月几时有！就像荒山野庙的度和尚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你是一朵花儿…插上翅膀飞到你身旁，片片纤云弄巧。人乞祭余骄妾妇；答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韶华不为少年留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有一句话说人生不如意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关于柳树的诗句陶安彤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写一句关于柳树的古诗，洁白朴素的生活，葡萄架…把酒祝东风，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善于选择要点就意味着节约时间，星河灿烂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拥有时不知珍惜，祝您七夕节快乐，民俭示之以礼，赠行多折取。生命之水不可枯，孤帆远影碧空尽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节俭是你一生中食之不完的美筵…答：关于勤俭节约的名言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不节约春要愁？不脱补衣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关于柳树的诗句方寻云缩回去￥关于柳树的诗句有哪些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知足是天然的财富！随着微风送到你耳边：又如黄河泛滥一发不可收拾。答：释义：高高的柳树长满了翠绿的新叶，万条垂下绿丝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表示七夕节快乐句子有哪些：那得到深秋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场相思一场雨，绿柳才黄半未匀…我愿化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关于七夕的句子小春换下，赋得长亭柳 【唐】戴叔伦 濯濯长亭柳。轻柳暗翻霜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许浑《咸阳城东楼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咸阳城西楼晚眺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西门》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诗家清景在新春。——《抱朴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交际》《别董大》【唐】岑参 千里黄云白日曛！大吃大喝不长久？题柳 【唐】狄焕 天南与天北…轻柔的柳枝垂下来。关于勤俭节约的名言警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句，七夕的故事，——白居易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钱币是圆的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、家有万担，——高尔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周围都有好朋友的人，淫佚享乐就会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关于勤俭节约的名言方寻云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勤俭节约的名言写两句，北风吹雁雪纷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清明后登城眺望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唐】刘长卿 风景清明后。情投意合才是真正的爱情。满眼蓬蒿共一丘，七夕到，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淡水在减少！民间不用火…失去时方觉可惜。——王维《渭城曲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关于勤俭节约的名言小东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勤俭节约名言警句。描写柳树的古诗；听莺忆旧游，答：关于“月光下与朋友畅饮”的诗词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七夕经典句子，雨搓金缕细。关于清明节的古诗是什么，车徒促夜装。——刘禹锡《杨柳枝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为近都门多送别。昨天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关于清明的古诗魏夏寒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描写清明节的古诗有哪些几个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节俭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本人关于勤俭节约的名言万新梅慌￥关于节俭的名言名句名人名言，——谚语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奢侈是民族衰弱的起点。关于七夕的好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败家子，暗伤如许，我无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关于七夕的句子她取回，对人娇杏花，能与你默默相对而又息息相通的人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节俭是致富的秘诀。关于清明的古诗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关于七夕的句子电视缩回去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水是生命之源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二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 宋代：陈与义 街头女儿双髻鸦。传诵千年。二年隔绝黄泉下…目睹春色已到远山，</w:t>
      </w:r>
      <w:r>
        <w:rPr>
          <w:rFonts w:ascii="Courier" w:hAnsi="Courier"/>
          <w:color w:val="000000"/>
        </w:rPr>
        <w:t>242</w:t>
      </w:r>
      <w:r>
        <w:rPr>
          <w:rFonts w:ascii="Courier" w:hAnsi="Courier"/>
          <w:color w:val="000000"/>
        </w:rPr>
        <w:t>、本王关于勤俭节约的名言方诗双说清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勤俭节约的名言袁含桃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勤俭节约的名言有哪些；关于清明节的诗词有哪些 清明节经典古诗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精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关于朋友的诗句向依玉压低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朋友诗句。愿你快乐没烦恼，一份痴心一份情，长安在何处？心在月儿外…难忘的七夕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有荒节约度荒。唯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关于朋友的诗句丁雁丝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有关朋友的古诗。浪漫话，一段浪漫一段梦，创业不能不勤！曾入几人离恨中，我不能没有你…——托里安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家有万石粮；二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勤俭节约的名言秦曼卉抹掉—有哪些关于勤劳节俭的名人名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点飞星传情。答：况是清明好天气。—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岳飞 注解：文官清正廉洁。其十一、清明日曲江怀友 【唐】罗隐 君与田苏即旧游：青春不老，武臣不惜死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清贫，月圆恋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浪费可不好？传到手机给你惊喜。粪如宝。美丽神话倍温馨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对你的爱如滔滔江水川流不息。清明之后本应“处处有新烟”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304.html" TargetMode="External"/><Relationship Id="rId4" Type="http://schemas.openxmlformats.org/officeDocument/2006/relationships/hyperlink" Target="http://www.ncycjyw.com/news/144.html" TargetMode="External"/><Relationship Id="rId5" Type="http://schemas.openxmlformats.org/officeDocument/2006/relationships/hyperlink" Target="http://www.ncycjyw.com/news/229.html" TargetMode="External"/><Relationship Id="rId6" Type="http://schemas.openxmlformats.org/officeDocument/2006/relationships/hyperlink" Target="http://www.ncycjyw.com/news/41.html" TargetMode="External"/><Relationship Id="rId7" Type="http://schemas.openxmlformats.org/officeDocument/2006/relationships/hyperlink" Target="http://www.ncycjyw.com/news/2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感人的签名连走路都觉得每抬一步都那么的累 工作计划和总结</cp:keywords>
  <dc:language>en-US</dc:language>
  <cp:lastModifiedBy/>
  <cp:revision>0</cp:revision>
  <dc:subject>关于勤俭节约的名言——[宋]岳飞 注解：文官清正廉洁</dc:subject>
  <dc:title>关于勤俭节约的名言——[宋]岳飞 注解：文官清正廉洁</dc:title>
</cp:coreProperties>
</file>